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66"/>
        <w:gridCol w:w="966"/>
        <w:gridCol w:w="1752"/>
        <w:gridCol w:w="2861"/>
        <w:gridCol w:w="2488"/>
        <w:gridCol w:w="1545"/>
        <w:gridCol w:w="1929"/>
      </w:tblGrid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Office computer/Flu Pandemic Group/Flu Clinic/Flu Clinic - Supplies-Equipment List2.doc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u Clinic Supplies &amp; Equipmen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 REQUIRE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URC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ATION METHO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E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-UP </w:t>
              <w:br/>
              <w:t>DATE &amp; TI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CTS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isbury Fire Departmen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isbury Highway Dep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y Estrella</w:t>
            </w:r>
          </w:p>
          <w:p>
            <w:pPr>
              <w:pStyle w:val="Heading2"/>
              <w:rPr/>
            </w:pPr>
            <w:r>
              <w:rPr/>
              <w:t>WT Fire Dept</w:t>
              <w:br/>
              <w:t xml:space="preserve">508.693.7738 X0    .   </w:t>
            </w:r>
          </w:p>
          <w:p>
            <w:pPr>
              <w:pStyle w:val="Normal"/>
              <w:rPr/>
            </w:pPr>
            <w:r>
              <w:rPr/>
              <w:t>Richard Olsen 508.693.2940</w:t>
              <w:br/>
              <w:t>508.294.8069</w:t>
            </w:r>
          </w:p>
          <w:p>
            <w:pPr>
              <w:pStyle w:val="Normal"/>
              <w:rPr/>
            </w:pPr>
            <w:r>
              <w:rPr/>
              <w:t xml:space="preserve">WT Highway </w:t>
            </w:r>
            <w:r>
              <w:rPr>
                <w:u w:val="single"/>
              </w:rPr>
              <w:t xml:space="preserve">Department        .          </w:t>
            </w:r>
          </w:p>
          <w:p>
            <w:pPr>
              <w:pStyle w:val="Normal"/>
              <w:rPr/>
            </w:pPr>
            <w:r>
              <w:rPr/>
              <w:t>John Powers</w:t>
            </w:r>
          </w:p>
          <w:p>
            <w:pPr>
              <w:pStyle w:val="Normal"/>
              <w:rPr/>
            </w:pPr>
            <w:r>
              <w:rPr/>
              <w:t>WT BOH Ag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 Communi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 Anthony 508.645.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ney (caretak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 Community Cent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anda, Chuck, Sylvi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ED MORE CRE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 Anthony 508.645.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ney (caretaker)</w:t>
            </w:r>
          </w:p>
        </w:tc>
      </w:tr>
      <w:tr>
        <w:trPr>
          <w:trHeight w:val="28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chair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C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Stiles</w:t>
              <w:br/>
              <w:t>508.696.4205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COA</w:t>
            </w:r>
          </w:p>
          <w:p>
            <w:pPr>
              <w:pStyle w:val="Normal"/>
              <w:rPr/>
            </w:pPr>
            <w:r>
              <w:rPr/>
              <w:t>508.693.45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W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 Tobin</w:t>
            </w:r>
          </w:p>
          <w:p>
            <w:pPr>
              <w:pStyle w:val="Normal"/>
              <w:rPr/>
            </w:pPr>
            <w:r>
              <w:rPr/>
              <w:t>508.693.1600</w:t>
              <w:br/>
              <w:t>X zero (0)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ne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bury DPW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Lapiana</w:t>
            </w:r>
          </w:p>
          <w:p>
            <w:pPr>
              <w:pStyle w:val="Normal"/>
              <w:rPr/>
            </w:pPr>
            <w:r>
              <w:rPr/>
              <w:t>508.696.4220</w:t>
            </w:r>
          </w:p>
        </w:tc>
      </w:tr>
      <w:tr>
        <w:trPr>
          <w:trHeight w:val="41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tape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ll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H Agents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41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ower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H Agents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Police Emergency Management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Blake </w:t>
              <w:br/>
              <w:t>508.693.0750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Station for Communications rela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 Board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41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trip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Cord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5’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Lot Vest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horn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Materials</w:t>
            </w:r>
          </w:p>
          <w:p>
            <w:pPr>
              <w:pStyle w:val="Normal"/>
              <w:rPr/>
            </w:pPr>
            <w:r>
              <w:rPr/>
              <w:t>Pens &amp; Pape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stands for sign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Board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Required Temp 37 deg.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arg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mal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Poole</w:t>
              <w:br/>
              <w:t>John Power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r Pack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as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om donations as availab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s/Food/Wate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&amp; Shop ED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&amp; Shop V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ig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’s Marke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Plates, cups, utensil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g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l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 bin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Pot</w:t>
              <w:br/>
              <w:t>Coff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Sign Ho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owers 508.696.010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nce Road Signs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 – Operating Are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w sig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Right signs</w:t>
            </w:r>
          </w:p>
          <w:p>
            <w:pPr>
              <w:pStyle w:val="Normal"/>
              <w:rPr/>
            </w:pPr>
            <w:r>
              <w:rPr/>
              <w:t>English/Portugues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ation Forms/Advertising on County Websit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26:00Z</dcterms:created>
  <dc:creator>Valued Gateway Client</dc:creator>
  <dc:description/>
  <dc:language>en-US</dc:language>
  <cp:lastModifiedBy>Valued Gateway Client</cp:lastModifiedBy>
  <cp:lastPrinted>2007-10-31T13:29:00Z</cp:lastPrinted>
  <dcterms:modified xsi:type="dcterms:W3CDTF">2008-08-28T14:01:00Z</dcterms:modified>
  <cp:revision>18</cp:revision>
  <dc:subject/>
  <dc:title>Flu Clinic Supplies &amp; Equipment</dc:title>
</cp:coreProperties>
</file>