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 </w:t>
            </w:r>
            <w:r>
              <w:rPr>
                <w:sz w:val="16"/>
              </w:rPr>
              <w:t>0001-abbreviated-Workbook-Phase1-2-3-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</w:r>
          </w:p>
          <w:tbl>
            <w:tblPr>
              <w:tblW w:w="9522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2"/>
              <w:gridCol w:w="1533"/>
              <w:gridCol w:w="7115"/>
              <w:gridCol w:w="625"/>
              <w:gridCol w:w="82"/>
            </w:tblGrid>
            <w:tr>
              <w:trPr/>
              <w:tc>
                <w:tcPr>
                  <w:tcW w:w="167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gridSpan w:val="4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1. Go to the Answer Form.                                                                                                            </w:t>
                    <w:br/>
                    <w:t xml:space="preserve">2. Place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u w:val="single"/>
                    </w:rPr>
                    <w:t>Sta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 and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u w:val="single"/>
                    </w:rPr>
                    <w:t>Challen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 in the spaces provided.                                             </w:t>
                    <w:br/>
                    <w:t xml:space="preserve">3. Place your answers in the appropriate spaces provided.                                                        </w:t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55" w:type="dxa"/>
                  <w:gridSpan w:val="4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double" w:sz="42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double" w:sz="42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55" w:type="dxa"/>
                  <w:gridSpan w:val="4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double" w:sz="4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double" w:sz="4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  <w:tc>
                <w:tcPr>
                  <w:tcW w:w="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(4 months 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 xml:space="preserve"> </w:t>
            </w: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 xml:space="preserve">Go to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16"/>
                      <w:u w:val="single"/>
                    </w:rPr>
                    <w:t>Go to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Heading6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b/>
      <w:color w:val="FFFF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37:00Z</dcterms:created>
  <dc:creator>Valued Gateway Client</dc:creator>
  <dc:description/>
  <dc:language>en-US</dc:language>
  <cp:lastModifiedBy>Valued Gateway Client</cp:lastModifiedBy>
  <cp:lastPrinted>2006-10-23T20:50:00Z</cp:lastPrinted>
  <dcterms:modified xsi:type="dcterms:W3CDTF">2006-10-24T00:53:00Z</dcterms:modified>
  <cp:revision>6</cp:revision>
  <dc:subject/>
  <dc:title>© Cotnoir 2006 </dc:title>
</cp:coreProperties>
</file>