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08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© Cotnoir 2006                                                                      </w:t>
            </w:r>
            <w:r>
              <w:rPr>
                <w:sz w:val="16"/>
              </w:rPr>
              <w:t>061024-1abbreviated-Workbook-Phase1-2-3-4.doc4.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  <w:t>START HERE</w:t>
              <w:br/>
            </w:r>
          </w:p>
          <w:tbl>
            <w:tblPr>
              <w:tblW w:w="941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</w:rPr>
                    <w:t>Before you begin to answer each question make a new “Answer Form” from the original supplied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1. Go to the Answer Form.                                                                                                            </w:t>
                    <w:br/>
                    <w:t xml:space="preserve">2. Place th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u w:val="single"/>
                    </w:rPr>
                    <w:t>Stage #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 and the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u w:val="single"/>
                    </w:rPr>
                    <w:t>Challenge #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</w:rPr>
                    <w:t xml:space="preserve"> in the spaces provided.                                             </w:t>
                    <w:br/>
                    <w:t xml:space="preserve">3. Place your answers in the appropriate spaces provided.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IMULATED DEVELOPMENT #1 (</w:t>
            </w:r>
            <w:r>
              <w:rPr>
                <w:b/>
                <w:i/>
                <w:u w:val="single"/>
              </w:rPr>
              <w:t>START OF MONTH 1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i/>
                <w:color w:val="000000"/>
                <w:highlight w:val="green"/>
                <w:u w:val="single"/>
              </w:rPr>
              <w:t>(5 months remaining until the start of the Pandemic on Martha’s Vineyard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40" w:type="dxa"/>
              <w:jc w:val="left"/>
              <w:tblInd w:w="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"/>
              <w:gridCol w:w="1615"/>
              <w:gridCol w:w="7115"/>
              <w:gridCol w:w="625"/>
            </w:tblGrid>
            <w:tr>
              <w:trPr>
                <w:trHeight w:val="1632" w:hRule="atLeast"/>
              </w:trPr>
              <w:tc>
                <w:tcPr>
                  <w:tcW w:w="8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double" w:sz="4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  <w:szCs w:val="18"/>
                    </w:rPr>
                    <w:br/>
                  </w:r>
                  <w:r>
                    <w:rPr>
                      <w:b/>
                      <w:sz w:val="28"/>
                      <w:szCs w:val="18"/>
                    </w:rPr>
                    <w:t>Stage 1</w:t>
                  </w:r>
                  <w:r>
                    <w:rPr>
                      <w:b/>
                      <w:sz w:val="18"/>
                      <w:szCs w:val="18"/>
                    </w:rPr>
                    <w:t xml:space="preserve"> – </w:t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double" w:sz="4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nformation will you disseminate? </w:t>
                  </w:r>
                  <w:r>
                    <w:rPr>
                      <w:b/>
                      <w:sz w:val="18"/>
                    </w:rPr>
                    <w:t>(RISK COMMUNICATIONS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communicate with your non-English speaking population?</w:t>
                  </w:r>
                </w:p>
              </w:tc>
            </w:tr>
            <w:tr>
              <w:trPr/>
              <w:tc>
                <w:tcPr>
                  <w:tcW w:w="8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15" w:type="dxa"/>
                  <w:tcBorders>
                    <w:top w:val="double" w:sz="42" w:space="0" w:color="000000"/>
                    <w:left w:val="single" w:sz="6" w:space="0" w:color="000000"/>
                    <w:bottom w:val="double" w:sz="4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gridSpan w:val="2"/>
                  <w:tcBorders>
                    <w:top w:val="double" w:sz="42" w:space="0" w:color="000000"/>
                    <w:left w:val="single" w:sz="6" w:space="0" w:color="000000"/>
                    <w:bottom w:val="double" w:sz="42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nsure that all departments have a replacement department head? </w:t>
                  </w:r>
                  <w:r>
                    <w:rPr>
                      <w:b/>
                      <w:sz w:val="18"/>
                    </w:rPr>
                    <w:t>[ (CONTINUITY OF OPERATIONS (COOP) ]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ould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ere will the additional workers come from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Can you cross-train some of your existing workforce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training will they require?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5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15" w:type="dxa"/>
                  <w:tcBorders>
                    <w:top w:val="double" w:sz="4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gridSpan w:val="2"/>
                  <w:tcBorders>
                    <w:top w:val="double" w:sz="4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numPr>
                      <w:ilvl w:val="1"/>
                      <w:numId w:val="8"/>
                    </w:numPr>
                    <w:rPr/>
                  </w:pPr>
                  <w:r>
                    <w:rPr>
                      <w:bCs/>
                    </w:rPr>
                    <w:t>The Board of Health is being asked for more information about how citizens can protect themselves.</w:t>
                    <w:br/>
                    <w:t xml:space="preserve">                 What will your answer be? </w:t>
                    <w:br/>
                    <w:t xml:space="preserve">                 Who will answer? </w:t>
                    <w:br/>
                    <w:t xml:space="preserve">                  How will the answer be disseminated?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left="720" w:firstLine="360"/>
                    <w:rPr>
                      <w:bCs/>
                    </w:rPr>
                  </w:pPr>
                  <w:r>
                    <w:rPr>
                      <w:bCs/>
                    </w:rPr>
                    <w:t xml:space="preserve">b. Your selectmen are being asked if food needs to be stockpiled. </w:t>
                    <w:br/>
                    <w:t xml:space="preserve">                What will you tell them? </w:t>
                    <w:br/>
                    <w:t xml:space="preserve">                Who will answer? </w:t>
                    <w:br/>
                    <w:t xml:space="preserve">                 How will the answer be disseminated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ab/>
                  </w:r>
                </w:p>
              </w:tc>
            </w:tr>
            <w:tr>
              <w:trPr/>
              <w:tc>
                <w:tcPr>
                  <w:tcW w:w="8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0"/>
                    </w:rPr>
                  </w:pPr>
                  <w:r>
                    <w:rPr>
                      <w:sz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MULATED DEVELOPMENT #2 (</w:t>
            </w:r>
            <w:r>
              <w:rPr>
                <w:b/>
                <w:i/>
                <w:u w:val="single"/>
              </w:rPr>
              <w:t>START OF MONTH 2</w:t>
            </w:r>
            <w:r>
              <w:rPr>
                <w:b/>
                <w:u w:val="single"/>
              </w:rPr>
              <w:t>)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color w:val="000000"/>
                <w:highlight w:val="yellow"/>
                <w:u w:val="single"/>
              </w:rPr>
              <w:t xml:space="preserve">(4 months remaining until the start of the Pandemic on Martha’s Vineyard </w:t>
            </w:r>
            <w:r>
              <w:rPr>
                <w:b/>
                <w:color w:val="000000"/>
                <w:highlight w:val="yellow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FFFF00"/>
                <w:sz w:val="18"/>
                <w:highlight w:val="blue"/>
              </w:rPr>
            </w:pPr>
            <w:r>
              <w:rPr>
                <w:b/>
                <w:color w:val="FFFF00"/>
                <w:sz w:val="18"/>
                <w:highlight w:val="blue"/>
                <w:u w:val="single"/>
              </w:rPr>
              <w:t>YOUR EXERCISE CHALLENGES</w:t>
            </w:r>
            <w:r>
              <w:rPr>
                <w:b/>
                <w:bCs/>
                <w:color w:val="FFFF00"/>
                <w:sz w:val="18"/>
                <w:highlight w:val="blue"/>
                <w:u w:val="single"/>
              </w:rPr>
              <w:t>:</w:t>
              <w:br/>
            </w:r>
          </w:p>
          <w:tbl>
            <w:tblPr>
              <w:tblW w:w="941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would you establish this surveillance system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o would collect the data?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ill the BOH agent be overwhelmed by the additional duties required during a pandemic?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Is there an alternative to increasing the agent’s current workload that this situation would cause?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ducate your worker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n will you begin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The selectmen’s office, the Board of Health office, and the Police Department are being asked if their department has a plan for a Flu Pandemic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4. Both local newspapers are asking about your town’s flu pandemic plan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 xml:space="preserve">5. A few citizens are coming forward to volunteer to help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you do? </w:t>
                  </w:r>
                  <w:r>
                    <w:rPr>
                      <w:b/>
                      <w:sz w:val="18"/>
                    </w:rPr>
                    <w:t>(See Support Document # 4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FF00"/>
                <w:sz w:val="18"/>
              </w:rPr>
            </w:pPr>
            <w:r>
              <w:rPr>
                <w:b/>
                <w:color w:val="FFFF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FFFF00"/>
                <w:sz w:val="18"/>
              </w:rPr>
            </w:pPr>
            <w:r>
              <w:rPr>
                <w:b/>
                <w:bCs/>
                <w:color w:val="FFFF00"/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3 (</w:t>
            </w:r>
            <w:r>
              <w:rPr>
                <w:b/>
                <w:i/>
                <w:u w:val="single"/>
              </w:rPr>
              <w:t>START OF MONTH 4</w:t>
            </w:r>
            <w:r>
              <w:rPr>
                <w:b/>
                <w:u w:val="single"/>
              </w:rPr>
              <w:t xml:space="preserve">) </w:t>
              <w:br/>
            </w:r>
            <w:r>
              <w:rPr>
                <w:b/>
                <w:i/>
                <w:highlight w:val="magenta"/>
                <w:u w:val="single"/>
              </w:rPr>
              <w:t>(</w:t>
            </w:r>
            <w:r>
              <w:rPr>
                <w:b/>
                <w:i/>
                <w:sz w:val="36"/>
                <w:highlight w:val="magenta"/>
                <w:u w:val="single"/>
              </w:rPr>
              <w:t>2 months remaining</w:t>
            </w:r>
            <w:r>
              <w:rPr>
                <w:b/>
                <w:i/>
                <w:highlight w:val="magenta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magenta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FFFF00"/>
                <w:sz w:val="18"/>
                <w:highlight w:val="blue"/>
              </w:rPr>
            </w:pPr>
            <w:r>
              <w:rPr>
                <w:b/>
                <w:color w:val="FFFF00"/>
                <w:sz w:val="18"/>
                <w:highlight w:val="blue"/>
                <w:u w:val="single"/>
              </w:rPr>
              <w:t xml:space="preserve"> </w:t>
            </w:r>
            <w:r>
              <w:rPr>
                <w:b/>
                <w:color w:val="FFFF00"/>
                <w:sz w:val="18"/>
                <w:highlight w:val="blue"/>
                <w:u w:val="single"/>
              </w:rPr>
              <w:t>YOUR EXERCISE CHALLENGES</w:t>
            </w:r>
            <w:r>
              <w:rPr>
                <w:b/>
                <w:bCs/>
                <w:color w:val="FFFF00"/>
                <w:sz w:val="18"/>
                <w:highlight w:val="blue"/>
                <w:u w:val="single"/>
              </w:rPr>
              <w:t>:</w:t>
              <w:br/>
            </w:r>
          </w:p>
          <w:tbl>
            <w:tblPr>
              <w:tblW w:w="941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ill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re will the additional workers come from?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rogram will you institute to communicate, implement, and control this policy?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What plans can you make to alleviate this situation?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  <w:t>The Board of Selectmen are being asked all sorts of questions. Even though your various departments have done a very good job of informing the public on a wide range of topics, additional questions are still coming in to all departments. It is beginning to interfere with your day to day operation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How will you address this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4 (</w:t>
            </w:r>
            <w:r>
              <w:rPr>
                <w:b/>
                <w:i/>
                <w:u w:val="single"/>
              </w:rPr>
              <w:t>START OF MONTH 5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  <w:t>(</w:t>
            </w:r>
            <w:r>
              <w:rPr>
                <w:b/>
                <w:i/>
                <w:sz w:val="36"/>
                <w:highlight w:val="red"/>
                <w:u w:val="single"/>
              </w:rPr>
              <w:t>1 month remains</w:t>
            </w:r>
            <w:r>
              <w:rPr>
                <w:b/>
                <w:i/>
                <w:highlight w:val="red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red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thickThinMediumGap" w:sz="2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thickThinMediumGap" w:sz="2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ich of your town services will be most affected by disruptions in electricity service?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phone and Internet disruptions affect your ability to provide town services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Can you institute an alternate method of supplying these services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handle civil disorder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parts of your town’s infrastructure will be most vulnerable? </w:t>
                  </w:r>
                  <w:r>
                    <w:rPr/>
                    <w:t>(Water delivery systems, water purification supplies, wastewater treatment systems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s your Command or Organizational Structure for handling these emergencies  </w:t>
                  </w:r>
                  <w:r>
                    <w:rPr>
                      <w:b/>
                      <w:sz w:val="18"/>
                    </w:rPr>
                    <w:t>[ INCIDENT COMMAND SYSTEM (ICS)]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long will it take you to set up a system to meet these challenges?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devise that will alleviate the suffering of the most dire cases?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resources do you have to alleviate this problem?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set up in the remaining 1 month that will insure that these departments have sufficient fuel to their needs over the next 12 week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measures will you institute to care for the human remains?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numPr>
                      <w:ilvl w:val="1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are your behavioral health resource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double" w:sz="4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double" w:sz="4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>You have had many calls to town offices from the seasonal residents of your town.  It is your belief that up to 70% of these residents will flee their off-island homes to take refuge in their homes in your town.  These calls also indicate that they are also bringing their extended families with them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What additional strains will this put on your town’s infrastructure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How will this additional strain be contained by your town government department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Heading6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72"/>
              </w:rPr>
            </w:pPr>
            <w:r>
              <w:rPr>
                <w:b w:val="false"/>
                <w:bCs/>
                <w:sz w:val="72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Cs/>
              </w:rPr>
              <w:br/>
              <w:br/>
              <w:br/>
              <w:br/>
              <w:br/>
              <w:br/>
            </w:r>
            <w:r>
              <w:rPr>
                <w:bCs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40"/>
    </w:rPr>
  </w:style>
  <w:style w:type="paragraph" w:styleId="BodyText3">
    <w:name w:val="Body Text 3"/>
    <w:basedOn w:val="Normal"/>
    <w:qFormat/>
    <w:pPr/>
    <w:rPr>
      <w:b/>
      <w:color w:val="FFFF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18:00Z</dcterms:created>
  <dc:creator>Valued Gateway Client</dc:creator>
  <dc:description/>
  <dc:language>en-US</dc:language>
  <cp:lastModifiedBy>Valued Gateway Client</cp:lastModifiedBy>
  <cp:lastPrinted>2006-10-24T20:11:00Z</cp:lastPrinted>
  <dcterms:modified xsi:type="dcterms:W3CDTF">2006-10-25T00:19:00Z</dcterms:modified>
  <cp:revision>3</cp:revision>
  <dc:subject/>
  <dc:title>© Cotnoir 2006 </dc:title>
</cp:coreProperties>
</file>