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p/ Flu Pandemic Group/ temp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ccgov.org/SCC/docs%2FPublic%20Health%20Department%20(DEP)%2Fattachments%2FPanFluPlan_SC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Pg 11 et 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2.sdcounty.ca.gov/hhsa/documents/PandemicInfluenzaAndOtherHighlyInfectiousRespiratoryTransmittedDiseaseResponsePla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demic Influenza and Other Highly Infectious Respiratory Transmitted Disease Response P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bCs/>
          <w:szCs w:val="40"/>
        </w:rPr>
        <w:t>County of San Diego Health and Human Services Ag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townofajax.com/AssetFactory.aspx?did=1927</w:t>
        </w:r>
      </w:hyperlink>
    </w:p>
    <w:p>
      <w:pPr>
        <w:pStyle w:val="Normal"/>
        <w:rPr/>
      </w:pPr>
      <w:r>
        <w:rPr/>
        <w:t>pandemic plan, Town of Ajax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oes.ca.gov/Operational/OESHome.nsf/PDF/COOPCOG%20Document%20Downloads/$file/DP%20Pan%20Influenza%20.pdf</w:t>
        </w:r>
      </w:hyperlink>
      <w:r>
        <w:rPr/>
        <w:t xml:space="preserve"> </w:t>
      </w:r>
    </w:p>
    <w:p>
      <w:pPr>
        <w:pStyle w:val="Normal"/>
        <w:rPr/>
      </w:pPr>
      <w:r>
        <w:rPr/>
        <w:t>California, Emergency Management, C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Normal"/>
        <w:rPr/>
      </w:pPr>
      <w:r>
        <w:rPr/>
        <w:t>wildfir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mergency.cdc.gov/disasters/wildfires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gov.org/SCC/docs%2FPublic Health Department (DEP)%2Fattachments%2FPanFluPlan_SCC.pdf" TargetMode="External"/><Relationship Id="rId3" Type="http://schemas.openxmlformats.org/officeDocument/2006/relationships/hyperlink" Target="http://www2.sdcounty.ca.gov/hhsa/documents/PandemicInfluenzaAndOtherHighlyInfectiousRespiratoryTransmittedDiseaseResponsePlan.pdf" TargetMode="External"/><Relationship Id="rId4" Type="http://schemas.openxmlformats.org/officeDocument/2006/relationships/hyperlink" Target="http://www.townofajax.com/AssetFactory.aspx?did=1927" TargetMode="External"/><Relationship Id="rId5" Type="http://schemas.openxmlformats.org/officeDocument/2006/relationships/hyperlink" Target="http://www.oes.ca.gov/Operational/OESHome.nsf/PDF/COOPCOG Document Downloads/$file/DP Pan Influenza .pdf" TargetMode="External"/><Relationship Id="rId6" Type="http://schemas.openxmlformats.org/officeDocument/2006/relationships/hyperlink" Target="http://emergency.cdc.gov/disasters/wildfir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09:00Z</dcterms:created>
  <dc:creator>Valued Gateway Client</dc:creator>
  <dc:description/>
  <dc:language>en-US</dc:language>
  <cp:lastModifiedBy>Valued Gateway Client</cp:lastModifiedBy>
  <dcterms:modified xsi:type="dcterms:W3CDTF">2009-06-04T15:21:00Z</dcterms:modified>
  <cp:revision>5</cp:revision>
  <dc:subject/>
  <dc:title>Temp/ pandemic read</dc:title>
</cp:coreProperties>
</file>