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ogistics Section Chie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me:  Chuck Cotnoi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Assigned To DISPENSING SITE Area:  </w:t>
      </w:r>
      <w:r>
        <w:rPr>
          <w:rFonts w:cs="Arial" w:ascii="Arial" w:hAnsi="Arial"/>
          <w:bCs/>
          <w:i/>
          <w:color w:val="000000"/>
        </w:rPr>
        <w:t>mobile with radio / bullho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Person You Report To: </w:t>
      </w:r>
      <w:r>
        <w:rPr>
          <w:rFonts w:cs="Arial" w:ascii="Arial" w:hAnsi="Arial"/>
          <w:bCs/>
          <w:i/>
          <w:color w:val="000000"/>
        </w:rPr>
        <w:t>Flu Clinic Coordin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ame: </w:t>
        <w:tab/>
        <w:t xml:space="preserve">              Ph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Reporting To You Are: </w:t>
      </w:r>
      <w:r>
        <w:rPr>
          <w:rFonts w:cs="Arial" w:ascii="Arial" w:hAnsi="Arial"/>
          <w:i/>
          <w:iCs/>
          <w:color w:val="000000"/>
        </w:rPr>
        <w:t>Supply/Inventory Leader, Transportation Leader, Facilities Lead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mmunications Supervisor, Workforce Services Supervi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urpose: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To coordinate and direct the work associated with maintenance of the Flu Clinic and to ensure adequate levels of amenities and supplies to support the Flu Clinic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ck-I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-in at Workforce Staging Are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vaccination/prophylaxis, if not already treate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 and put on identification (vest, id badge, etc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 necessary forms, if applicable (confidentiality forms, etc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 briefing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briefing for those reporting to y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ut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 initial briefing, identify units within the section to be activated and resources required for section oper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nfirm with Dispensing Site at </w:t>
      </w:r>
      <w:r>
        <w:rPr>
          <w:rFonts w:cs="Arial" w:ascii="Arial" w:hAnsi="Arial"/>
          <w:b/>
          <w:color w:val="000000"/>
        </w:rPr>
        <w:t>least 1.5 hours prior to start time</w:t>
      </w:r>
      <w:r>
        <w:rPr>
          <w:rFonts w:cs="Arial" w:ascii="Arial" w:hAnsi="Arial"/>
          <w:color w:val="000000"/>
        </w:rPr>
        <w:t xml:space="preserve"> that all equipment and supplies are available and set up on site and facility is ready to ope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t a general inspection of the facility prior to it becoming operational with the Health and Safety Officer and the facility representativ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 that security is on-si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 that transportation and traffic control plans are activat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ain information and updates from those reporting to you for resources needed and resources requeste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e all requests for incoming and outgoing resources with Flu Clinic Coordina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e medical waste management according to pre-arranged agreement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ppropriate number of workforce meals are being planned with Workforce Services Supervis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routine progress and/or status reports to Dispensing Si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all documents and reports are complete for section and submitted to Documents/Admin Chief Bob Tonti at the close of the Flu Clini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upply and inventory documen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sign off documents when supplies were delivere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ed Flu Clinic floor plan if avail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force Medical Unit Staff activity documentatio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u Clinic Communication Pl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umentation from waste removal servic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completed Job Action Sheets, Unit Logs and General Messag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ipate possible resource needs and support requirements for the Flu Clinic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te with Health and Safety Officer Marina Lent when receiving notification of significant illnesses and injuries from the Medical Unit Staff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scheduled breaks and relief for the section is being appropriately handled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 colleagues and clients for signs of fatigue or distress. Notify the person you report to as appropria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other duties as assigned and approved by the person you report t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eck-out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relieved, hand-in all documents, including Job Action Sheet with feedback, to the Documents/Administration Chief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scheduled debriefing at shift change or close of Flu Clinic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o Workforce Staging Are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identification (vest, id badge, etc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-in equipmen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-ou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 all media inquiries to Public Information Offi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27:00Z</dcterms:created>
  <dc:creator>Marina Lent</dc:creator>
  <dc:description/>
  <dc:language>en-US</dc:language>
  <cp:lastModifiedBy>Valued Gateway Client</cp:lastModifiedBy>
  <dcterms:modified xsi:type="dcterms:W3CDTF">2009-08-04T20:27:00Z</dcterms:modified>
  <cp:revision>2</cp:revision>
  <dc:subject/>
  <dc:title>Logistics Section Chief</dc:title>
</cp:coreProperties>
</file>