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fice computer/Flu Pandemic Group/Flu clinic contact list/EDS contact list-2007.doc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34"/>
        <w:gridCol w:w="222"/>
        <w:gridCol w:w="1579"/>
        <w:gridCol w:w="1591"/>
        <w:gridCol w:w="1331"/>
        <w:gridCol w:w="260"/>
        <w:gridCol w:w="1478"/>
        <w:gridCol w:w="4975"/>
      </w:tblGrid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2007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lu Clinic &amp; E.D.S Phone List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/>
            </w:pPr>
            <w:r>
              <w:rPr/>
              <w:t>Contacts, suppliers, transportation, volunteers, etc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FAX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eper/Email</w:t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B Police Chief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Eric Blake</w:t>
            </w:r>
          </w:p>
          <w:p>
            <w:pPr>
              <w:pStyle w:val="HTMLPreformatted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Style w:val="HTMLTypewriter"/>
                <w:b/>
                <w:b/>
                <w:bCs/>
                <w:sz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</w:rPr>
                <w:t>chiefblake.obpd@adelphia.net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OB Police Comm Offic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Brian Kenney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Style w:val="HTMLTypewriter"/>
                <w:b/>
                <w:b/>
                <w:bCs/>
                <w:sz w:val="22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</w:rPr>
                <w:t>briankenney@obpoa.org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OB ED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John Rose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53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hyperlink r:id="rId4">
              <w:r>
                <w:rPr>
                  <w:rStyle w:val="InternetLink"/>
                  <w:b/>
                  <w:bCs/>
                  <w:sz w:val="22"/>
                  <w:szCs w:val="20"/>
                </w:rPr>
                <w:t>obfdems@gis.net</w:t>
              </w:r>
            </w:hyperlink>
            <w:r>
              <w:rPr>
                <w:rStyle w:val="HTMLTypewriter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Aquinnah</w:t>
              <w:b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Amanda Hutchinson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508-645-23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  <w:sz w:val="22"/>
              </w:rPr>
            </w:pPr>
            <w:hyperlink r:id="rId5">
              <w:r>
                <w:rPr>
                  <w:rStyle w:val="InternetLink"/>
                  <w:b/>
                  <w:bCs/>
                  <w:sz w:val="22"/>
                </w:rPr>
                <w:t>aquinnahboardofhealth@adelphia.net</w:t>
              </w:r>
            </w:hyperlink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hilmark BOH</w:t>
              <w:b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ylvia Yeomans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45.21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syeomans@ci.chilmark.ma.us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dgartown BOH</w:t>
              <w:b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t Poole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27.6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560.00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27.61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eboh@vineyard.net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ak Bluffs BO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hirley Fauteux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3554 X1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801.01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  <w:szCs w:val="20"/>
                </w:rPr>
                <w:t>sfauteux@ci.oak-bluffs.ma.us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  <w:szCs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sbury BO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m Pachico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42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tpachico@ci.tisbury.ma.us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a Valley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42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756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326.22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734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mvalley@ci.tisbury.ma.us</w:t>
              </w:r>
            </w:hyperlink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est Tisbury BO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hn Powers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01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27.15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boh@town.west-tisbury.ma.us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ampanoag Tribal Health Offic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n MacLare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gie Waldron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45.9265 X12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45.9265 X1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705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364.10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45.281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ron@wampanoagtribe.net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ukes County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Emergency Managemen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uck Cotnoir</w:t>
              <w:b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38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542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27.07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384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dcemops@yahoo.com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Barnstable Count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orge Heufelder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375.66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737.88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gheufeld@capecod.net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Barnstable Count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anna Gretchen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08.548.245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617.549.16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  <w:szCs w:val="20"/>
                </w:rPr>
                <w:t>Gretchs54@aol.com</w:t>
              </w:r>
            </w:hyperlink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Vineyard Nursing Associat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eryl Kram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61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4.563.811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560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hyperlink r:id="rId16" w:tgtFrame="_blank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  <w:szCs w:val="20"/>
                </w:rPr>
                <w:t>cheryl@vineyardnursing.org</w:t>
              </w:r>
            </w:hyperlink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Vineyard Nursing Associat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/>
              <w:t>Sandie Dolby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790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X 33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665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74.563.06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666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hyperlink r:id="rId17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sandie@vineyardnursing.org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ed Cros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ll Little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396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508.958.131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V Hospit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ol Bardwel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nna Enos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  <w:szCs w:val="20"/>
                </w:rPr>
                <w:t>Denos@mvhospital.org</w:t>
              </w:r>
            </w:hyperlink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V Community Servic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ily Wetherall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hyperlink r:id="rId19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ewetherall@mvcommunityservices.com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Hannah Beecher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hyperlink r:id="rId20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hbeecher@mvcommunityservices.com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aron Clauss-Zanger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sclauss-zanger@mvcommunityservices.com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Up Island CO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Joyce Bowker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hyperlink r:id="rId22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upicoa@adelphia.net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dgartown CO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Laurie Schreiber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hyperlink r:id="rId23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ECOA@vineyard.net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B CO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Roger Wey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45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hyperlink r:id="rId24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obcoa@vineyard.net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sbury CO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yce Stiles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42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sland Transpor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ott Dari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ad Metell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00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989.94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B EM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hn Rose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53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T Fir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mmy Estrell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7738</w:t>
              <w:br/>
              <w:t xml:space="preserve"> X 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T Highwa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chardOlsen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29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dg Fir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ter Shemeth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83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989.30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122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VERR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en Johnson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79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22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ilmark Community Cent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ette Anthon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ney (caretaker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45.2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S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idget Tobin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1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74.353.76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VRH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al Weaver Asst Principal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10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b/>
                <w:bCs/>
                <w:color w:val="333333"/>
                <w:sz w:val="16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WT Highway Dep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m Custodian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1033</w:t>
              <w:br/>
              <w:t>X 1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*566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b/>
                <w:bCs/>
                <w:color w:val="333333"/>
                <w:sz w:val="16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WT Fire Dep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chard Olsen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29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294.80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nny Estrella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508.693.7738 </w:t>
              <w:br/>
              <w:t>X 0(zero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3287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wn of Chilmark for Community Cent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ette Anthony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45.2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S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Bridget Tobin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1600</w:t>
              <w:br/>
              <w:t>X 0(zero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 CO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ger Wey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45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sbury CO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yce Styles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42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sbury DPW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ed Lapiana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42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d Cros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len Beasly</w:t>
              <w:br/>
              <w:t>Executive Directo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</w:t>
              <w:br/>
              <w:t>Director, Disaster Response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775.1540 X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775.1540 X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776.966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4.836.73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771.220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  <w:bCs/>
                  <w:sz w:val="22"/>
                  <w:szCs w:val="20"/>
                </w:rPr>
                <w:t>ccexdir@cape.com</w:t>
              </w:r>
            </w:hyperlink>
            <w:r>
              <w:rPr>
                <w:b/>
                <w:bCs/>
                <w:color w:val="333333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b/>
                  <w:bCs/>
                  <w:sz w:val="22"/>
                  <w:szCs w:val="20"/>
                </w:rPr>
                <w:t>clarkp@cape.com</w:t>
              </w:r>
            </w:hyperlink>
            <w:r>
              <w:rPr>
                <w:b/>
                <w:bCs/>
                <w:color w:val="333333"/>
                <w:sz w:val="22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efblake.obpd@adelphia.net" TargetMode="External"/><Relationship Id="rId3" Type="http://schemas.openxmlformats.org/officeDocument/2006/relationships/hyperlink" Target="mailto:briankenney@obpoa.org" TargetMode="External"/><Relationship Id="rId4" Type="http://schemas.openxmlformats.org/officeDocument/2006/relationships/hyperlink" Target="mailto:obfdems@gis.net" TargetMode="External"/><Relationship Id="rId5" Type="http://schemas.openxmlformats.org/officeDocument/2006/relationships/hyperlink" Target="http://us.f302.mail.yahoo.com/ym/Compose?To=aquinnahboardofhealth@adelphia.net&amp;YY=62686&amp;y5beta=yes&amp;y5beta=yes&amp;order=down&amp;sort=date&amp;pos=1" TargetMode="External"/><Relationship Id="rId6" Type="http://schemas.openxmlformats.org/officeDocument/2006/relationships/hyperlink" Target="mailto:syeomans@ci.chilmark.ma.us" TargetMode="External"/><Relationship Id="rId7" Type="http://schemas.openxmlformats.org/officeDocument/2006/relationships/hyperlink" Target="mailto:eboh@vineyard.net" TargetMode="External"/><Relationship Id="rId8" Type="http://schemas.openxmlformats.org/officeDocument/2006/relationships/hyperlink" Target="mailto:sfauteux@ci.oak-bluffs.ma.us" TargetMode="External"/><Relationship Id="rId9" Type="http://schemas.openxmlformats.org/officeDocument/2006/relationships/hyperlink" Target="mailto:tpachico@ci.tisbury.ma.us" TargetMode="External"/><Relationship Id="rId10" Type="http://schemas.openxmlformats.org/officeDocument/2006/relationships/hyperlink" Target="mailto:mvalley@ci.tisbury.ma.us" TargetMode="External"/><Relationship Id="rId11" Type="http://schemas.openxmlformats.org/officeDocument/2006/relationships/hyperlink" Target="mailto:boh@town.west-tisbury.ma.us" TargetMode="External"/><Relationship Id="rId12" Type="http://schemas.openxmlformats.org/officeDocument/2006/relationships/hyperlink" Target="mailto:rjmaclaren@adelphia.net" TargetMode="External"/><Relationship Id="rId13" Type="http://schemas.openxmlformats.org/officeDocument/2006/relationships/hyperlink" Target="mailto:dcemops@yahoo.com" TargetMode="External"/><Relationship Id="rId14" Type="http://schemas.openxmlformats.org/officeDocument/2006/relationships/hyperlink" Target="mailto:gheufeld@capecod.net" TargetMode="External"/><Relationship Id="rId15" Type="http://schemas.openxmlformats.org/officeDocument/2006/relationships/hyperlink" Target="mailto:Gretchs54@aol.com" TargetMode="External"/><Relationship Id="rId16" Type="http://schemas.openxmlformats.org/officeDocument/2006/relationships/hyperlink" Target="http://us.f302.mail.yahoo.com/ym/Compose?To=cheryl@vineyardnursing.org" TargetMode="External"/><Relationship Id="rId17" Type="http://schemas.openxmlformats.org/officeDocument/2006/relationships/hyperlink" Target="mailto:sandie@vineyardnursing.org" TargetMode="External"/><Relationship Id="rId18" Type="http://schemas.openxmlformats.org/officeDocument/2006/relationships/hyperlink" Target="mailto:Denos@mvhospital.org" TargetMode="External"/><Relationship Id="rId19" Type="http://schemas.openxmlformats.org/officeDocument/2006/relationships/hyperlink" Target="mailto:ewetherall@mvcommunityservices.com" TargetMode="External"/><Relationship Id="rId20" Type="http://schemas.openxmlformats.org/officeDocument/2006/relationships/hyperlink" Target="mailto:hbeecher@mvcommunityservices.com" TargetMode="External"/><Relationship Id="rId21" Type="http://schemas.openxmlformats.org/officeDocument/2006/relationships/hyperlink" Target="mailto:sclauss-zanger@mvcommunityservices.com" TargetMode="External"/><Relationship Id="rId22" Type="http://schemas.openxmlformats.org/officeDocument/2006/relationships/hyperlink" Target="mailto:upicoa@adelphia.net" TargetMode="External"/><Relationship Id="rId23" Type="http://schemas.openxmlformats.org/officeDocument/2006/relationships/hyperlink" Target="mailto:ECOA@vineyard.net" TargetMode="External"/><Relationship Id="rId24" Type="http://schemas.openxmlformats.org/officeDocument/2006/relationships/hyperlink" Target="mailto:obcoa@vineyard.net" TargetMode="External"/><Relationship Id="rId25" Type="http://schemas.openxmlformats.org/officeDocument/2006/relationships/hyperlink" Target="mailto:ccexdir@cape.com" TargetMode="External"/><Relationship Id="rId26" Type="http://schemas.openxmlformats.org/officeDocument/2006/relationships/hyperlink" Target="mailto:clarkp@cape.co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05:00Z</dcterms:created>
  <dc:creator>Valued Gateway Client</dc:creator>
  <dc:description/>
  <dc:language>en-US</dc:language>
  <cp:lastModifiedBy>Valued Gateway Client</cp:lastModifiedBy>
  <cp:lastPrinted>2007-11-07T21:07:00Z</cp:lastPrinted>
  <dcterms:modified xsi:type="dcterms:W3CDTF">2008-08-28T14:39:00Z</dcterms:modified>
  <cp:revision>6</cp:revision>
  <dc:subject/>
  <dc:title>ntact list</dc:title>
</cp:coreProperties>
</file>