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lued Gateway ClientValued Gateway Client&amp;Your Company Na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Duk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