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92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</w:tr>
      <w:tr>
        <w:trPr>
          <w:trHeight w:val="28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asic Equipment 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28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ough cooler for storage of vaccine that does not fit into fridg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rre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king Lot &amp; Drive Thru Traffic Contro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s w. 8X11 lette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 (MRC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t Traffic Control (Hallways and Operating Area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holde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d ballo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oll</w:t>
            </w:r>
          </w:p>
        </w:tc>
      </w:tr>
      <w:tr>
        <w:trPr>
          <w:trHeight w:val="14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unications Equipment</w:t>
            </w:r>
          </w:p>
        </w:tc>
      </w:tr>
      <w:tr>
        <w:trPr>
          <w:trHeight w:val="1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</w:tr>
      <w:tr>
        <w:trPr>
          <w:trHeight w:val="2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ffice supplies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(25ft)</w:t>
            </w:r>
          </w:p>
          <w:p>
            <w:pPr>
              <w:pStyle w:val="Normal"/>
              <w:rPr/>
            </w:pPr>
            <w:r>
              <w:rPr/>
              <w:t>1 (100ft)</w:t>
            </w:r>
          </w:p>
        </w:tc>
      </w:tr>
      <w:tr>
        <w:trPr>
          <w:trHeight w:val="41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lies (Renewable )</w:t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cloths for tables in operating are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 w cold packs (2 coolers per table or one per Nurs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Foam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Pack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Large, blac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Drinks for Voluntee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Cups/Plates/Utensil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l Equipmen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ringe w needle 3c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Container 8 Q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  <w:b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Wip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 Ai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2 Gauze Pa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 (Bio Hazar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’s (Flu, Tetanus, Pneumo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 Administration For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P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54:00Z</dcterms:created>
  <dc:creator>Valued Gateway Client</dc:creator>
  <dc:description/>
  <dc:language>en-US</dc:language>
  <cp:lastModifiedBy>Valued Gateway Client</cp:lastModifiedBy>
  <dcterms:modified xsi:type="dcterms:W3CDTF">2009-05-15T00:02:00Z</dcterms:modified>
  <cp:revision>2</cp:revision>
  <dc:subject/>
  <dc:title>Flu Clinic Supplies &amp; Equipment</dc:title>
</cp:coreProperties>
</file>