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63"/>
        <w:gridCol w:w="189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Flu Clinic Supplies &amp; Equipmen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 REQUIR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asic Equipment</w:t>
            </w:r>
            <w:r>
              <w:rPr/>
              <w:t xml:space="preserve"> Tables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chai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enough cooler for storage of vaccine that does not fit into frid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Po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rrel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Lot &amp; Drive Thru Traffic Control Traffic Con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Sign Ho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Signs w. 8X11 lette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Lot Vests (MRC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ot Traffic Control (Hallways and Operating Area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 – Operating Are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w sig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Right signs</w:t>
            </w:r>
          </w:p>
          <w:p>
            <w:pPr>
              <w:pStyle w:val="Normal"/>
              <w:rPr/>
            </w:pPr>
            <w:r>
              <w:rPr/>
              <w:t>English/Portugues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holde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d balloo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tap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ll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l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s Equipmen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Station for Communications rela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 suppli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trip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Cord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(25ft)</w:t>
            </w:r>
          </w:p>
          <w:p>
            <w:pPr>
              <w:pStyle w:val="Normal"/>
              <w:rPr/>
            </w:pPr>
            <w:r>
              <w:rPr/>
              <w:t>1 (100ft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 Board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Materials</w:t>
            </w:r>
          </w:p>
          <w:p>
            <w:pPr>
              <w:pStyle w:val="Normal"/>
              <w:rPr/>
            </w:pPr>
            <w:r>
              <w:rPr/>
              <w:t>Pens &amp; Paper</w:t>
            </w:r>
          </w:p>
          <w:p>
            <w:pPr>
              <w:pStyle w:val="Normal"/>
              <w:rPr/>
            </w:pPr>
            <w:r>
              <w:rPr/>
              <w:t>Tap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Stands for sig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Boar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upplies (Renewable </w:t>
            </w:r>
            <w:r>
              <w:rPr/>
              <w:t>Tablecloths for tables in operating are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rs w cold packs (2 coolers per table or one per Nurs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Foa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Pack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Large, blac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s/Food/Drinks for Voluntee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Cups/Plates/Utensil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ing Are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WT</w:t>
            </w:r>
            <w:r>
              <w:rPr>
                <w:b/>
                <w:bCs/>
              </w:rPr>
              <w:t xml:space="preserve"> </w:t>
            </w:r>
            <w:r>
              <w:rPr/>
              <w:t>Porta-Pot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Equipmen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ringe w needle 3c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s Container 8 Q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</w:t>
              <w:br/>
              <w:t>Small</w:t>
            </w:r>
          </w:p>
          <w:p>
            <w:pPr>
              <w:pStyle w:val="Normal"/>
              <w:rPr/>
            </w:pPr>
            <w:r>
              <w:rPr/>
              <w:t>Me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Wi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Ai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 Gauze Pa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gs (Bio Hazar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’s (Flu, Tetanus, Pneumo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 Administration For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P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16:00Z</dcterms:created>
  <dc:creator>Valued Gateway Client</dc:creator>
  <dc:description/>
  <dc:language>en-US</dc:language>
  <cp:lastModifiedBy>Valued Gateway Client</cp:lastModifiedBy>
  <cp:lastPrinted>2009-08-28T10:19:00Z</cp:lastPrinted>
  <dcterms:modified xsi:type="dcterms:W3CDTF">2009-09-14T16:28:00Z</dcterms:modified>
  <cp:revision>3</cp:revision>
  <dc:subject/>
  <dc:title>Flu Clinic Supplies &amp; Equipment</dc:title>
</cp:coreProperties>
</file>