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Dukes County Emergency Management Agency</w:t>
      </w:r>
    </w:p>
    <w:p>
      <w:pPr>
        <w:pStyle w:val="Normal"/>
        <w:rPr/>
      </w:pPr>
      <w:r>
        <w:rPr/>
        <w:t>Ph. (508) 696-3811 ** Fax  (508) 696-3841</w:t>
      </w:r>
    </w:p>
    <w:p>
      <w:pPr>
        <w:pStyle w:val="Normal"/>
        <w:rPr/>
      </w:pPr>
      <w:hyperlink r:id="rId2">
        <w:r>
          <w:rPr>
            <w:rStyle w:val="InternetLink"/>
          </w:rPr>
          <w:t>emergencymanagement@dukescounty.org</w:t>
        </w:r>
      </w:hyperlink>
    </w:p>
    <w:p>
      <w:pPr>
        <w:pStyle w:val="Normal"/>
        <w:rPr/>
      </w:pPr>
      <w:r>
        <w:rPr/>
        <w:t>Chuck Cotnoir, Director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16"/>
          <w:u w:val="single"/>
        </w:rPr>
        <w:t>Questions? Call your local Board of Health Agen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quinnah           Amanda Hutchinson     508.645.230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Chilmark            Marina Lent                  508.645.21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Edgartown          Matt Poole                     508.627.612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ak Bluffs           Shirley Fauteaux          508.693.3554  X 11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isbury               Maura Valley                 508.696.429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West Tisbury     John Powers                   508.696.0105</w:t>
      </w:r>
    </w:p>
    <w:p>
      <w:pPr>
        <w:pStyle w:val="Normal"/>
        <w:rPr/>
      </w:pPr>
      <w:r>
        <w:rPr>
          <w:b/>
          <w:bCs/>
          <w:i/>
          <w:iCs/>
          <w:sz w:val="16"/>
          <w:u w:val="single"/>
        </w:rPr>
        <w:t>Distributed by</w:t>
      </w:r>
      <w:r>
        <w:rPr>
          <w:b/>
          <w:bCs/>
          <w:sz w:val="16"/>
        </w:rPr>
        <w:t xml:space="preserve"> The Dukes County Emergency Management Agenc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16"/>
          <w:u w:val="single"/>
        </w:rPr>
        <w:t>Questao?  Lique para Agente de Saud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quinnah           Amanda Hutchinson     508.645.230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Chilmark            Marina Lent                  508.645.21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Edgartown          Matt Poole                     508.627.612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ak Bluffs           Shirley Fauteaux          508.693.3554  X 11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isbury               Maura Valley                 508.696.429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West Tisbury     John Powers                   508.696.0105</w:t>
      </w:r>
    </w:p>
    <w:p>
      <w:pPr>
        <w:pStyle w:val="Normal"/>
        <w:rPr/>
      </w:pPr>
      <w:r>
        <w:rPr>
          <w:b/>
          <w:bCs/>
          <w:i/>
          <w:iCs/>
          <w:sz w:val="16"/>
          <w:u w:val="single"/>
        </w:rPr>
        <w:t xml:space="preserve">Distribuido por: </w:t>
      </w:r>
      <w:r>
        <w:rPr/>
        <w:t xml:space="preserve"> </w:t>
      </w:r>
      <w:r>
        <w:rPr>
          <w:b/>
          <w:bCs/>
          <w:sz w:val="16"/>
        </w:rPr>
        <w:t>Gerência de Emergência de Dukes Coun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zili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Questao? Ligue para Agente de Saúd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quinnah           Amanda Hutchinson     508.645.951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Chilmark            Marina Lent                  508.645.21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Edgartown          Matt Poole                     508.627.612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ak Bluffs           Shirley Fauteaux          508.693.3554  X 11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isbury               Maura Valley                 508.696.429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West Tisbury     John Powers                   508.696.01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Wampanoag       Ron MacLaren              508.645.9265 X121</w:t>
      </w:r>
    </w:p>
    <w:p>
      <w:pPr>
        <w:pStyle w:val="Heading5"/>
        <w:rPr/>
      </w:pPr>
      <w:r>
        <w:rPr>
          <w:b w:val="false"/>
          <w:bCs w:val="false"/>
          <w:i/>
          <w:iCs/>
        </w:rPr>
        <w:t>Ddistribuída por</w:t>
      </w:r>
      <w:r>
        <w:rPr/>
        <w:t xml:space="preserve"> Gerência de Emergência de Dukes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anis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¿Las preguntas? Contacte su Tabla local de Agente de Salud</w:t>
      </w:r>
    </w:p>
    <w:p>
      <w:pPr>
        <w:pStyle w:val="Heading5"/>
        <w:rPr/>
      </w:pPr>
      <w:r>
        <w:rPr/>
        <w:t>Aquinnah           Amanda Hutchinson     508.645.951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Chilmark            Marina Lent                  508.645.21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Edgartown          Matt Poole                     508.627.612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ak Bluffs           Shirley Fauteaux          508.693.3554  X 11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isbury               Maura Valley                 508.696.429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West Tisbury     John Powers                   508.696.0105</w:t>
      </w:r>
    </w:p>
    <w:p>
      <w:pPr>
        <w:pStyle w:val="Heading5"/>
        <w:rPr/>
      </w:pPr>
      <w:r>
        <w:rPr/>
        <w:t>Wampanoag       Ron MacLaren              508.645.9265 X121</w:t>
      </w:r>
    </w:p>
    <w:p>
      <w:pPr>
        <w:pStyle w:val="Normal"/>
        <w:rPr/>
      </w:pPr>
      <w:r>
        <w:rPr>
          <w:i/>
          <w:iCs/>
          <w:sz w:val="16"/>
        </w:rPr>
        <w:t>La publicación distribuida por</w:t>
      </w:r>
      <w:r>
        <w:rPr>
          <w:b/>
          <w:bCs/>
          <w:sz w:val="16"/>
        </w:rPr>
        <w:t xml:space="preserve"> Duques Condado Emergencia Gest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encymanagement@dukescount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8:37:00Z</dcterms:created>
  <dc:creator>Valued Gateway Client</dc:creator>
  <dc:description/>
  <dc:language>en-US</dc:language>
  <cp:lastModifiedBy>Valued Gateway Client</cp:lastModifiedBy>
  <cp:lastPrinted>2009-08-19T15:37:00Z</cp:lastPrinted>
  <dcterms:modified xsi:type="dcterms:W3CDTF">2009-11-18T00:05:00Z</dcterms:modified>
  <cp:revision>6</cp:revision>
  <dc:subject/>
  <dc:title>Dukes County Emergency Management Agency</dc:title>
</cp:coreProperties>
</file>