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78"/>
        <w:gridCol w:w="360"/>
        <w:gridCol w:w="468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</w:t>
            </w: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section-Workbook-Stage 1-2-3-4.d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</w:t>
                    <w:br/>
                    <w:t xml:space="preserve">  1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</w:t>
                    <w:br/>
                    <w:t xml:space="preserve">  2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+START NEXT SIMULATED DEVELOPMEN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40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72"/>
              </w:rPr>
              <w:t>[[[[[[[[[[[[[[[[</w:t>
            </w:r>
            <w:r>
              <w:rPr>
                <w:color w:val="FFFF00"/>
                <w:sz w:val="72"/>
              </w:rPr>
              <w:t>[[[[[[[[[[[[[[[[[</w:t>
            </w:r>
            <w:r>
              <w:rPr>
                <w:color w:val="FF00FF"/>
                <w:sz w:val="72"/>
              </w:rPr>
              <w:t>[[[[[[[[[[[[[[[[[</w:t>
            </w:r>
            <w:r>
              <w:rPr>
                <w:color w:val="FF0000"/>
                <w:sz w:val="72"/>
              </w:rPr>
              <w:t>[[[[[[[[[[[[[[[[[[[[[[[[[[[[[[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10:00Z</dcterms:created>
  <dc:creator>Valued Gateway Client</dc:creator>
  <dc:description/>
  <dc:language>en-US</dc:language>
  <cp:lastModifiedBy>Valued Gateway Client</cp:lastModifiedBy>
  <cp:lastPrinted>2006-10-24T22:02:00Z</cp:lastPrinted>
  <dcterms:modified xsi:type="dcterms:W3CDTF">2006-10-27T23:10:00Z</dcterms:modified>
  <cp:revision>2</cp:revision>
  <dc:subject/>
  <dc:title>© Cotnoir 2006                                                                              Final4 -abbreviated-Workbook-Phase</dc:title>
</cp:coreProperties>
</file>