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      </w:t>
            </w:r>
            <w:r>
              <w:rPr>
                <w:sz w:val="16"/>
              </w:rPr>
              <w:t>001-abbreviated-Workbook-Phase1-2-3-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</w:rPr>
                    <w:t xml:space="preserve">1. Go to the Answer Form.                                                                                                            </w:t>
                    <w:br/>
                    <w:t xml:space="preserve">2. Place th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  <w:u w:val="single"/>
                    </w:rPr>
                    <w:t>Stage #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</w:rPr>
                    <w:t xml:space="preserve"> and th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  <w:u w:val="single"/>
                    </w:rPr>
                    <w:t>Challenge #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highlight w:val="cyan"/>
                    </w:rPr>
                    <w:t xml:space="preserve"> in the spaces provided.                                             </w:t>
                    <w:br/>
                    <w:t xml:space="preserve">3. Place your answers in the appropriate spaces provided.                                                        </w:t>
                  </w:r>
                </w:p>
              </w:tc>
            </w:tr>
          </w:tbl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br/>
                  </w:r>
                  <w:r>
                    <w:rPr>
                      <w:b/>
                      <w:sz w:val="28"/>
                      <w:szCs w:val="18"/>
                    </w:rPr>
                    <w:t>Stage 1</w:t>
                  </w:r>
                  <w:r>
                    <w:rPr>
                      <w:b/>
                      <w:sz w:val="18"/>
                      <w:szCs w:val="18"/>
                    </w:rPr>
                    <w:t xml:space="preserve"> – </w:t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(4 months 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highlight w:val="blu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>YOUR EXERCISE CHALLENGES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color w:val="FFFF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</w:rPr>
            </w:pPr>
            <w:r>
              <w:rPr>
                <w:b/>
                <w:bCs/>
                <w:color w:val="FFFF00"/>
                <w:sz w:val="18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highlight w:val="blu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 xml:space="preserve"> </w:t>
            </w:r>
            <w:r>
              <w:rPr>
                <w:b/>
                <w:color w:val="FFFF00"/>
                <w:sz w:val="18"/>
                <w:highlight w:val="blue"/>
                <w:u w:val="single"/>
              </w:rPr>
              <w:t>YOUR EXERCISE CHALLENGES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 ]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u w:val="single"/>
                    </w:rPr>
                  </w:pPr>
                  <w:r>
                    <w:rPr>
                      <w:bCs/>
                      <w:color w:val="000000"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9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highlight w:val="cyan"/>
                    </w:rPr>
                    <w:t xml:space="preserve">Go to the Answer Form. Place the Stage # and the Challenge #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highlight w:val="cyan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3">
    <w:name w:val="Body Text 3"/>
    <w:basedOn w:val="Normal"/>
    <w:qFormat/>
    <w:pPr/>
    <w:rPr>
      <w:b/>
      <w:color w:val="FFFF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58:00Z</dcterms:created>
  <dc:creator>Valued Gateway Client</dc:creator>
  <dc:description/>
  <dc:language>en-US</dc:language>
  <cp:lastModifiedBy>Valued Gateway Client</cp:lastModifiedBy>
  <cp:lastPrinted>2006-10-23T20:01:00Z</cp:lastPrinted>
  <dcterms:modified xsi:type="dcterms:W3CDTF">2006-10-24T00:01:00Z</dcterms:modified>
  <cp:revision>4</cp:revision>
  <dc:subject/>
  <dc:title>© Cotnoir 2006 </dc:title>
</cp:coreProperties>
</file>