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978"/>
        <w:gridCol w:w="360"/>
        <w:gridCol w:w="468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© Cotnoir 2006                                                                              </w:t>
            </w:r>
            <w:r>
              <w:rPr>
                <w:sz w:val="16"/>
              </w:rPr>
              <w:t>Final4-abbreviated-Workbook-Phase1-2-3-4.doc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  <w:t>START HE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tbl>
            <w:tblPr>
              <w:tblW w:w="9417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7"/>
            </w:tblGrid>
            <w:tr>
              <w:trPr/>
              <w:tc>
                <w:tcPr>
                  <w:tcW w:w="9417" w:type="dxa"/>
                  <w:tcBorders>
                    <w:top w:val="thickThinMediumGap" w:sz="24" w:space="0" w:color="000000"/>
                    <w:left w:val="thickThinMediumGap" w:sz="24" w:space="0" w:color="000000"/>
                    <w:bottom w:val="thickThinMediumGap" w:sz="24" w:space="0" w:color="000000"/>
                    <w:right w:val="thickThinMediumGap" w:sz="24" w:space="0" w:color="000000"/>
                  </w:tcBorders>
                  <w:shd w:fill="FFFF99" w:val="clea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Before you begin to answer each question, make a new “Answer Form” from the original supplied. Place the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u w:val="single"/>
                    </w:rPr>
                    <w:t>Stage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 xml:space="preserve"> #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 and the  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  <w:u w:val="single"/>
                    </w:rPr>
                    <w:t>Challenge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20"/>
                    </w:rPr>
                    <w:t>#</w:t>
                  </w:r>
                  <w:r>
                    <w:rPr>
                      <w:rFonts w:cs="Verdana" w:ascii="Verdana" w:hAnsi="Verdana"/>
                      <w:b/>
                      <w:color w:val="000000"/>
                      <w:sz w:val="16"/>
                    </w:rPr>
                    <w:t xml:space="preserve"> in the space provided. Place your answers in the appropriate spaces provided.                                                                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               .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IMULATED DEVELOPMENT #1 (</w:t>
            </w:r>
            <w:r>
              <w:rPr>
                <w:b/>
                <w:i/>
                <w:u w:val="single"/>
              </w:rPr>
              <w:t>START OF MONTH 1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i/>
                <w:color w:val="000000"/>
                <w:highlight w:val="green"/>
                <w:u w:val="single"/>
              </w:rPr>
              <w:t>(5 months remaining until the start of the Pandemic on Martha’s Vineyard)</w:t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740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72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nformation will you disseminate? </w:t>
                  </w:r>
                  <w:r>
                    <w:rPr>
                      <w:b/>
                      <w:sz w:val="18"/>
                    </w:rPr>
                    <w:t>(RISK COMMUNICATIONS)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communicate with your non-English speaking population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nsure that all departments have a replacement department head? </w:t>
                  </w:r>
                  <w:r>
                    <w:rPr>
                      <w:b/>
                      <w:sz w:val="18"/>
                    </w:rPr>
                    <w:t>[ (CONTINUITY OF OPERATIONS (COOP) ]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ould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ere will the additional workers come from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Can you cross-train some of your existing workforc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training will they require?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1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numPr>
                      <w:ilvl w:val="1"/>
                      <w:numId w:val="10"/>
                    </w:numPr>
                    <w:rPr/>
                  </w:pPr>
                  <w:r>
                    <w:rPr>
                      <w:bCs/>
                    </w:rPr>
                    <w:t>The Board of Health is being asked for more information about how citizens can protect themselves.</w:t>
                    <w:br/>
                    <w:t xml:space="preserve">                 What will your answer be? </w:t>
                    <w:br/>
                    <w:t xml:space="preserve">                 Who will answer? </w:t>
                    <w:br/>
                    <w:t xml:space="preserve">                  How will the answer be disseminated?</w:t>
                  </w:r>
                  <w:r>
                    <w:rPr/>
                    <w:br/>
                  </w:r>
                </w:p>
                <w:p>
                  <w:pPr>
                    <w:pStyle w:val="Normal"/>
                    <w:ind w:left="720" w:firstLine="360"/>
                    <w:rPr>
                      <w:bCs/>
                    </w:rPr>
                  </w:pPr>
                  <w:r>
                    <w:rPr>
                      <w:bCs/>
                    </w:rPr>
                    <w:t xml:space="preserve">b. Your selectmen are being asked if food needs to be stockpiled. </w:t>
                    <w:br/>
                    <w:t xml:space="preserve">                What will you tell them? </w:t>
                    <w:br/>
                    <w:t xml:space="preserve">                Who will answer? </w:t>
                    <w:br/>
                    <w:t xml:space="preserve">                 How will the answer be disseminated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SIMULATED DEVELOPMENT #2 (</w:t>
            </w:r>
            <w:r>
              <w:rPr>
                <w:b/>
                <w:i/>
                <w:u w:val="single"/>
              </w:rPr>
              <w:t>START OF MONTH 2</w:t>
            </w:r>
            <w:r>
              <w:rPr>
                <w:b/>
                <w:u w:val="single"/>
              </w:rPr>
              <w:t>)</w:t>
              <w:br/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>(</w:t>
            </w:r>
            <w:r>
              <w:rPr>
                <w:b/>
                <w:i/>
                <w:color w:val="000000"/>
                <w:sz w:val="28"/>
                <w:highlight w:val="yellow"/>
                <w:u w:val="single"/>
              </w:rPr>
              <w:t xml:space="preserve">4 months </w:t>
            </w:r>
            <w:r>
              <w:rPr>
                <w:b/>
                <w:i/>
                <w:color w:val="000000"/>
                <w:highlight w:val="yellow"/>
                <w:u w:val="single"/>
              </w:rPr>
              <w:t xml:space="preserve">remaining until the start of the Pandemic on Martha’s Vineyard </w:t>
            </w:r>
            <w:r>
              <w:rPr>
                <w:b/>
                <w:color w:val="000000"/>
                <w:highlight w:val="yellow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br/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would you establish this surveillance system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o would collect the data?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ill the BOH agent be overwhelmed by the additional duties required during a pandemic? 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Is there an alternative to increasing the agent’s current workload that this situation would cause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 institute to educate your workers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n will you begin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The selectmen’s office, the Board of Health office, and the Police Department are being asked if their department has a plan for a Flu Pandemic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4. Both local newspapers are asking about your town’s flu pandemic plan.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will you tell them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2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 xml:space="preserve">5. A few citizens are coming forward to volunteer to help.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you do? </w:t>
                  </w:r>
                  <w:r>
                    <w:rPr>
                      <w:b/>
                      <w:sz w:val="18"/>
                    </w:rPr>
                    <w:t>(See Support Document # 4)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5"/>
            </w:tblGrid>
            <w:tr>
              <w:trPr/>
              <w:tc>
                <w:tcPr>
                  <w:tcW w:w="8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40"/>
                    </w:rPr>
                  </w:pPr>
                  <w:r>
                    <w:rPr>
                      <w:sz w:val="40"/>
                    </w:rPr>
                    <w:t xml:space="preserve">+START NEXT SIMULATED DEVELOPMENT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3 (</w:t>
            </w:r>
            <w:r>
              <w:rPr>
                <w:b/>
                <w:i/>
                <w:u w:val="single"/>
              </w:rPr>
              <w:t>START OF MONTH 4</w:t>
            </w:r>
            <w:r>
              <w:rPr>
                <w:b/>
                <w:u w:val="single"/>
              </w:rPr>
              <w:t xml:space="preserve">) </w:t>
              <w:br/>
            </w:r>
            <w:r>
              <w:rPr>
                <w:b/>
                <w:i/>
                <w:highlight w:val="magenta"/>
                <w:u w:val="single"/>
              </w:rPr>
              <w:t>(</w:t>
            </w:r>
            <w:r>
              <w:rPr>
                <w:b/>
                <w:i/>
                <w:sz w:val="36"/>
                <w:highlight w:val="magenta"/>
                <w:u w:val="single"/>
              </w:rPr>
              <w:t>2 months remaining</w:t>
            </w:r>
            <w:r>
              <w:rPr>
                <w:b/>
                <w:i/>
                <w:highlight w:val="magenta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magenta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YOUR EXERCISE CHALLENGES</w:t>
            </w:r>
            <w:r>
              <w:rPr/>
              <w:t>:</w:t>
              <w:b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measures will your department heads institute to provide additional workers to continue providing services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ill you continue to provide all the services that you provide now?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ere will the additional workers come from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How long will it take you to set up this system? </w:t>
                  </w:r>
                </w:p>
                <w:p>
                  <w:pPr>
                    <w:pStyle w:val="Normal"/>
                    <w:numPr>
                      <w:ilvl w:val="0"/>
                      <w:numId w:val="1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rogram will you institute to communicate, implement, and control this policy?</w:t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What plans can you make to alleviate this situation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Stage 3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  <w:t>The Board of Selectmen are being asked all sorts of questions. Even though your various departments have done a very good job of informing the public on a wide range of topics, additional questions are still coming in to all departments. It is beginning to interfere with your day to day operatio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>How will you address this?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40"/>
                    </w:rPr>
                  </w:pPr>
                  <w:r>
                    <w:rPr>
                      <w:b/>
                      <w:sz w:val="40"/>
                    </w:rPr>
                    <w:t>+START NEXT SIMULATED DEVELOPMENT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SIMULATED DEVELOPMENT #4 (</w:t>
            </w:r>
            <w:r>
              <w:rPr>
                <w:b/>
                <w:i/>
                <w:u w:val="single"/>
              </w:rPr>
              <w:t>START OF MONTH 5</w:t>
            </w:r>
            <w:r>
              <w:rPr>
                <w:b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i/>
                <w:highlight w:val="red"/>
                <w:u w:val="single"/>
              </w:rPr>
              <w:t>(</w:t>
            </w:r>
            <w:r>
              <w:rPr>
                <w:b/>
                <w:i/>
                <w:sz w:val="36"/>
                <w:highlight w:val="red"/>
                <w:u w:val="single"/>
              </w:rPr>
              <w:t>1 month remains</w:t>
            </w:r>
            <w:r>
              <w:rPr>
                <w:b/>
                <w:i/>
                <w:highlight w:val="red"/>
                <w:u w:val="single"/>
              </w:rPr>
              <w:t xml:space="preserve"> until the start of the Pandemic on Martha’s Vineyard </w:t>
            </w:r>
            <w:r>
              <w:rPr>
                <w:b/>
                <w:highlight w:val="red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YOUR EXERCISE CHALLENGES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ich of your town services will be most affected by disruptions in electricity service?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phone and Internet disruptions affect your ability to provide town service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Can you institute an alternate method of supplying these service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 handle civil disorder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parts of your town’s infrastructure will be most vulnerable? </w:t>
                  </w:r>
                  <w:r>
                    <w:rPr/>
                    <w:t>(Water delivery systems, water purification supplies, wastewater treatment systems)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is your Command or Organizational Structure for handling these emergencies  </w:t>
                  </w:r>
                  <w:r>
                    <w:rPr>
                      <w:b/>
                      <w:sz w:val="18"/>
                    </w:rPr>
                    <w:t>[ INCIDENT COMMAND SYSTEM (ICS)]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long will it take you to set up a system to meet these challenges?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 xml:space="preserve">What will it cost? </w:t>
                  </w:r>
                  <w:r>
                    <w:rPr>
                      <w:b/>
                      <w:sz w:val="18"/>
                    </w:rPr>
                    <w:t>(See Financial Worksheet)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devise that will alleviate the suffering of the most dire cases?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resources do you have to alleviate this problem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plan can you set up in the remaining 1 month that will insure that these departments have sufficient fuel to their needs over the next 12 weeks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measures will you institute to care for the human remains?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u w:val="single"/>
                    </w:rPr>
                  </w:pPr>
                  <w:r>
                    <w:rPr>
                      <w:bCs/>
                      <w:u w:val="singl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rPr>
                      <w:bCs/>
                      <w:u w:val="single"/>
                    </w:rPr>
                  </w:pPr>
                  <w:r>
                    <w:rPr>
                      <w:bCs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How will your Police Chief deal with this increased workload?</w:t>
                  </w:r>
                </w:p>
                <w:p>
                  <w:pPr>
                    <w:pStyle w:val="Normal"/>
                    <w:numPr>
                      <w:ilvl w:val="1"/>
                      <w:numId w:val="9"/>
                    </w:numPr>
                    <w:rPr>
                      <w:bCs/>
                    </w:rPr>
                  </w:pPr>
                  <w:r>
                    <w:rPr>
                      <w:bCs/>
                    </w:rPr>
                    <w:t>What are your behavioral health resource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7802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tbl>
                  <w:tblPr>
                    <w:tblW w:w="12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13"/>
                  </w:tblGrid>
                  <w:tr>
                    <w:trPr/>
                    <w:tc>
                      <w:tcPr>
                        <w:tcW w:w="12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Stage 4 –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Challenge</w:t>
                          <w:br/>
                        </w:r>
                        <w:r>
                          <w:rPr>
                            <w:b/>
                            <w:sz w:val="32"/>
                            <w:szCs w:val="32"/>
                          </w:rPr>
                          <w:t xml:space="preserve"> #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Cs/>
                    </w:rPr>
                  </w:pPr>
                  <w:r>
                    <w:rPr>
                      <w:bCs/>
                    </w:rPr>
                    <w:t>From your town’s citizens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>You have had many calls to town offices from the seasonal residents of your town.  It is your belief that up to 70% of these residents will flee their off-island homes to take refuge in their homes in your town.  These calls also indicate that they are also bringing their extended families with them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 xml:space="preserve">What additional strains will this put on your town’s infrastructure?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/>
                    <w:t>How will this additional strain be contained by your town government departments?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b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 w:val="72"/>
              </w:rPr>
            </w:pPr>
            <w:r>
              <w:rPr>
                <w:b w:val="false"/>
                <w:bCs/>
                <w:sz w:val="72"/>
              </w:rPr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Cs/>
              </w:rPr>
              <w:br/>
              <w:br/>
              <w:br/>
              <w:br/>
              <w:br/>
              <w:br/>
            </w:r>
            <w:r>
              <w:rPr>
                <w:bCs/>
                <w:sz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</w:rPr>
            </w:pPr>
            <w:r>
              <w:rPr>
                <w:b/>
                <w:bCs/>
                <w:sz w:val="7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Franklin Gothic Demi Cond" w:hAnsi="Franklin Gothic Demi Cond" w:cs="Franklin Gothic Demi Cond"/>
                <w:b/>
                <w:b/>
                <w:bCs/>
                <w:u w:val="single"/>
              </w:rPr>
            </w:pPr>
            <w:r>
              <w:rPr>
                <w:rFonts w:cs="Franklin Gothic Demi Cond" w:ascii="Franklin Gothic Demi Cond" w:hAnsi="Franklin Gothic Demi Cond"/>
                <w:b/>
                <w:bCs/>
                <w:u w:val="single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FF00"/>
                <w:sz w:val="72"/>
              </w:rPr>
              <w:t>[[[[[[[[[[[[[[[[</w:t>
            </w:r>
            <w:r>
              <w:rPr>
                <w:color w:val="FFFF00"/>
                <w:sz w:val="72"/>
              </w:rPr>
              <w:t>[[[[[[[[[[[[[[[[[</w:t>
            </w:r>
            <w:r>
              <w:rPr>
                <w:color w:val="FF00FF"/>
                <w:sz w:val="72"/>
              </w:rPr>
              <w:t>[[[[[[[[[[[[[[[[[</w:t>
            </w:r>
            <w:r>
              <w:rPr>
                <w:color w:val="FF0000"/>
                <w:sz w:val="72"/>
              </w:rPr>
              <w:t>[[[[[[[[[[[[[[[[[[[[[[[[[[[[[[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3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1:47:00Z</dcterms:created>
  <dc:creator>Valued Gateway Client</dc:creator>
  <dc:description/>
  <dc:language>en-US</dc:language>
  <cp:lastModifiedBy>Valued Gateway Client</cp:lastModifiedBy>
  <cp:lastPrinted>2006-10-24T21:46:00Z</cp:lastPrinted>
  <dcterms:modified xsi:type="dcterms:W3CDTF">2006-10-25T01:47:00Z</dcterms:modified>
  <cp:revision>3</cp:revision>
  <dc:subject/>
  <dc:title>© Cotnoir 2006 </dc:title>
</cp:coreProperties>
</file>