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MEDICAL RESERVE CORPS</w:t>
      </w:r>
    </w:p>
    <w:p>
      <w:pPr>
        <w:pStyle w:val="TextBody"/>
        <w:rPr/>
      </w:pPr>
      <w:r>
        <w:rPr/>
        <w:t>Agenda for August 15</w:t>
      </w:r>
      <w:r>
        <w:rPr>
          <w:vertAlign w:val="superscript"/>
        </w:rPr>
        <w:t>th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gust 15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8:15 A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of minutes of meeting on July 2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Guest – Eileen O’Kee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  <w:br/>
        <w:t>Item 3 – Operating Guidelines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MRC Regional Phone Int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Letter to Wampanoag Tri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Website – Progress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8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27:00Z</dcterms:created>
  <dc:creator>Valued Gateway Client</dc:creator>
  <dc:description/>
  <dc:language>en-US</dc:language>
  <cp:lastModifiedBy>Valued Gateway Client</cp:lastModifiedBy>
  <cp:lastPrinted>2006-07-11T09:50:00Z</cp:lastPrinted>
  <dcterms:modified xsi:type="dcterms:W3CDTF">2006-08-14T15:27:00Z</dcterms:modified>
  <cp:revision>2</cp:revision>
  <dc:subject/>
  <dc:title>MARTHA’S VINEYARD EMERGENCY MANAGEMENT DIRECTORS ASSOCIATION</dc:title>
</cp:coreProperties>
</file>