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MEDICAL RESERVE CORPS</w:t>
      </w:r>
    </w:p>
    <w:p>
      <w:pPr>
        <w:pStyle w:val="TextBody"/>
        <w:rPr/>
      </w:pPr>
      <w:r>
        <w:rPr/>
        <w:t>Agenda for September 12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gust 1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Vineyard Transit Authority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8:15 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  <w:bCs/>
        </w:rPr>
        <w:t>Item 1 - Distribution of minutes of meeting for July 2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2 – Update – Wampanoag Tribe Grant – Ron MacLar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– Update – County Commissioner meeting re: MRC ho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Winn Davis – County Liability Co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Noreen Flanders – Fiduciary matters, Questions and Answers regarding MV-MRC funds, Billing, and Start up grant from the Wampanoag Tri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Application approval letter – next 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Thank You Letter to Wampanoag Tribe and photo-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8 – Elect Treasure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9 – Website – Progres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0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11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9:00Z</dcterms:created>
  <dc:creator>Valued Gateway Client</dc:creator>
  <dc:description/>
  <dc:language>en-US</dc:language>
  <cp:lastModifiedBy>Valued Gateway Client</cp:lastModifiedBy>
  <cp:lastPrinted>2006-09-12T07:58:00Z</cp:lastPrinted>
  <dcterms:modified xsi:type="dcterms:W3CDTF">2006-09-13T14:40:00Z</dcterms:modified>
  <cp:revision>8</cp:revision>
  <dc:subject/>
  <dc:title>MARTHA’S VINEYARD EMERGENCY MANAGEMENT DIRECTORS ASSOCIATION</dc:title>
</cp:coreProperties>
</file>