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THA’S VINEYARD MEDICAL RESERVE COR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kes County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1, 2007    8:15 am</w:t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1 – Acceptance of minutes from February 7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em 2 -  Volunteer Coordinator Posi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em 3 – Treasurer’s repor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Item 4 -  Finance SubCommittee repor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Assign person/persons to take for action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a.   NACCHO Grant status ($10,000) – Georg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b.   MRC Grant monies ($9,200) – Ron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rmanent Endowment Fund – Georg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tional MRC Service Stipend ($1,000) - Ron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d.   MV Hospital Community Benefit Request?  20k over 5 years</w:t>
      </w:r>
    </w:p>
    <w:p>
      <w:pPr>
        <w:pStyle w:val="Normal"/>
        <w:ind w:left="720" w:firstLine="720"/>
        <w:rPr/>
      </w:pPr>
      <w:r>
        <w:rPr>
          <w:b/>
        </w:rPr>
        <w:t>RFP – April 1</w:t>
      </w:r>
      <w:r>
        <w:rPr>
          <w:b/>
          <w:vertAlign w:val="superscript"/>
        </w:rPr>
        <w:t>s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45 Day deadline.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e.   Rotary -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of Selectmen – Aquinna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of Selectmen – Chilmar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of Selectmen - Edgartow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of Selectmen – Oak Bluff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of Selectmen - Tisbu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of Selectmen – West Tisbu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V Hospita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V Community Servic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amber of Commer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uncil on Aging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Item 5 – Conferenc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st Practices Conference – March 20</w:t>
      </w:r>
      <w:r>
        <w:rPr>
          <w:b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tional Leadership and Training Conference – April 17-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nnifer Frenette, Region I Coodinator – Workshop? Event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tem 6 – Articles of Organization – Matt and Ron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VNS/VNA as regular members? Or associate membe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7 – Town appointment letter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Received:  </w:t>
        <w:tab/>
        <w:t>Wampanoag Tribe of Gay Head (Aquinnah), West Tisbury, MV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Hospital, Oak Bluffs, Edgartown, </w:t>
      </w:r>
    </w:p>
    <w:p>
      <w:pPr>
        <w:pStyle w:val="Normal"/>
        <w:rPr>
          <w:b/>
          <w:b/>
        </w:rPr>
      </w:pPr>
      <w:r>
        <w:rPr>
          <w:b/>
        </w:rPr>
        <w:tab/>
        <w:t>Need:</w:t>
        <w:tab/>
        <w:tab/>
        <w:t>Tisbury, Aquinnah, Chilmark, County of Dukes Cou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8 - Next meeting date:  March 21, 8:15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9 - Adjour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51:00Z</dcterms:created>
  <dc:creator>dredick</dc:creator>
  <dc:description/>
  <dc:language>en-US</dc:language>
  <cp:lastModifiedBy>Valued Gateway Client</cp:lastModifiedBy>
  <cp:lastPrinted>2007-02-20T11:43:00Z</cp:lastPrinted>
  <dcterms:modified xsi:type="dcterms:W3CDTF">2007-02-20T16:51:00Z</dcterms:modified>
  <cp:revision>2</cp:revision>
  <dc:subject/>
  <dc:title>MARTHA’S VINEYARD MEDICAL RESERVE CORPS</dc:title>
</cp:coreProperties>
</file>