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7    8:15 am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 – Acceptance of minutes from February 2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2 -  Volunteer Coordinator Position – Status - Shir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3 – Treasurer’s report - Chu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Item 4 -  Finance SubCommittee repor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.   NACCHO Grant status ($10,000)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b.   MRC Grant monies ($9,200) – R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tional MRC Service Stipend ($1,000) - R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d.   MV Hospital Community Benefit Request?  Up to 20k/yr over 5 y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FP – June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5 Day deadline.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e.   Rotary -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Aquinna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Chilmar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- Edgartow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Oak Bluff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- Tisb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Selectmen – West Tisb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V Hospit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V Community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mber of Commer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cil on Agin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tem 5 – Conferences</w:t>
      </w:r>
    </w:p>
    <w:p>
      <w:pPr>
        <w:pStyle w:val="Normal"/>
        <w:numPr>
          <w:ilvl w:val="0"/>
          <w:numId w:val="1"/>
        </w:numPr>
        <w:rPr>
          <w:b/>
          <w:b/>
          <w:vertAlign w:val="superscript"/>
        </w:rPr>
      </w:pPr>
      <w:r>
        <w:rPr>
          <w:b/>
        </w:rPr>
        <w:t>Best Practices Conference – March 20</w:t>
      </w:r>
      <w:r>
        <w:rPr>
          <w:b/>
          <w:vertAlign w:val="superscript"/>
        </w:rPr>
        <w:t xml:space="preserve">th  </w:t>
      </w:r>
      <w:r>
        <w:rPr>
          <w:b/>
        </w:rPr>
        <w:t>- Trip Report - R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ional Leadership and Training Conference – April 17-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tem 6 – Articles of Organization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tem 7 – Town appointment letters – Update -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8 - Next meeting date:  Scheduled April 18, 2007, 8:15 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commend April 2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9 - 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9:00Z</dcterms:created>
  <dc:creator>dredick</dc:creator>
  <dc:description/>
  <dc:language>en-US</dc:language>
  <cp:lastModifiedBy>Valued Gateway Client</cp:lastModifiedBy>
  <cp:lastPrinted>2007-03-19T12:05:00Z</cp:lastPrinted>
  <dcterms:modified xsi:type="dcterms:W3CDTF">2007-03-19T18:49:00Z</dcterms:modified>
  <cp:revision>2</cp:revision>
  <dc:subject/>
  <dc:title>MARTHA’S VINEYARD MEDICAL RESERVE CORPS</dc:title>
</cp:coreProperties>
</file>