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028700" cy="617220"/>
            <wp:effectExtent l="0" t="0" r="0" b="0"/>
            <wp:wrapTight wrapText="bothSides">
              <wp:wrapPolygon edited="0">
                <wp:start x="-132" y="0"/>
                <wp:lineTo x="-132" y="21248"/>
                <wp:lineTo x="21598" y="21248"/>
                <wp:lineTo x="21598" y="0"/>
                <wp:lineTo x="-13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1028700" cy="617220"/>
            <wp:effectExtent l="0" t="0" r="0" b="0"/>
            <wp:wrapTight wrapText="bothSides">
              <wp:wrapPolygon edited="0">
                <wp:start x="-132" y="0"/>
                <wp:lineTo x="-132" y="21248"/>
                <wp:lineTo x="21598" y="21248"/>
                <wp:lineTo x="21598" y="0"/>
                <wp:lineTo x="-1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-685800</wp:posOffset>
                </wp:positionV>
                <wp:extent cx="42291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000080"/>
                                <w:sz w:val="32"/>
                                <w:szCs w:val="32"/>
                                <w:u w:val="wavyDouble" w:color="80000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0080"/>
                                <w:sz w:val="32"/>
                                <w:szCs w:val="32"/>
                                <w:u w:val="wavyDouble" w:color="800000"/>
                              </w:rPr>
                              <w:t>Martha’s Vineyard Medical Reserve Cor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3333CC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3333C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3333CC"/>
                                <w:sz w:val="22"/>
                                <w:szCs w:val="22"/>
                              </w:rPr>
                              <w:t>Airport Rd., Edgartown, Ma. 025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C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33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3333CC"/>
                                <w:sz w:val="22"/>
                                <w:szCs w:val="22"/>
                              </w:rPr>
                              <w:t>RR#1, Box 860, Vineyard Haven, Ma. 025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C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33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3333CC"/>
                                <w:sz w:val="20"/>
                                <w:szCs w:val="20"/>
                              </w:rPr>
                              <w:t>Fax: 508-693-38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18"/>
                                <w:szCs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 Rounded MT Bold" w:ascii="Arial Rounded MT Bold" w:hAnsi="Arial Rounded MT Bold"/>
                                  <w:sz w:val="18"/>
                                  <w:szCs w:val="18"/>
                                </w:rPr>
                                <w:t>admin@mvmedicalreservecorp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18"/>
                                <w:szCs w:val="18"/>
                              </w:rPr>
                              <w:t>www.mvmedicalreservecorps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800000"/>
                                <w:sz w:val="18"/>
                                <w:szCs w:val="18"/>
                              </w:rPr>
                              <w:t>Contact: Sloan Hart,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800000"/>
                                <w:sz w:val="16"/>
                                <w:szCs w:val="16"/>
                              </w:rPr>
                              <w:t xml:space="preserve"> Volunteer Co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Cell: 508-939-03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26pt;mso-wrap-distance-left:9.05pt;mso-wrap-distance-right:9.05pt;mso-wrap-distance-top:0pt;mso-wrap-distance-bottom:0pt;margin-top:-54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000080"/>
                          <w:sz w:val="32"/>
                          <w:szCs w:val="32"/>
                          <w:u w:val="wavyDouble" w:color="800000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0080"/>
                          <w:sz w:val="32"/>
                          <w:szCs w:val="32"/>
                          <w:u w:val="wavyDouble" w:color="800000"/>
                        </w:rPr>
                        <w:t>Martha’s Vineyard Medical Reserve Corp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3333CC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Arial Rounded MT Bold" w:ascii="Arial Rounded MT Bold" w:hAnsi="Arial Rounded MT Bold"/>
                          <w:color w:val="3333C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3333CC"/>
                          <w:sz w:val="22"/>
                          <w:szCs w:val="22"/>
                        </w:rPr>
                        <w:t>Airport Rd., Edgartown, Ma. 025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3333CC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C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color w:val="3333CC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3333CC"/>
                          <w:sz w:val="22"/>
                          <w:szCs w:val="22"/>
                        </w:rPr>
                        <w:t>RR#1, Box 860, Vineyard Haven, Ma. 025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3333CC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C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color w:val="3333CC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3333CC"/>
                          <w:sz w:val="20"/>
                          <w:szCs w:val="20"/>
                        </w:rPr>
                        <w:t>Fax: 508-693-38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FF"/>
                          <w:sz w:val="18"/>
                          <w:szCs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 Rounded MT Bold" w:ascii="Arial Rounded MT Bold" w:hAnsi="Arial Rounded MT Bold"/>
                            <w:sz w:val="18"/>
                            <w:szCs w:val="18"/>
                          </w:rPr>
                          <w:t>admin@mvmedicalreservecorps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18"/>
                          <w:szCs w:val="18"/>
                        </w:rPr>
                        <w:t>www.mvmedicalreservecorps.or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800000"/>
                          <w:sz w:val="18"/>
                          <w:szCs w:val="18"/>
                        </w:rPr>
                        <w:t>Contact: Sloan Hart,</w:t>
                      </w:r>
                      <w:r>
                        <w:rPr>
                          <w:rFonts w:cs="Arial Rounded MT Bold" w:ascii="Arial Rounded MT Bold" w:hAnsi="Arial Rounded MT Bold"/>
                          <w:color w:val="800000"/>
                          <w:sz w:val="16"/>
                          <w:szCs w:val="16"/>
                        </w:rPr>
                        <w:t xml:space="preserve"> Volunteer Coordin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color w:val="800000"/>
                          <w:sz w:val="16"/>
                          <w:szCs w:val="16"/>
                        </w:rPr>
                        <w:t>Cell: 508-939-0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0470</wp:posOffset>
                </wp:positionH>
                <wp:positionV relativeFrom="paragraph">
                  <wp:posOffset>114300</wp:posOffset>
                </wp:positionV>
                <wp:extent cx="17145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6"/>
                                <w:szCs w:val="16"/>
                              </w:rPr>
                              <w:t>Aquinnah Board of Heal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6"/>
                                <w:szCs w:val="16"/>
                              </w:rPr>
                              <w:t>Chilmark Board of Heal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6"/>
                                <w:szCs w:val="16"/>
                              </w:rPr>
                              <w:t>Edgartown Board of Heal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6"/>
                                <w:szCs w:val="16"/>
                              </w:rPr>
                              <w:t>Oak Bluffs Board of Heal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6"/>
                                <w:szCs w:val="16"/>
                              </w:rPr>
                              <w:t>Tisbury Board of Heal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6"/>
                                <w:szCs w:val="16"/>
                              </w:rPr>
                              <w:t>West Tisbury Board of Heal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9pt;mso-position-vertical-relative:text;margin-left:-9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6"/>
                          <w:szCs w:val="16"/>
                        </w:rPr>
                        <w:t>Aquinnah Board of Health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6"/>
                          <w:szCs w:val="16"/>
                        </w:rPr>
                        <w:t>Chilmark Board of Health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6"/>
                          <w:szCs w:val="16"/>
                        </w:rPr>
                        <w:t>Edgartown Board of Health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6"/>
                          <w:szCs w:val="16"/>
                        </w:rPr>
                        <w:t>Oak Bluffs Board of Health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6"/>
                          <w:szCs w:val="16"/>
                        </w:rPr>
                        <w:t>Tisbury Board of Health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6"/>
                          <w:szCs w:val="16"/>
                        </w:rPr>
                        <w:t>West Tisbury Board of Health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1717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6"/>
                                <w:szCs w:val="16"/>
                              </w:rPr>
                              <w:t>Wampanoag Tribal Health Dept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6"/>
                                <w:szCs w:val="16"/>
                              </w:rPr>
                              <w:t>Martha’s Vineyard Hospit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6"/>
                                <w:szCs w:val="16"/>
                              </w:rPr>
                              <w:t>Dukes County Emergency Mgmt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6"/>
                                <w:szCs w:val="16"/>
                              </w:rPr>
                              <w:t>Cape &amp; Islands Public Health Coali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Rounded MT Bold" w:hAnsi="Arial Rounded MT Bold" w:cs="Arial Rounded MT Bold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6"/>
                          <w:szCs w:val="16"/>
                        </w:rPr>
                        <w:t>Wampanoag Tribal Health Dept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Rounded MT Bold" w:hAnsi="Arial Rounded MT Bold" w:cs="Arial Rounded MT Bold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6"/>
                          <w:szCs w:val="16"/>
                        </w:rPr>
                        <w:t>Martha’s Vineyard Hospita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Rounded MT Bold" w:hAnsi="Arial Rounded MT Bold" w:cs="Arial Rounded MT Bold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6"/>
                          <w:szCs w:val="16"/>
                        </w:rPr>
                        <w:t>Dukes County Emergency Mgmt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Rounded MT Bold" w:hAnsi="Arial Rounded MT Bold" w:cs="Arial Rounded MT Bold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6"/>
                          <w:szCs w:val="16"/>
                        </w:rPr>
                        <w:t>Cape &amp; Islands Public Health Coali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Rounded MT Bold" w:hAnsi="Arial Rounded MT Bold" w:cs="Arial Rounded MT Bold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Rounded MT Bold" w:hAnsi="Arial Rounded MT Bold" w:cs="Arial Rounded MT Bold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Rounded MT Bold" w:hAnsi="Arial Rounded MT Bold" w:cs="Arial Rounded MT Bold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May 30, 2007</w:t>
      </w:r>
    </w:p>
    <w:p>
      <w:pPr>
        <w:pStyle w:val="Normal"/>
        <w:jc w:val="center"/>
        <w:rPr/>
      </w:pPr>
      <w:r>
        <w:rPr/>
        <w:t>Dukes County Conference Room</w:t>
      </w:r>
    </w:p>
    <w:p>
      <w:pPr>
        <w:pStyle w:val="Normal"/>
        <w:jc w:val="center"/>
        <w:rPr/>
      </w:pPr>
      <w:r>
        <w:rPr/>
        <w:t>8:15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tem 1: Minutes from 4/25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2: Environmental Health Grant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3: Treasurer’s Repor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4: Coordinator’s Report: Resignation from Slo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5: Email/Website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6: Hospital, BOS meetings, and Flu Clinic: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7: Next Meeting Date: June 20</w:t>
      </w:r>
      <w:r>
        <w:rPr>
          <w:vertAlign w:val="superscript"/>
        </w:rPr>
        <w:t>th</w:t>
      </w:r>
      <w:r>
        <w:rPr/>
        <w:t>, 8:15am at the DCO Conferen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8: 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8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693"/>
      <w:numFmt w:val="decimal"/>
      <w:lvlText w:val="%1-%2"/>
      <w:lvlJc w:val="left"/>
      <w:pPr>
        <w:tabs>
          <w:tab w:val="num" w:pos="1230"/>
        </w:tabs>
        <w:ind w:left="1230" w:hanging="1230"/>
      </w:pPr>
      <w:rPr/>
    </w:lvl>
    <w:lvl w:ilvl="2">
      <w:start w:val="3844"/>
      <w:numFmt w:val="decimal"/>
      <w:lvlText w:val="%1-%2-%3"/>
      <w:lvlJc w:val="left"/>
      <w:pPr>
        <w:tabs>
          <w:tab w:val="num" w:pos="1230"/>
        </w:tabs>
        <w:ind w:left="1230" w:hanging="1230"/>
      </w:pPr>
      <w:rPr/>
    </w:lvl>
    <w:lvl w:ilvl="3">
      <w:start w:val="1"/>
      <w:numFmt w:val="decimal"/>
      <w:lvlText w:val="%1-%2-%3.%4"/>
      <w:lvlJc w:val="left"/>
      <w:pPr>
        <w:tabs>
          <w:tab w:val="num" w:pos="1230"/>
        </w:tabs>
        <w:ind w:left="1230" w:hanging="1230"/>
      </w:pPr>
      <w:rPr/>
    </w:lvl>
    <w:lvl w:ilvl="4">
      <w:start w:val="1"/>
      <w:numFmt w:val="decimal"/>
      <w:lvlText w:val="%1-%2-%3.%4.%5"/>
      <w:lvlJc w:val="left"/>
      <w:pPr>
        <w:tabs>
          <w:tab w:val="num" w:pos="1230"/>
        </w:tabs>
        <w:ind w:left="1230" w:hanging="1230"/>
      </w:pPr>
      <w:rPr/>
    </w:lvl>
    <w:lvl w:ilvl="5">
      <w:start w:val="1"/>
      <w:numFmt w:val="decimal"/>
      <w:lvlText w:val="%1-%2-%3.%4.%5.%6"/>
      <w:lvlJc w:val="left"/>
      <w:pPr>
        <w:tabs>
          <w:tab w:val="num" w:pos="1230"/>
        </w:tabs>
        <w:ind w:left="1230" w:hanging="1230"/>
      </w:pPr>
      <w:rPr/>
    </w:lvl>
    <w:lvl w:ilvl="6">
      <w:start w:val="1"/>
      <w:numFmt w:val="decimal"/>
      <w:lvlText w:val="%1-%2-%3.%4.%5.%6.%7"/>
      <w:lvlJc w:val="left"/>
      <w:pPr>
        <w:tabs>
          <w:tab w:val="num" w:pos="1230"/>
        </w:tabs>
        <w:ind w:left="1230" w:hanging="123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in@mvmedicalreservecorps.org" TargetMode="External"/><Relationship Id="rId5" Type="http://schemas.openxmlformats.org/officeDocument/2006/relationships/hyperlink" Target="mailto:admin@mvmedicalreservecorps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0:49:00Z</dcterms:created>
  <dc:creator>dredick</dc:creator>
  <dc:description/>
  <dc:language>en-US</dc:language>
  <cp:lastModifiedBy>Valued Gateway Client</cp:lastModifiedBy>
  <cp:lastPrinted>2007-05-29T20:36:00Z</cp:lastPrinted>
  <dcterms:modified xsi:type="dcterms:W3CDTF">2007-05-30T00:49:00Z</dcterms:modified>
  <cp:revision>2</cp:revision>
  <dc:subject/>
  <dc:title/>
</cp:coreProperties>
</file>