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07    8:15 am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 – Introduction of fill in Tribe Representative – Angie Wald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2 - Acceptance of minutes from June 2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3 – Treasurer’s report - Chuc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Item 4 - Finance SubCommittee repor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.   MV Hospital Community Benefit Request?  Up to 20k/yr over 5 y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FP 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45 Day deadline.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tem 5 – MRC structuring – 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6 -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7 - Next meeting date:  August 15, 2007, 8:15 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tem 8 - 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7:00Z</dcterms:created>
  <dc:creator>dredick</dc:creator>
  <dc:description/>
  <dc:language>en-US</dc:language>
  <cp:lastModifiedBy>Valued Gateway Client</cp:lastModifiedBy>
  <cp:lastPrinted>2007-07-16T13:33:00Z</cp:lastPrinted>
  <dcterms:modified xsi:type="dcterms:W3CDTF">2007-07-16T17:37:00Z</dcterms:modified>
  <cp:revision>2</cp:revision>
  <dc:subject/>
  <dc:title>MARTHA’S VINEYARD MEDICAL RESERVE CORPS</dc:title>
</cp:coreProperties>
</file>