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THA’S VINEYARD MEDICAL RESERVE COR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kes County Confe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, September 1,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:30 am </w:t>
      </w:r>
    </w:p>
    <w:p>
      <w:pPr>
        <w:pStyle w:val="Heading1"/>
        <w:rPr/>
      </w:pPr>
      <w:r>
        <w:rPr/>
        <w:t>Agenda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- Review &amp; Approval if avail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ind w:left="720" w:hanging="0"/>
        <w:rPr/>
      </w:pPr>
      <w:r>
        <w:rPr>
          <w:b/>
        </w:rPr>
        <w:t xml:space="preserve">Item 1 – </w:t>
      </w:r>
      <w:r>
        <w:rPr>
          <w:b/>
          <w:u w:val="single"/>
        </w:rPr>
        <w:t>Chairman’s Repor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 xml:space="preserve">Trailer Report - Delivery, Storage, Transportation to Island, </w:t>
        <w:br/>
        <w:t xml:space="preserve">       * **Registration discussion (decision to postpone registration discussion?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 xml:space="preserve">MAHB Grant Report – Proposal to DPH to transfer grant funds directly to MVMR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>Emergency Managers agenda item – Medical Special Needs Shel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>Guide to Medical Special Needs Shelters for MRC units – Handout offer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 2   - </w:t>
      </w:r>
      <w:r>
        <w:rPr>
          <w:b/>
          <w:u w:val="single"/>
        </w:rPr>
        <w:t>Acting Director’s Report – Jean Ro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  <w:t>Applicant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bCs/>
        </w:rPr>
        <w:t>MAHB budget submittal and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Quarter invo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</w:rPr>
        <w:t>MAHB Grant Submitt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NACCHO Grant Submitt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  <w:bCs/>
        </w:rPr>
        <w:t xml:space="preserve">Massachusetts Citizen Corps Grant </w:t>
      </w:r>
      <w:r>
        <w:rPr>
          <w:b/>
        </w:rPr>
        <w:t>Submittal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Report on call from Red Cross to MVMRC for August 26 st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tem 3 – </w:t>
      </w:r>
      <w:r>
        <w:rPr>
          <w:b/>
          <w:u w:val="single"/>
        </w:rPr>
        <w:t>Treasur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360"/>
        <w:rPr>
          <w:b/>
          <w:b/>
        </w:rPr>
      </w:pPr>
      <w:r>
        <w:rPr>
          <w:b/>
        </w:rPr>
        <w:t>Approval for Flu Clinic/MRC ad purchase (Ad Insertion - $1360.00 and Printing $875.00 and $35.00 layout – total $ 2,27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LD BUSINESS</w:t>
      </w:r>
    </w:p>
    <w:p>
      <w:pPr>
        <w:pStyle w:val="Heading2"/>
        <w:ind w:left="720" w:hanging="0"/>
        <w:rPr/>
      </w:pPr>
      <w:r>
        <w:rPr/>
        <w:t xml:space="preserve">Item 4 – Discussion : Applicant &amp; Applicant position </w:t>
      </w:r>
    </w:p>
    <w:p>
      <w:pPr>
        <w:pStyle w:val="Heading4"/>
        <w:ind w:left="720" w:hanging="0"/>
        <w:rPr/>
      </w:pPr>
      <w:r>
        <w:rPr/>
        <w:t>Item 5 - Discussion:  Organizational Structure during deployment– Chuck Cotnoir</w:t>
        <w:br/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6 – Members Activity Up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tem 7 - Opportunities for Board Members to bring up new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UNFINISHED BUSINESS 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Discussion –</w:t>
      </w:r>
      <w:r>
        <w:rPr>
          <w:b/>
          <w:bCs/>
          <w:sz w:val="20"/>
        </w:rPr>
        <w:t xml:space="preserve"> Development of a list of on -island events</w:t>
      </w:r>
      <w:r>
        <w:rPr>
          <w:sz w:val="20"/>
        </w:rPr>
        <w:t xml:space="preserve"> </w:t>
      </w:r>
      <w:r>
        <w:rPr>
          <w:b/>
          <w:bCs/>
          <w:sz w:val="20"/>
        </w:rPr>
        <w:t>for MVMRC participation</w:t>
      </w:r>
      <w:r>
        <w:rPr>
          <w:sz w:val="20"/>
        </w:rPr>
        <w:t>(ie: Ag Fair, Street Fairs, winter event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Special Needs Shelter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XT MEETING:  October 1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journ</w:t>
      </w:r>
    </w:p>
    <w:sectPr>
      <w:type w:val="nextPage"/>
      <w:pgSz w:w="12240" w:h="15840"/>
      <w:pgMar w:left="1152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17:00Z</dcterms:created>
  <dc:creator>dredick</dc:creator>
  <dc:description/>
  <dc:language>en-US</dc:language>
  <cp:lastModifiedBy>Valued Gateway Client</cp:lastModifiedBy>
  <cp:lastPrinted>2010-08-31T16:30:00Z</cp:lastPrinted>
  <dcterms:modified xsi:type="dcterms:W3CDTF">2010-08-31T21:00:00Z</dcterms:modified>
  <cp:revision>9</cp:revision>
  <dc:subject/>
  <dc:title>MARTHA’S VINEYARD MEDICAL RESERVE CORPS</dc:title>
</cp:coreProperties>
</file>