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FILENAME \p 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/tmp/in/input.doc</w:t>
      </w:r>
      <w:r>
        <w:rPr>
          <w:sz w:val="16"/>
          <w:color w:val="000000"/>
        </w:rPr>
        <w:fldChar w:fldCharType="end"/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/>
      </w:pPr>
      <w:r>
        <w:rPr/>
        <w:t>DRAF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ION STAT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Medical Reserve Corps’ mission is to assist the local community during a public health emergency by providing a rapid, coordinated and specific response using locally recruited medical, mental health, public health and health support volunteers appropriately trained in the latest emergency response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ruit health professionals and other community members into volunteer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te a framework to match volunteer skills with the community’s nee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in volunteers to respond appropriately to the needs of individual communities, thereby enhancing local emergency response effor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reserve capacity at the community level to respond to local health</w:t>
      </w:r>
      <w:r>
        <w:rPr>
          <w:b/>
        </w:rPr>
        <w:t xml:space="preserve"> </w:t>
      </w:r>
      <w:r>
        <w:rPr/>
        <w:t>needs and prior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VERNING B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RATING GUIDELI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olor w:val="FF000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28:00Z</dcterms:created>
  <dc:creator>Valued Customer</dc:creator>
  <dc:description/>
  <dc:language>en-US</dc:language>
  <cp:lastModifiedBy>Valued Gateway Client</cp:lastModifiedBy>
  <dcterms:modified xsi:type="dcterms:W3CDTF">2010-01-05T01:20:00Z</dcterms:modified>
  <cp:revision>4</cp:revision>
  <dc:subject/>
  <dc:title>MISSION STATEMENT</dc:title>
</cp:coreProperties>
</file>