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sz w:val="16"/>
        </w:rPr>
      </w:pPr>
      <w:r>
        <w:rPr>
          <w:b/>
          <w:bCs/>
          <w:sz w:val="16"/>
        </w:rPr>
        <w:fldChar w:fldCharType="begin"/>
      </w:r>
      <w:r>
        <w:rPr>
          <w:sz w:val="16"/>
          <w:b/>
          <w:bCs/>
        </w:rPr>
        <w:instrText xml:space="preserve"> FILENAME \p </w:instrText>
      </w:r>
      <w:r>
        <w:rPr>
          <w:sz w:val="16"/>
          <w:b/>
          <w:bCs/>
        </w:rPr>
        <w:fldChar w:fldCharType="separate"/>
      </w:r>
      <w:r>
        <w:rPr>
          <w:sz w:val="16"/>
          <w:b/>
          <w:bCs/>
        </w:rPr>
        <w:t>/tmp/in/input.doc</w:t>
      </w:r>
      <w:r>
        <w:rPr>
          <w:sz w:val="16"/>
          <w:b/>
          <w:bCs/>
        </w:rPr>
        <w:fldChar w:fldCharType="end"/>
      </w:r>
    </w:p>
    <w:p>
      <w:pPr>
        <w:pStyle w:val="Normal"/>
        <w:ind w:left="360" w:hanging="0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br/>
      </w:r>
    </w:p>
    <w:tbl>
      <w:tblPr>
        <w:tblW w:w="116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5015"/>
        <w:gridCol w:w="3579"/>
        <w:gridCol w:w="2670"/>
      </w:tblGrid>
      <w:tr>
        <w:trPr/>
        <w:tc>
          <w:tcPr>
            <w:tcW w:w="11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/>
            </w:pPr>
            <w:r>
              <w:rPr/>
              <w:t>Progress Report - 2006 to Present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Systems Created </w:t>
              <w:br/>
              <w:t xml:space="preserve">         &amp; General Items Completed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urrent Status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urpose</w:t>
            </w:r>
          </w:p>
        </w:tc>
      </w:tr>
      <w:tr>
        <w:trPr/>
        <w:tc>
          <w:tcPr>
            <w:tcW w:w="11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  <w:bCs/>
              </w:rPr>
            </w:pPr>
            <w:r>
              <w:rPr/>
              <w:t>Define objectives for MV MRC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(Complete)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>Administration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Procure Office and Office Equipment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i/>
                <w:i/>
                <w:iCs/>
              </w:rPr>
            </w:pPr>
            <w:r>
              <w:rPr>
                <w:i/>
                <w:iCs/>
              </w:rPr>
              <w:t>(Complete)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>Administration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Hire and train administrative staff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(Complete)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>Administration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Establish system for Monthly, Quarterly, &amp;  Annual Reports for Grants received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(Complete, is maintained by Jennifer)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>Administration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stablish  a volunteer database system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(Complete, is maintained by Jennifer)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>Administration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stablish systems for:</w:t>
            </w:r>
          </w:p>
          <w:p>
            <w:pPr>
              <w:pStyle w:val="Heading6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ab/>
              <w:t>Email &amp; Phone correspondence</w:t>
            </w:r>
          </w:p>
          <w:p>
            <w:pPr>
              <w:pStyle w:val="Normal"/>
              <w:rPr/>
            </w:pPr>
            <w:r>
              <w:rPr/>
              <w:tab/>
              <w:t>Meeting agendas &amp; Minutes</w:t>
              <w:br/>
              <w:tab/>
              <w:t>Initial applicant contact follow-up calls</w:t>
            </w:r>
          </w:p>
          <w:p>
            <w:pPr>
              <w:pStyle w:val="Normal"/>
              <w:rPr/>
            </w:pPr>
            <w:r>
              <w:rPr/>
              <w:tab/>
              <w:t>Office Filing</w:t>
            </w:r>
          </w:p>
          <w:p>
            <w:pPr>
              <w:pStyle w:val="Normal"/>
              <w:rPr/>
            </w:pPr>
            <w:r>
              <w:rPr/>
              <w:tab/>
              <w:t>Finance Reports</w:t>
            </w:r>
          </w:p>
          <w:p>
            <w:pPr>
              <w:pStyle w:val="Normal"/>
              <w:rPr/>
            </w:pPr>
            <w:r>
              <w:rPr/>
              <w:tab/>
              <w:t>Grant Procurement</w:t>
            </w:r>
          </w:p>
          <w:p>
            <w:pPr>
              <w:pStyle w:val="Normal"/>
              <w:rPr/>
            </w:pPr>
            <w:r>
              <w:rPr/>
              <w:tab/>
              <w:t>Grant Compliance Reporting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(Complete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maintained by Jennifer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maintained by Jennifer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maintained by Jennifer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maintained by Jennifer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maintained by Jennifer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maintained by Jennifer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maintained by Jennifer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>Administration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Procure an agency to handle finances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(Complete, maintained by County)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>Administration/Finance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 xml:space="preserve">Establish system for bill paying &amp; procurement 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(Complete, is maintained by Jennifer)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>Administration/Finance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cure reliable sources of funding for minimum yearly administration costs and initial volunteer training and equipment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(Complete, MAHB, NACHO, other funding sources)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>Administration/Finance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b/>
                <w:bCs/>
                <w:i/>
                <w:iCs/>
                <w:sz w:val="16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b/>
                <w:bCs/>
                <w:i/>
                <w:iCs/>
                <w:sz w:val="16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b/>
                <w:bCs/>
                <w:i/>
                <w:iCs/>
                <w:sz w:val="16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b/>
                <w:bCs/>
                <w:i/>
                <w:iCs/>
                <w:sz w:val="16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Establish National Website Update Program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(Complete, is maintained by Jennifer)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>Publicity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stablish Local Website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Complete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 xml:space="preserve">Publicity 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b/>
                <w:bCs/>
                <w:i/>
                <w:iCs/>
                <w:sz w:val="16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b/>
                <w:bCs/>
                <w:i/>
                <w:iCs/>
                <w:sz w:val="16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b/>
                <w:bCs/>
                <w:i/>
                <w:iCs/>
                <w:sz w:val="16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b/>
                <w:bCs/>
                <w:i/>
                <w:iCs/>
                <w:sz w:val="16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Create a mission statement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(Complete)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Operations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/>
              <w:t>Purchase volunteer supplies &amp; equipment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(Partially Complete)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>Operations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stablish volunteer policies and procedures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(Complete, is maintained by Jennifer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>Operations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</w:rPr>
              <w:t>Establish a system for volunteer application</w:t>
            </w:r>
            <w:r>
              <w:rPr/>
              <w:br/>
              <w:tab/>
              <w:t xml:space="preserve">a) Application Processing System </w:t>
              <w:br/>
              <w:tab/>
              <w:t xml:space="preserve">b) Interview Processing System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ab/>
              <w:t>d) References Processing System</w:t>
              <w:br/>
            </w:r>
            <w:r>
              <w:rPr>
                <w:b/>
                <w:bCs/>
              </w:rPr>
              <w:t>Note: Items (c) and  (e) below are incomplete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(Complete, is conducted by Jennifer)</w:t>
              <w:br/>
              <w:t>(Complete, is conducted by Jennifer</w:t>
            </w:r>
          </w:p>
          <w:p>
            <w:pPr>
              <w:pStyle w:val="Normal"/>
              <w:spacing w:before="240" w:after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(Complete, is conducted by Jennifer)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>Operations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</w:r>
          </w:p>
        </w:tc>
      </w:tr>
    </w:tbl>
    <w:p>
      <w:pPr>
        <w:pStyle w:val="Normal"/>
        <w:rPr/>
      </w:pPr>
      <w:r>
        <w:br w:type="page"/>
      </w:r>
      <w:r>
        <w:rPr>
          <w:b/>
          <w:bCs/>
        </w:rPr>
        <w:t xml:space="preserve">      </w:t>
      </w:r>
      <w:r>
        <w:rPr>
          <w:b/>
          <w:bCs/>
          <w:sz w:val="28"/>
        </w:rPr>
        <w:t>Action Plan</w:t>
      </w:r>
    </w:p>
    <w:p>
      <w:pPr>
        <w:pStyle w:val="Normal"/>
        <w:numPr>
          <w:ilvl w:val="1"/>
          <w:numId w:val="2"/>
        </w:numPr>
        <w:rPr>
          <w:b/>
          <w:b/>
          <w:bCs/>
          <w:sz w:val="28"/>
        </w:rPr>
      </w:pPr>
      <w:r>
        <w:rPr>
          <w:b/>
          <w:bCs/>
          <w:sz w:val="28"/>
        </w:rPr>
        <w:t>Short Term ( 8 months)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tbl>
      <w:tblPr>
        <w:tblW w:w="116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4680"/>
        <w:gridCol w:w="5042"/>
        <w:gridCol w:w="1438"/>
      </w:tblGrid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left"/>
              <w:rPr/>
            </w:pPr>
            <w:r>
              <w:rPr>
                <w:u w:val="none"/>
              </w:rPr>
              <w:t xml:space="preserve">---- </w:t>
            </w:r>
            <w:r>
              <w:rPr/>
              <w:t xml:space="preserve"> Tasks To Be Completed </w:t>
            </w:r>
            <w:r>
              <w:rPr>
                <w:u w:val="none"/>
              </w:rPr>
              <w:t>-----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rFonts w:ascii="Verdana" w:hAnsi="Verdana" w:cs="Verdana"/>
                <w:u w:val="single"/>
              </w:rPr>
            </w:pP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----------</w:t>
            </w:r>
            <w:r>
              <w:rPr>
                <w:rFonts w:cs="Verdana" w:ascii="Verdana" w:hAnsi="Verdana"/>
                <w:u w:val="single"/>
              </w:rPr>
              <w:t xml:space="preserve">  Current Status </w:t>
            </w:r>
            <w:r>
              <w:rPr>
                <w:rFonts w:cs="Verdana" w:ascii="Verdana" w:hAnsi="Verdana"/>
              </w:rPr>
              <w:t xml:space="preserve"> ---------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Timeline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stablish a “Chain of Command” for unit activation &amp; Organizational Structure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(Board needs to discuss protocol for development)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???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Establish a volunteer activation system 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(Jennifer &amp; Chuck will develop)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>Mar-Apr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reate request system for unit activation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Item Needs Research &amp; Outreach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>Ongoing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stablish a Financial Plan (Needs &amp; Goals)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tem needs to be developed by Treasurer &amp; Administrator, Approved by Board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>Due Feb meeting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ublicize the organization to local officials (Selectmen, Police and Fire Chiefs, other health care providers, emergency management agencies, general public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(Ongoing, All Members)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>Ongoing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Establish systems for volunteer recruitment 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(Needs Volunteer Coordinator with assistance from Jennifer) (See item 12)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???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</w:rPr>
              <w:t>Establish a system for volunteer application</w:t>
            </w:r>
            <w:r>
              <w:rPr/>
              <w:br/>
              <w:tab/>
            </w:r>
            <w:r>
              <w:rPr>
                <w:i/>
                <w:iCs/>
              </w:rPr>
              <w:t xml:space="preserve">a) Application Processing System </w:t>
              <w:br/>
              <w:tab/>
              <w:t>b) Interview Processing System</w:t>
            </w:r>
            <w:r>
              <w:rPr/>
              <w:t xml:space="preserve"> </w:t>
              <w:br/>
            </w:r>
            <w:r>
              <w:rPr>
                <w:b/>
                <w:bCs/>
              </w:rPr>
              <w:br/>
              <w:tab/>
            </w:r>
            <w:r>
              <w:rPr/>
              <w:t xml:space="preserve">c) </w:t>
            </w:r>
            <w:r>
              <w:rPr>
                <w:b/>
                <w:bCs/>
              </w:rPr>
              <w:t>CORI Processing System</w:t>
            </w:r>
            <w:r>
              <w:rPr/>
              <w:t xml:space="preserve"> </w:t>
              <w:br/>
              <w:br/>
              <w:tab/>
            </w:r>
            <w:r>
              <w:rPr>
                <w:i/>
                <w:iCs/>
              </w:rPr>
              <w:t>d) References Processing System</w:t>
            </w:r>
            <w:r>
              <w:rPr/>
              <w:t xml:space="preserve"> </w:t>
              <w:br/>
            </w:r>
            <w:r>
              <w:rPr>
                <w:b/>
                <w:bCs/>
              </w:rPr>
              <w:br/>
              <w:tab/>
              <w:t xml:space="preserve">e) Pre-credentialing and                                                                                        </w:t>
              <w:tab/>
              <w:t>Credentialing System</w:t>
            </w:r>
            <w:r>
              <w:rPr/>
              <w:t xml:space="preserve"> 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/>
              <w:t>(Complete, is conducted by Jennifer)</w:t>
              <w:br/>
              <w:t>(Complete, is conducted by Jennifer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>
                <w:b/>
                <w:bCs/>
              </w:rPr>
              <w:t>In subcommittee. Maura, Sandie Jennifer)</w:t>
              <w:br/>
            </w:r>
          </w:p>
          <w:p>
            <w:pPr>
              <w:pStyle w:val="TextBody"/>
              <w:rPr/>
            </w:pPr>
            <w:r>
              <w:rPr/>
              <w:t xml:space="preserve">(Complete, is conducted by Jennifer)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(In Progress, Jennifer)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br/>
              <w:t xml:space="preserve"> </w:t>
              <w:br/>
              <w:br/>
              <w:br/>
            </w:r>
            <w:r>
              <w:rPr>
                <w:b/>
                <w:bCs/>
                <w:sz w:val="28"/>
              </w:rPr>
              <w:t>???</w:t>
            </w:r>
            <w:r>
              <w:rPr/>
              <w:br/>
              <w:t xml:space="preserve"> </w:t>
              <w:br/>
              <w:br/>
            </w:r>
            <w:r>
              <w:rPr>
                <w:b/>
                <w:bCs/>
              </w:rPr>
              <w:t>Due</w:t>
            </w:r>
            <w:r>
              <w:rPr/>
              <w:t xml:space="preserve"> </w:t>
            </w:r>
            <w:r>
              <w:rPr>
                <w:b/>
                <w:bCs/>
              </w:rPr>
              <w:t>Apr - May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stablish and implement a system of volunteer identification (Badging)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(Ongoing coordination with Barnstable, Jennifer &amp; Chuck)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>Feb 28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etermine “Scope of Practice” for the different categories of volunteers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(In Progress, Jennifer)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Due May-Jun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urchase information materials and equipment for new volunteers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(In Progress, Jennifer)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Due Mar-Apr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rrange for a Training Facility &amp; training materials storage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(Needs Board or Subcommittee Assignment)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???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ecruit a volunteer Unit Director, Volunteer Coordinator, and Training Officer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(Needs Search Subcommittee Assignment)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???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Establish a system with accountability safeguards for issuing information materials &amp; equipment to new volunteers 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(In Progress, materials to be issued by Jennifer, records to kept by Jennifer)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After completion of # 12 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stablish and implement a system for giving initial training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(Needs Training Officer using MRC Guidance Books)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0"/>
              </w:rPr>
              <w:t>After completion of # 12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stablish and implement a system for on-going training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(Needs Training Officer using MRC Guidance Books))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0"/>
              </w:rPr>
              <w:t>After completion of # 12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6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Recruit medical and non-medical volunteers 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(Needs Volunteer Coordinator)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0"/>
              </w:rPr>
              <w:t>After completion of # 12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7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onduct volunteer initial training classes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(Needs Training Officer and Training Facility)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0"/>
              </w:rPr>
              <w:t>After completion of # 12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8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Practice for EDS operation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(Needs Vol. Coordinator&amp; Training Officer)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0"/>
              </w:rPr>
              <w:t>After completion of # 12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230" w:right="230" w:gutter="0" w:header="0" w:top="230" w:footer="0" w:bottom="23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erlin Sans FB"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Roman"/>
      <w:lvlText w:val="%5.)"/>
      <w:lvlJc w:val="left"/>
      <w:pPr>
        <w:tabs>
          <w:tab w:val="num" w:pos="3960"/>
        </w:tabs>
        <w:ind w:left="3960" w:hanging="72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Berlin Sans FB" w:hAnsi="Berlin Sans FB" w:cs="Berlin Sans FB"/>
      <w:b/>
      <w:bCs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Verdana" w:hAnsi="Verdana" w:cs="Verdana"/>
      <w:b/>
      <w:bCs/>
      <w:i/>
      <w:iCs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Verdana" w:hAnsi="Verdana" w:cs="Verdana"/>
      <w:b/>
      <w:bCs/>
      <w:i/>
      <w:iCs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i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8"/>
    </w:rPr>
  </w:style>
  <w:style w:type="character" w:styleId="WW8Num1z4">
    <w:name w:val="WW8Num1z4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3T15:43:00Z</dcterms:created>
  <dc:creator>Valued Gateway Client</dc:creator>
  <dc:description/>
  <dc:language>en-US</dc:language>
  <cp:lastModifiedBy>Valued Gateway Client</cp:lastModifiedBy>
  <cp:lastPrinted>2010-01-09T23:23:00Z</cp:lastPrinted>
  <dcterms:modified xsi:type="dcterms:W3CDTF">2010-01-13T01:06:00Z</dcterms:modified>
  <cp:revision>70</cp:revision>
  <dc:subject/>
  <dc:title>Developing a Rough Plan</dc:title>
</cp:coreProperties>
</file>