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RTHA’S VINEYARD MEDICAL RESERVE CORP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ATTENDAN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836"/>
        <w:gridCol w:w="4320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DATE: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______________________________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EMBER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IGN IN</w:t>
            </w:r>
          </w:p>
        </w:tc>
      </w:tr>
      <w:tr>
        <w:trPr>
          <w:trHeight w:val="27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7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QUINNA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ARD OF HEALTH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anda Hutchins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ILMAR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ARD OF HEALTH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ina L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GARTOW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ARD OF HEALTH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t Poo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KES COUNTY EMERGENCY MGM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uck Cotnoi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V HOSPITAL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ol Bardwel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AK BLUFF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ARD OF HEALTH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irley Fauteau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BUR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ARD OF HEALTH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ura Valle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MPANOA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ALTH OFFICER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yan Malons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ST TISBUR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ARD OF HEALTH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hn Power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PE &amp; ISLANDS  HEALTH COALITIO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orge Heufel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ERICAN RED CROS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im Thom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ll Howel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VATION ARM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chard Rheinhardse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NEYARD NURSING ASSOCI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ndie Corr-Dolb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ff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an Rom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ng Direct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ues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0:44:00Z</dcterms:created>
  <dc:creator>Valued Gateway Client</dc:creator>
  <dc:description/>
  <dc:language>en-US</dc:language>
  <cp:lastModifiedBy>Valued Gateway Client</cp:lastModifiedBy>
  <cp:lastPrinted>2010-08-12T20:28:00Z</cp:lastPrinted>
  <dcterms:modified xsi:type="dcterms:W3CDTF">2010-11-02T23:31:00Z</dcterms:modified>
  <cp:revision>8</cp:revision>
  <dc:subject/>
  <dc:title>MARTHA’S VINEYARD EMERGENCY MANAGEMENT DIRECTORS ASSOCIATION</dc:title>
</cp:coreProperties>
</file>