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VMRC NOVEMBER Financial Report – abbreviated     (USES END OF OCTOBER FIGURES</w:t>
      </w:r>
    </w:p>
    <w:p>
      <w:pPr>
        <w:pStyle w:val="Normal"/>
        <w:rPr/>
      </w:pPr>
      <w:r>
        <w:rPr/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17"/>
        <w:gridCol w:w="1360"/>
        <w:gridCol w:w="2249"/>
        <w:gridCol w:w="7200"/>
        <w:gridCol w:w="129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#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 Tit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 Month Bala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n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Balanc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signated Fund Bala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-$38.45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bills of $20.44 + Prev. Neg Bal $18.01 </w:t>
            </w:r>
          </w:p>
          <w:p>
            <w:pPr>
              <w:pStyle w:val="Normal"/>
              <w:rPr/>
            </w:pPr>
            <w:r>
              <w:rPr/>
              <w:t>These expenses will be transferred to MAHB acct</w:t>
            </w:r>
          </w:p>
          <w:p>
            <w:pPr>
              <w:pStyle w:val="Normal"/>
              <w:rPr/>
            </w:pPr>
            <w:r>
              <w:rPr/>
              <w:t>Bal Fwd &lt;-$38.45&gt;  plus  &lt;-$   &gt;   = Currant Bal. =       &lt;-$ &gt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H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,177.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$ 0.37</w:t>
            </w:r>
          </w:p>
          <w:p>
            <w:pPr>
              <w:pStyle w:val="Normal"/>
              <w:rPr/>
            </w:pPr>
            <w:r>
              <w:rPr/>
              <w:t>Sylvia Travel $98.00</w:t>
            </w:r>
          </w:p>
          <w:p>
            <w:pPr>
              <w:pStyle w:val="Normal"/>
              <w:rPr/>
            </w:pPr>
            <w:r>
              <w:rPr/>
              <w:t>ChuckTravel$15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Expenses since last report  - NO WARRANTS SUBMITTED</w:t>
            </w:r>
          </w:p>
          <w:p>
            <w:pPr>
              <w:pStyle w:val="Normal"/>
              <w:rPr/>
            </w:pPr>
            <w:r>
              <w:rPr/>
              <w:t>Bal Fwd $ 1,177.94  minus  $   0.00   = Currant Bal. =              $1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mpanoag Gr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11,697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DS EXPENDED</w:t>
            </w:r>
          </w:p>
          <w:p>
            <w:pPr>
              <w:pStyle w:val="Normal"/>
              <w:rPr/>
            </w:pPr>
            <w:r>
              <w:rPr/>
              <w:t>Bal. Fwd $11,697.20 minus  $  0.00       = Currant Balance  = $ 11,697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CHO Gr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0,982.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 $49.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Expenses since last report  $875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 Fwd  $10,982.67 minus $      = Currant Balance  =$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Gr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 1,000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 24,819.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 Fwd  $24,819.36  minus $      = Currant Balance  =$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st Month Bala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en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Current Ba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sectPr>
      <w:type w:val="nextPage"/>
      <w:pgSz w:orient="landscape" w:w="15840" w:h="12240"/>
      <w:pgMar w:left="864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8:00Z</dcterms:created>
  <dc:creator>Valued Gateway Client</dc:creator>
  <dc:description/>
  <dc:language>en-US</dc:language>
  <cp:lastModifiedBy>Valued Gateway Client</cp:lastModifiedBy>
  <cp:lastPrinted>2010-11-02T13:14:00Z</cp:lastPrinted>
  <dcterms:modified xsi:type="dcterms:W3CDTF">2010-11-04T18:46:00Z</dcterms:modified>
  <cp:revision>5</cp:revision>
  <dc:subject/>
  <dc:title>Acct #</dc:title>
</cp:coreProperties>
</file>