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quipment Purchase Lo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pper Cape Gra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203"/>
        <w:gridCol w:w="652"/>
        <w:gridCol w:w="2030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quipment 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chase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material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servic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 Computer Eileen (with Office suite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County Office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servic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databa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websi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, recruiting (at flu clinic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/>
              <w:t>Advertising for administrative secret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 goes </w:t>
              <w:br/>
              <w:t>to Eileen ?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pile material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 point projector (with speakers and dvd player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rogres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/>
              <w:t>Fold-up presentation boar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County Office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/>
              <w:t>Front page of websi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 webpage for polling of members on certain issues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 for the Flu Clini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this bill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3:39:00Z</dcterms:created>
  <dc:creator>Valued Customer</dc:creator>
  <dc:description/>
  <dc:language>en-US</dc:language>
  <cp:lastModifiedBy>Valued Gateway Client</cp:lastModifiedBy>
  <dcterms:modified xsi:type="dcterms:W3CDTF">2006-11-14T23:44:00Z</dcterms:modified>
  <cp:revision>3</cp:revision>
  <dc:subject/>
  <dc:title>Do you think the MRC should buy this equipment out of the grant funds that are being given to us by the state</dc:title>
</cp:coreProperties>
</file>