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Heading"/>
        <w:rPr/>
      </w:pPr>
      <w:r>
        <w:rPr/>
        <w:t>COUNTY FLU PANDEMIC PL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UTURE ACTION PLAN AND ACTION COMPLETION LO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OBJECTIV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31"/>
        <w:gridCol w:w="239"/>
        <w:gridCol w:w="1710"/>
        <w:gridCol w:w="4056"/>
        <w:gridCol w:w="3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ONS TO BE TA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ACTIONS TAKE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Actio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rite Basic P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sic Plan Writte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ues-Sept 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dd flu emails to sta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Sept 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s added and reviewed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Sept 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urs-Sept 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ri-Sept 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Suggested County Health Measures Workshe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Sept 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ved- Review Suggested County Health Measures Workshee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view Suggested County Health Measures Workshee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gin lines of succession workshe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 Suggested County Health Measures Worksheet Review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es of succession worksheet Begu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Sept 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Sept 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Sept 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Sept 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Sept 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Sept 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Sept 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view Lines of Succession with County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S                                                                                                                                                                     ept 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TOB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TOBER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Oct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Oct 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UESOct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Oct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Lines of Succession with County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-Oct 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-Oct 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I-Oct 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I-Oct 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ct 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ct 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-Nov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Review Lines of Succession with County Manag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view Medical part of p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Nov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Nov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Nov 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Nov 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lu Clinic 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Header"/>
      <w:rPr/>
    </w:pPr>
    <w:r>
      <w:rPr/>
      <w:t>COUNTY FLU PANDEMIC PLAN</w:t>
    </w:r>
  </w:p>
  <w:p>
    <w:pPr>
      <w:pStyle w:val="Header"/>
      <w:rPr/>
    </w:pPr>
    <w:r>
      <w:rPr/>
      <w:t>FUTURE ACTION PLAN AND ACTION COMPLETION LOG</w:t>
    </w:r>
  </w:p>
  <w:p>
    <w:pPr>
      <w:pStyle w:val="Header"/>
      <w:rPr/>
    </w:pPr>
    <w:r>
      <w:rPr/>
      <w:t>2009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09:00Z</dcterms:created>
  <dc:creator>Valued Gateway Client</dc:creator>
  <dc:description/>
  <dc:language>en-US</dc:language>
  <cp:lastModifiedBy>Valued Gateway Client</cp:lastModifiedBy>
  <cp:lastPrinted>2009-10-13T20:46:00Z</cp:lastPrinted>
  <dcterms:modified xsi:type="dcterms:W3CDTF">2009-10-30T19:52:00Z</dcterms:modified>
  <cp:revision>1</cp:revision>
  <dc:subject/>
  <dc:title>COUNTY FLU PANDEMIC PLAN</dc:title>
</cp:coreProperties>
</file>