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Jennifer from local websi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Message change code for office telephone and transmit to Je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ge email address routing – </w:t>
            </w:r>
            <w:hyperlink r:id="rId2">
              <w:r>
                <w:rPr>
                  <w:rStyle w:val="InternetLink"/>
                </w:rPr>
                <w:t>admin@mvmedicalreservecorps.org</w:t>
              </w:r>
            </w:hyperlink>
            <w:r>
              <w:rPr/>
              <w:t xml:space="preserve">  to </w:t>
            </w:r>
            <w:hyperlink r:id="rId3">
              <w:r>
                <w:rPr>
                  <w:rStyle w:val="InternetLink"/>
                </w:rPr>
                <w:t>jroma@mvmedicalreservecorps.org</w:t>
              </w:r>
            </w:hyperlink>
            <w:r>
              <w:rPr/>
              <w:t xml:space="preserve">  to </w:t>
            </w:r>
            <w:hyperlink r:id="rId4">
              <w:r>
                <w:rPr>
                  <w:rStyle w:val="InternetLink"/>
                </w:rPr>
                <w:t>jroma@banstablecounty.or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da Item - Add  “Development  of on -Island events” to agenda for selection of events to participate in </w:t>
              <w:br/>
              <w:t>(ie: Ag Fair, Street Fairs, Winter ev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ward Safe Sun event newsletter to MVTimes &amp; Gax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Item - Add clarification ffrom Board about Jean’s travel with personal  car on ferry during equipment transfers to islan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item – Discussion of Deployment pl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porposed changes to Articles of Organiz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item – Discussion – Organizational cha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Jennifer from national website – Insert Chuck as coordinat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to change from long doc to 1 p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. Frennette evaluation - Jean will attempt change of date from August to Sept 14</w:t>
            </w:r>
            <w:r>
              <w:rPr>
                <w:vertAlign w:val="superscript"/>
              </w:rPr>
              <w:t>th</w:t>
            </w:r>
            <w:r>
              <w:rPr/>
              <w:t xml:space="preserve"> meeting Jean will forward response chuc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3</w:t>
            </w:r>
            <w:r>
              <w:rPr>
                <w:vertAlign w:val="superscript"/>
              </w:rPr>
              <w:t>rd</w:t>
            </w:r>
            <w:r>
              <w:rPr/>
              <w:t xml:space="preserve"> State Beach – Sun Safety Educaton for 13 – 18 yr olds.  Jean will send press releas to Chuck.  Chuck will forward to MVTimes &amp; Gax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badging program to MV lapto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 deployment plan to Board memb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proposed changes to articles of Organization to Chuck for revie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mvmedicalreservecorps.org" TargetMode="External"/><Relationship Id="rId3" Type="http://schemas.openxmlformats.org/officeDocument/2006/relationships/hyperlink" Target="mailto:jroma@mvmedicalreservecorps.org" TargetMode="External"/><Relationship Id="rId4" Type="http://schemas.openxmlformats.org/officeDocument/2006/relationships/hyperlink" Target="mailto:jroma@banstablecounty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9:11:00Z</dcterms:created>
  <dc:creator>Valued Gateway Client</dc:creator>
  <dc:description/>
  <dc:language>en-US</dc:language>
  <cp:lastModifiedBy>Valued Gateway Client</cp:lastModifiedBy>
  <cp:lastPrinted>2010-07-26T15:32:00Z</cp:lastPrinted>
  <dcterms:modified xsi:type="dcterms:W3CDTF">2010-07-28T15:43:00Z</dcterms:modified>
  <cp:revision>2</cp:revision>
  <dc:subject/>
  <dc:title>Chuck</dc:title>
</cp:coreProperties>
</file>