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  for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 Name mvmedicalreserve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Name   mvmedicalreservecorp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ID </w:t>
      </w:r>
      <w:hyperlink r:id="rId2">
        <w:r>
          <w:rPr>
            <w:rStyle w:val="InternetLink"/>
          </w:rPr>
          <w:t>nt/webadmin@mvmedical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: </w:t>
      </w:r>
    </w:p>
    <w:p>
      <w:pPr>
        <w:pStyle w:val="Normal"/>
        <w:rPr/>
      </w:pPr>
      <w:r>
        <w:rPr/>
        <w:t>IXBsQ7Aj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EMBERS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ew with browser use:</w:t>
      </w:r>
    </w:p>
    <w:p>
      <w:pPr>
        <w:pStyle w:val="Normal"/>
        <w:rPr/>
      </w:pPr>
      <w:r>
        <w:rPr/>
        <w:t>User ID = mvmrc</w:t>
      </w:r>
    </w:p>
    <w:p>
      <w:pPr>
        <w:pStyle w:val="Normal"/>
        <w:rPr/>
      </w:pPr>
      <w:r>
        <w:rPr/>
        <w:t>Password = mv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ert new pages:</w:t>
      </w:r>
    </w:p>
    <w:p>
      <w:pPr>
        <w:pStyle w:val="Normal"/>
        <w:rPr/>
      </w:pPr>
      <w:r>
        <w:rPr/>
        <w:t>FTP pages to PDD/members/ (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</w:t>
      </w:r>
    </w:p>
    <w:p>
      <w:pPr>
        <w:pStyle w:val="Normal"/>
        <w:rPr/>
      </w:pPr>
      <w:r>
        <w:rPr/>
        <w:t>For set up email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cpanel.mvmediacalreservecorps.org</w:t>
      </w:r>
    </w:p>
    <w:p>
      <w:pPr>
        <w:pStyle w:val="Normal"/>
        <w:rPr/>
      </w:pPr>
      <w:r>
        <w:rPr/>
        <w:t xml:space="preserve">Login: </w:t>
      </w:r>
      <w:hyperlink r:id="rId3">
        <w:r>
          <w:rPr>
            <w:rStyle w:val="InternetLink"/>
          </w:rPr>
          <w:t>webadmin@mvmedicalreservecorps.org</w:t>
        </w:r>
      </w:hyperlink>
    </w:p>
    <w:p>
      <w:pPr>
        <w:pStyle w:val="Normal"/>
        <w:rPr/>
      </w:pPr>
      <w:r>
        <w:rPr/>
        <w:t>Password: IXBsQ7Aj</w:t>
      </w:r>
    </w:p>
    <w:p>
      <w:pPr>
        <w:pStyle w:val="Normal"/>
        <w:rPr/>
      </w:pPr>
      <w:r>
        <w:rPr/>
        <w:t>Go to mail services (on left)</w:t>
      </w:r>
    </w:p>
    <w:p>
      <w:pPr>
        <w:pStyle w:val="Normal"/>
        <w:rPr/>
      </w:pPr>
      <w:r>
        <w:rPr/>
        <w:t>Click on domain name</w:t>
      </w:r>
    </w:p>
    <w:p>
      <w:pPr>
        <w:pStyle w:val="Normal"/>
        <w:rPr/>
      </w:pPr>
      <w:r>
        <w:rPr/>
        <w:t>Redo login</w:t>
      </w:r>
    </w:p>
    <w:p>
      <w:pPr>
        <w:pStyle w:val="Normal"/>
        <w:rPr/>
      </w:pPr>
      <w:r>
        <w:rPr/>
        <w:t>Drop down box: Administration account options, select user administration</w:t>
      </w:r>
    </w:p>
    <w:p>
      <w:pPr>
        <w:pStyle w:val="Normal"/>
        <w:rPr/>
      </w:pPr>
      <w:r>
        <w:rPr/>
        <w:t>Takes to “Mail Services, Ma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, click “add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ccounts</w:t>
      </w:r>
    </w:p>
    <w:p>
      <w:pPr>
        <w:pStyle w:val="Normal"/>
        <w:rPr/>
      </w:pPr>
      <w:r>
        <w:rPr/>
        <w:t>Admin Dyann Ridick</w:t>
      </w:r>
    </w:p>
    <w:p>
      <w:pPr>
        <w:pStyle w:val="Normal"/>
        <w:rPr/>
      </w:pPr>
      <w:r>
        <w:rPr/>
        <w:t>User id = admin</w:t>
      </w:r>
    </w:p>
    <w:p>
      <w:pPr>
        <w:pStyle w:val="Normal"/>
        <w:pBdr>
          <w:bottom w:val="double" w:sz="6" w:space="1" w:color="000000"/>
        </w:pBdr>
        <w:rPr/>
      </w:pPr>
      <w:r>
        <w:rPr/>
        <w:t>Password = box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mail on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ress window, type:  mail.mvmedicalreservecorps.org:8383</w:t>
      </w:r>
    </w:p>
    <w:p>
      <w:pPr>
        <w:pStyle w:val="Normal"/>
        <w:rPr/>
      </w:pPr>
      <w:r>
        <w:rPr/>
        <w:t xml:space="preserve">Login: </w:t>
      </w:r>
      <w:hyperlink r:id="rId4">
        <w:r>
          <w:rPr>
            <w:rStyle w:val="InternetLink"/>
          </w:rPr>
          <w:t>admin@mvmedicalreservecorps.org</w:t>
        </w:r>
      </w:hyperlink>
    </w:p>
    <w:p>
      <w:pPr>
        <w:pStyle w:val="Normal"/>
        <w:rPr/>
      </w:pPr>
      <w:r>
        <w:rPr/>
        <w:t>box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</w:t>
      </w:r>
    </w:p>
    <w:p>
      <w:pPr>
        <w:pStyle w:val="Normal"/>
        <w:rPr/>
      </w:pPr>
      <w:r>
        <w:rPr/>
        <w:t>Medical Reserve Corps Profil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 = mvmedicalreserve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= rr1box860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FEMA Passswords</w:t>
      </w:r>
    </w:p>
    <w:p>
      <w:pPr>
        <w:pStyle w:val="Normal"/>
        <w:rPr/>
      </w:pPr>
      <w:r>
        <w:rPr/>
        <w:t>Username= dcemops</w:t>
      </w:r>
    </w:p>
    <w:p>
      <w:pPr>
        <w:pStyle w:val="Normal"/>
        <w:rPr/>
      </w:pPr>
      <w:r>
        <w:rPr/>
        <w:t>Password= basket42</w:t>
      </w:r>
    </w:p>
    <w:p>
      <w:pPr>
        <w:pStyle w:val="Normal"/>
        <w:rPr/>
      </w:pPr>
      <w:r>
        <w:rPr/>
        <w:t>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he login credentials for your cpanel. </w:t>
        <w:br/>
      </w:r>
      <w:hyperlink r:id="rId5" w:tgtFrame="_blank">
        <w:r>
          <w:rPr>
            <w:rStyle w:val="InternetLink"/>
          </w:rPr>
          <w:t>http://cpanel.mvmedicalreservecorps.org/cpanel</w:t>
        </w:r>
      </w:hyperlink>
      <w:r>
        <w:rPr/>
        <w:t xml:space="preserve"> </w:t>
        <w:br/>
        <w:t xml:space="preserve">username: </w:t>
      </w:r>
      <w:hyperlink r:id="rId6">
        <w:r>
          <w:rPr>
            <w:rStyle w:val="InternetLink"/>
          </w:rPr>
          <w:t>webadmin@mvmedicalreservecorps.org</w:t>
        </w:r>
      </w:hyperlink>
      <w:r>
        <w:rPr/>
        <w:t xml:space="preserve"> </w:t>
        <w:br/>
        <w:t xml:space="preserve">password: IXBsQ7Aj </w:t>
        <w:br/>
        <w:br/>
        <w:br/>
        <w:t xml:space="preserve">How do I password protect a directory through my SMT 4.1 for Windows? </w:t>
        <w:br/>
        <w:br/>
        <w:t xml:space="preserve">There are three steps in creating a password protected directory (PPD). </w:t>
        <w:br/>
        <w:br/>
        <w:t xml:space="preserve">Creating the directory: </w:t>
        <w:br/>
        <w:br/>
        <w:t xml:space="preserve">1. Login to the server via FTP for the domain in question. </w:t>
        <w:br/>
        <w:t xml:space="preserve">2. In the root of the server create a folder called PPD (Password Protected Directory) if it is not already there. </w:t>
        <w:br/>
        <w:t xml:space="preserve">3. Within this folder create the folder you would like to password protect. </w:t>
        <w:br/>
        <w:br/>
        <w:t xml:space="preserve">If you do already have an FTP user, you may skip the next five steps. </w:t>
        <w:br/>
        <w:br/>
        <w:t xml:space="preserve">Creating the FTP User (using the Webadmin User Account for SMT / CPanel): </w:t>
        <w:br/>
        <w:br/>
        <w:t xml:space="preserve">1. Login to your cpanel </w:t>
        <w:br/>
        <w:t xml:space="preserve">2. Then goto FTP Services, then goto Add. </w:t>
        <w:br/>
        <w:t xml:space="preserve">3. Click on Create FTP Account(s) </w:t>
        <w:br/>
        <w:t xml:space="preserve">4. Fill out the below fields: </w:t>
        <w:br/>
        <w:br/>
        <w:t xml:space="preserve">Enter New User Credentials </w:t>
        <w:br/>
        <w:t xml:space="preserve">User Name: (Login Name) </w:t>
        <w:br/>
        <w:t xml:space="preserve">Full Name: The PPD - Directory Name </w:t>
        <w:br/>
        <w:t xml:space="preserve">Password: </w:t>
        <w:br/>
        <w:t xml:space="preserve">Confirm Password: </w:t>
        <w:br/>
        <w:t xml:space="preserve">Account Disabled: Do not select this </w:t>
        <w:br/>
        <w:t xml:space="preserve">5. Select Add </w:t>
        <w:br/>
        <w:br/>
        <w:t xml:space="preserve">Setting Up the Directory (using the Webadmin User Account for SMT / CPanel): </w:t>
        <w:br/>
        <w:br/>
        <w:t xml:space="preserve">1. Goto Web Services </w:t>
        <w:br/>
        <w:t xml:space="preserve">2. Then Goto Add, then click on Password Protected Directories </w:t>
        <w:br/>
        <w:t xml:space="preserve">3. Click on the domain name you want to setup the password protected directory for. </w:t>
        <w:br/>
        <w:t xml:space="preserve">4. Click on Add Password Protected Directory. </w:t>
        <w:br/>
        <w:t xml:space="preserve">5. Directory Alias - this will be the directory you call in a browser. </w:t>
      </w:r>
    </w:p>
    <w:p>
      <w:pPr>
        <w:pStyle w:val="Normal"/>
        <w:rPr/>
      </w:pPr>
      <w:r>
        <w:rPr/>
        <w:t>6. Expand the PPD directory and select the folder you created earlier. (highlight  - now called members)</w:t>
        <w:br/>
        <w:t>7. Select which permissions you want to setup on the files. (check 3 boxes)</w:t>
        <w:br/>
        <w:t>8. Select the FTP user you created earlier. (drop down box)</w:t>
        <w:br/>
        <w:t xml:space="preserve">9. Click on Add Password Protected Directory.Submitted By : Mark Greene </w:t>
        <w:br/>
        <w:br/>
        <w:br/>
        <w:t xml:space="preserve">Mark Greene </w:t>
        <w:br/>
        <w:t xml:space="preserve">Customer Service Representative </w:t>
        <w:br/>
        <w:t xml:space="preserve">Sales ID # 342 </w:t>
        <w:br/>
        <w:t xml:space="preserve">AIT, Inc. </w:t>
        <w:br/>
      </w:r>
      <w:hyperlink r:id="rId7" w:tgtFrame="_blank">
        <w:r>
          <w:rPr>
            <w:rStyle w:val="InternetLink"/>
          </w:rPr>
          <w:t>http://www.AIT.com</w:t>
        </w:r>
      </w:hyperlink>
      <w:r>
        <w:rPr/>
        <w:t xml:space="preserve"> </w:t>
        <w:br/>
        <w:t xml:space="preserve">1-877-209-5184 </w:t>
        <w:br/>
      </w:r>
      <w:hyperlink r:id="rId8">
        <w:r>
          <w:rPr>
            <w:rStyle w:val="InternetLink"/>
          </w:rPr>
          <w:t>mgreene@AIT.com</w:t>
        </w:r>
      </w:hyperlink>
      <w:r>
        <w:rPr/>
        <w:t xml:space="preserve"> </w:t>
        <w:br/>
        <w:br/>
        <w:br/>
        <w:t xml:space="preserve">Thanks for hosting with AIT, Inc. </w:t>
        <w:br/>
        <w:t xml:space="preserve">Online Customer Care Center at </w:t>
      </w:r>
      <w:hyperlink r:id="rId9" w:tgtFrame="_blank">
        <w:r>
          <w:rPr>
            <w:rStyle w:val="InternetLink"/>
          </w:rPr>
          <w:t>https://order.aitcom.net/</w:t>
        </w:r>
      </w:hyperlink>
      <w:r>
        <w:rPr/>
        <w:t xml:space="preserve"> </w:t>
        <w:br/>
        <w:t xml:space="preserve">1-877-209-5184(Customer Service) </w:t>
        <w:br/>
        <w:t xml:space="preserve">(910) 321-1390(Fax) </w:t>
        <w:br/>
        <w:br/>
        <w:br/>
        <w:t xml:space="preserve">Your original ticket submission is below: </w:t>
        <w:br/>
        <w:t xml:space="preserve">========================================= </w:t>
        <w:br/>
        <w:t xml:space="preserve">Here are the login credentials for your cpanel. </w:t>
        <w:br/>
      </w:r>
      <w:hyperlink r:id="rId10" w:tgtFrame="_blank">
        <w:r>
          <w:rPr>
            <w:rStyle w:val="InternetLink"/>
          </w:rPr>
          <w:t>http://cpanel.mvmedicalreservecorps.org/cpanel</w:t>
        </w:r>
      </w:hyperlink>
      <w:r>
        <w:rPr/>
        <w:t xml:space="preserve"> </w:t>
        <w:br/>
        <w:t xml:space="preserve">username: </w:t>
      </w:r>
      <w:hyperlink r:id="rId11">
        <w:r>
          <w:rPr>
            <w:rStyle w:val="InternetLink"/>
          </w:rPr>
          <w:t>webadmin@mvmedicalreservecorps.org</w:t>
        </w:r>
      </w:hyperlink>
      <w:r>
        <w:rPr/>
        <w:t xml:space="preserve"> </w:t>
        <w:br/>
        <w:t xml:space="preserve">password: IXBsQ7Aj </w:t>
        <w:br/>
        <w:br/>
        <w:br/>
        <w:t xml:space="preserve">How do I password protect a directory through my SMT 4.1 for Windows? </w:t>
        <w:br/>
        <w:br/>
        <w:t xml:space="preserve">There are three steps in creating a password protected directory (PPD). </w:t>
        <w:br/>
        <w:br/>
        <w:t xml:space="preserve">Creating the directory: </w:t>
        <w:br/>
        <w:br/>
        <w:t xml:space="preserve">1. Login to the server via FTP for the domain in question. </w:t>
        <w:br/>
        <w:t xml:space="preserve">2. In the root of the server create a folder called PPD (Password Protected Directory) if it is not already there. </w:t>
        <w:br/>
        <w:t xml:space="preserve">3. Within this folder create the folder you would like to password protect. </w:t>
        <w:br/>
        <w:br/>
        <w:t xml:space="preserve">If you do already have an FTP user, you may skip the next five steps. </w:t>
        <w:br/>
        <w:br/>
        <w:t xml:space="preserve">Creating the FTP User (using the Webadmin User Account for SMT / CPanel): </w:t>
        <w:br/>
        <w:br/>
        <w:t xml:space="preserve">1. Login to your cpanel </w:t>
        <w:br/>
        <w:t xml:space="preserve">2. Then goto FTP Services, then goto Add. </w:t>
        <w:br/>
        <w:t xml:space="preserve">3. Click on Create FTP Account(s) </w:t>
        <w:br/>
        <w:t xml:space="preserve">4. Fill out the below fields: </w:t>
        <w:br/>
        <w:br/>
        <w:t xml:space="preserve">Enter New User Credentials </w:t>
        <w:br/>
        <w:t xml:space="preserve">User Name: (Login Name) </w:t>
        <w:br/>
        <w:t xml:space="preserve">Full Name: The PPD - Directory Name </w:t>
        <w:br/>
        <w:t xml:space="preserve">Password: </w:t>
        <w:br/>
        <w:t xml:space="preserve">Confirm Password: </w:t>
        <w:br/>
        <w:t xml:space="preserve">Account Disabled: Do not select this </w:t>
        <w:br/>
        <w:t xml:space="preserve">5. Select Add </w:t>
        <w:br/>
        <w:br/>
        <w:t xml:space="preserve">Setting Up the Directory (using the Webadmin User Account for SMT / CPanel): </w:t>
        <w:br/>
        <w:br/>
        <w:t xml:space="preserve">1. Goto Web Services </w:t>
        <w:br/>
        <w:t xml:space="preserve">2. Then Goto Add, then click on Password Protected Directories </w:t>
        <w:br/>
        <w:t xml:space="preserve">3. Click on the domain name you want to setup the password protected directory for. </w:t>
        <w:br/>
        <w:t xml:space="preserve">4. Click on Add Password Protected Directory. </w:t>
        <w:br/>
        <w:t xml:space="preserve">5. Directory Alias - this will be the directory you call in a browser. </w:t>
        <w:br/>
        <w:t xml:space="preserve">6. Expand the PPD directory and select the folder you created earlier. </w:t>
        <w:br/>
        <w:t xml:space="preserve">7. Select which permissions you want to setup on the files. </w:t>
        <w:br/>
        <w:t xml:space="preserve">8. Select the FTP user you created earlier. </w:t>
        <w:br/>
        <w:t>9. Click on Add Password Protected Directory.Submitted By : Mark Gree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/webadmin@mvmedicalre" TargetMode="External"/><Relationship Id="rId3" Type="http://schemas.openxmlformats.org/officeDocument/2006/relationships/hyperlink" Target="mailto:webadmin@mvmedicalreservecorps.org" TargetMode="External"/><Relationship Id="rId4" Type="http://schemas.openxmlformats.org/officeDocument/2006/relationships/hyperlink" Target="mailto:admin@mvmedicalreservecorps.org" TargetMode="External"/><Relationship Id="rId5" Type="http://schemas.openxmlformats.org/officeDocument/2006/relationships/hyperlink" Target="http://astromail.gis.net/cgi-bin/astromail.cgi?cmd=url&amp;url=http!3A!2F!2Fcpanel.mvmedicalreservecorps.org!2Fcpanel" TargetMode="External"/><Relationship Id="rId6" Type="http://schemas.openxmlformats.org/officeDocument/2006/relationships/hyperlink" Target="javascript:press_email(&apos;webadmin@mvmedicalreservecorps.org&apos;)" TargetMode="External"/><Relationship Id="rId7" Type="http://schemas.openxmlformats.org/officeDocument/2006/relationships/hyperlink" Target="http://astromail.gis.net/cgi-bin/astromail.cgi?cmd=url&amp;url=http!3A!2F!2Fwww.AIT.com" TargetMode="External"/><Relationship Id="rId8" Type="http://schemas.openxmlformats.org/officeDocument/2006/relationships/hyperlink" Target="javascript:press_email(&apos;mgreene@AIT.com&apos;)" TargetMode="External"/><Relationship Id="rId9" Type="http://schemas.openxmlformats.org/officeDocument/2006/relationships/hyperlink" Target="http://astromail.gis.net/cgi-bin/astromail.cgi?cmd=url&amp;url=https!3A!2F!2Forder.aitcom.net!2F" TargetMode="External"/><Relationship Id="rId10" Type="http://schemas.openxmlformats.org/officeDocument/2006/relationships/hyperlink" Target="http://astromail.gis.net/cgi-bin/astromail.cgi?cmd=url&amp;url=http!3A!2F!2Fcpanel.mvmedicalreservecorps.org!2Fcpanel" TargetMode="External"/><Relationship Id="rId11" Type="http://schemas.openxmlformats.org/officeDocument/2006/relationships/hyperlink" Target="javascript:press_email(&apos;webadmin@mvmedicalreservecorps.org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1:00Z</dcterms:created>
  <dc:creator>Valued Gateway Client</dc:creator>
  <dc:description/>
  <dc:language>en-US</dc:language>
  <cp:lastModifiedBy>Valued Gateway Client</cp:lastModifiedBy>
  <dcterms:modified xsi:type="dcterms:W3CDTF">2008-04-03T00:22:00Z</dcterms:modified>
  <cp:revision>10</cp:revision>
  <dc:subject/>
  <dc:title>Profile Name mvmedicalreservecorps</dc:title>
</cp:coreProperties>
</file>