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02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yroll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0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Reddi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2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Reddi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2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Reddi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6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an Har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6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an Har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.5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40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02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yroll Summary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0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Reddi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20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an Har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86.5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406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3:05:00Z</dcterms:created>
  <dc:creator>Valued Gateway Client</dc:creator>
  <dc:description/>
  <dc:language>en-US</dc:language>
  <cp:lastModifiedBy>Valued Gateway Client</cp:lastModifiedBy>
  <dcterms:modified xsi:type="dcterms:W3CDTF">2007-05-29T23:10:00Z</dcterms:modified>
  <cp:revision>1</cp:revision>
  <dc:subject/>
  <dc:title>Payroll</dc:title>
</cp:coreProperties>
</file>