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51"/>
        <w:gridCol w:w="1191"/>
        <w:gridCol w:w="405"/>
        <w:gridCol w:w="1514"/>
        <w:gridCol w:w="1514"/>
        <w:gridCol w:w="1170"/>
        <w:gridCol w:w="262"/>
        <w:gridCol w:w="3752"/>
        <w:gridCol w:w="1092"/>
      </w:tblGrid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-4445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255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.V. MEDICAL RESERVE CORPS Phone List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9340</wp:posOffset>
                  </wp:positionH>
                  <wp:positionV relativeFrom="paragraph">
                    <wp:posOffset>3810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4445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jc w:val="left"/>
              <w:rPr/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MV Hospital  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FF"/>
                <w:sz w:val="22"/>
              </w:rPr>
              <w:t xml:space="preserve">Aquinnah BOH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FFFF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 Chilmark BOH 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FF"/>
                <w:sz w:val="22"/>
              </w:rPr>
              <w:t xml:space="preserve">Edgartown BOH 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0000FF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Oak Bluffs BOH  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FF"/>
                <w:sz w:val="22"/>
              </w:rPr>
              <w:t xml:space="preserve">Tisbury BOH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FFFFFF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West Tisbury BOH</w:t>
            </w:r>
            <w:r>
              <w:rPr>
                <w:sz w:val="22"/>
              </w:rPr>
              <w:t xml:space="preserve"> 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color w:val="FF0000"/>
                <w:sz w:val="22"/>
              </w:rPr>
              <w:t>&amp;</w:t>
            </w:r>
            <w:r>
              <w:rPr>
                <w:color w:val="FFFFFF"/>
                <w:sz w:val="22"/>
              </w:rPr>
              <w:t xml:space="preserve">    </w:t>
            </w:r>
            <w:r>
              <w:rPr>
                <w:color w:val="0000FF"/>
                <w:sz w:val="22"/>
              </w:rPr>
              <w:t xml:space="preserve">Wampanoag Tribal Health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Dukes County Emergency Management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0000FF"/>
                <w:sz w:val="22"/>
              </w:rPr>
              <w:t xml:space="preserve"> C&amp;I Health Coalition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Associate Members: American Red Cross &amp; The Salvation Army &amp; Vineyard Nursing Association 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eper/Emai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tes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quinnah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manda Hutchinson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45.23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45.23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826.397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sz w:val="18"/>
                </w:rPr>
                <w:t>aquinnahboardofhealth@comcast.net</w:t>
              </w:r>
            </w:hyperlink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lmark BOH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ina Lent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45.210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45.2119 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74.836.787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45.21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boh@chilmarkma.go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ukes Coun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uck Cotnoir</w:t>
              <w:br/>
              <w:t>Emergency Management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96.38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93.54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27.078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96.384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sz w:val="18"/>
                </w:rPr>
                <w:t>dcemops@yahoo.com</w:t>
              </w:r>
            </w:hyperlink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gartown BOH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t Pool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27.6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560.185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hyperlink r:id="rId8">
              <w:r>
                <w:rPr>
                  <w:rStyle w:val="InternetLink"/>
                  <w:b/>
                  <w:bCs/>
                  <w:sz w:val="18"/>
                </w:rPr>
                <w:t>mpoole@edgartown-ma.us</w:t>
              </w:r>
            </w:hyperlink>
            <w:r>
              <w:rPr>
                <w:rStyle w:val="Email"/>
                <w:b/>
                <w:bCs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V Hospit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ol Bardwell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93.04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93.2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27.022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  <w:sz w:val="18"/>
                </w:rPr>
                <w:t>cbardwell@mvhospital.org</w:t>
              </w:r>
            </w:hyperlink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ak Bluffs BO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hirley Fauteaux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93.3554</w:t>
              <w:br/>
              <w:t>X 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801.01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801.013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93.628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hyperlink r:id="rId10">
              <w:r>
                <w:rPr>
                  <w:rStyle w:val="InternetLink"/>
                  <w:b/>
                  <w:bCs/>
                  <w:sz w:val="18"/>
                  <w:szCs w:val="20"/>
                </w:rPr>
                <w:t>sfauteux@oakbluffsma.gov</w:t>
              </w:r>
            </w:hyperlink>
            <w:r>
              <w:rPr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sbury BO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ura Valley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96.42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96.75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326.224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96.734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  <w:sz w:val="18"/>
                </w:rPr>
                <w:t>mvalley@tisburyma.gov</w:t>
              </w:r>
            </w:hyperlink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st Tisbury BO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ohn Powers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96.01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93.90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27.152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96.01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hyperlink r:id="rId12">
              <w:r>
                <w:rPr>
                  <w:rStyle w:val="InternetLink"/>
                  <w:b/>
                  <w:bCs/>
                  <w:sz w:val="18"/>
                </w:rPr>
                <w:t>boh@westtisbury-ma.gov</w:t>
              </w:r>
            </w:hyperlink>
            <w:r>
              <w:rPr>
                <w:rStyle w:val="Email"/>
                <w:b/>
                <w:bCs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mpanoag Tribal Health Offic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yan Malonson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45.9265 X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45.28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  <w:sz w:val="18"/>
                </w:rPr>
                <w:t>@wampanoagtribe.net</w:t>
              </w:r>
            </w:hyperlink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Barnstable Coun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an Rom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375.66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428.25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360.107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362.260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Cs/>
                  <w:sz w:val="18"/>
                </w:rPr>
                <w:t>jroma@barnstablecounty.org</w:t>
              </w:r>
            </w:hyperlink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orge Heufeld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375.66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737.884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362.260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bCs/>
                  <w:sz w:val="18"/>
                </w:rPr>
                <w:t>gheufeld@capecod.net</w:t>
              </w:r>
            </w:hyperlink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rPr>
                <w:sz w:val="18"/>
              </w:rPr>
            </w:pPr>
            <w:r>
              <w:rPr>
                <w:color w:val="0000FF"/>
                <w:sz w:val="18"/>
              </w:rPr>
              <w:t>Associate Members</w:t>
            </w:r>
          </w:p>
        </w:tc>
      </w:tr>
      <w:tr>
        <w:trPr>
          <w:trHeight w:val="2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erican Red Cr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Jim Thomas </w:t>
              <w:br/>
              <w:t>Bill Howell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96.4524/</w:t>
              <w:b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215.4829</w:t>
              <w:b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3.407.1207</w:t>
              <w:br/>
              <w:t>508.326.918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96.45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  <w:sz w:val="18"/>
                </w:rPr>
                <w:t>Jimtho2405@peoplepc.com</w:t>
              </w:r>
            </w:hyperlink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Cs/>
                  <w:sz w:val="18"/>
                </w:rPr>
                <w:t>concretebill@mac.com</w:t>
              </w:r>
            </w:hyperlink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vation Arm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chard Reinhardsen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4.563.94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42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4.563.943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429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hyperlink r:id="rId18">
              <w:r>
                <w:rPr>
                  <w:rStyle w:val="InternetLink"/>
                  <w:b/>
                  <w:bCs/>
                  <w:sz w:val="16"/>
                </w:rPr>
                <w:t>rsr1017@comcast.net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dalena Lopes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03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939.02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939.02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bCs/>
                  <w:sz w:val="16"/>
                </w:rPr>
                <w:t>mmlazores@comcast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neyard Nursing Associ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andie </w:t>
              <w:br/>
              <w:t>Corr-Dolby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93.61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74.836.722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Cs/>
                  <w:sz w:val="18"/>
                </w:rPr>
                <w:t>sandie@vineyardnursing.org</w:t>
              </w:r>
            </w:hyperlink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rPr>
                <w:sz w:val="18"/>
              </w:rPr>
            </w:pPr>
            <w:r>
              <w:rPr>
                <w:color w:val="0000FF"/>
                <w:sz w:val="18"/>
              </w:rPr>
              <w:t>Administrative Staff</w:t>
            </w:r>
          </w:p>
        </w:tc>
      </w:tr>
      <w:tr>
        <w:trPr>
          <w:trHeight w:val="2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dministratio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5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499"/>
        <w:gridCol w:w="1118"/>
        <w:gridCol w:w="7956"/>
        <w:gridCol w:w="1176"/>
        <w:gridCol w:w="8584"/>
      </w:tblGrid>
      <w:tr>
        <w:trPr/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-4445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1595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/>
              <w:t>M.V.  MEDICAL RESERVE CORPS</w:t>
              <w:br/>
              <w:t>Mail &amp; Email List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9340</wp:posOffset>
                  </wp:positionH>
                  <wp:positionV relativeFrom="paragraph">
                    <wp:posOffset>3810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4445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sz w:val="20"/>
                <w:szCs w:val="28"/>
                <w:lang w:val="en-US" w:eastAsia="en-US"/>
              </w:rPr>
            </w:pPr>
            <w:r>
              <w:rPr>
                <w:b w:val="false"/>
                <w:bCs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jc w:val="left"/>
              <w:rPr/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MV Hospital  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FF"/>
                <w:sz w:val="22"/>
              </w:rPr>
              <w:t xml:space="preserve">Aquinnah BOH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FFFF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 Chilmark BOH 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FF"/>
                <w:sz w:val="22"/>
              </w:rPr>
              <w:t xml:space="preserve">Edgartown BOH 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0000FF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Oak Bluffs BOH  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FF"/>
                <w:sz w:val="22"/>
              </w:rPr>
              <w:t xml:space="preserve">Tisbury BOH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FFFFFF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West Tisbury BOH</w:t>
            </w:r>
            <w:r>
              <w:rPr>
                <w:sz w:val="22"/>
              </w:rPr>
              <w:t xml:space="preserve">  </w:t>
            </w:r>
          </w:p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FFFFFF"/>
                <w:sz w:val="22"/>
              </w:rPr>
              <w:t xml:space="preserve">    </w:t>
            </w:r>
            <w:r>
              <w:rPr>
                <w:color w:val="0000FF"/>
                <w:sz w:val="22"/>
              </w:rPr>
              <w:t xml:space="preserve">Wampanoag Tribal Health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Dukes County Emergency Management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0000FF"/>
                <w:sz w:val="22"/>
              </w:rPr>
              <w:t xml:space="preserve"> Dukes County Health Care Access</w:t>
            </w:r>
          </w:p>
        </w:tc>
      </w:tr>
      <w:tr>
        <w:trPr/>
        <w:tc>
          <w:tcPr>
            <w:tcW w:w="2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>
                <w:sz w:val="22"/>
              </w:rPr>
              <w:t>Associate Members: American Red Cross &amp; The Salvation Army &amp; Vineyard Nursing Association</w:t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quinnah</w:t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manda Hutchinson </w:t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  <w:sz w:val="22"/>
                </w:rPr>
                <w:t>aquinnahboardofhealth@comcast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lmark BOH</w:t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ina Lent</w:t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6">
              <w:r>
                <w:rPr>
                  <w:rStyle w:val="InternetLink"/>
                  <w:b/>
                  <w:bCs/>
                  <w:sz w:val="22"/>
                </w:rPr>
                <w:t>mahimarina@gmail.com</w:t>
              </w:r>
            </w:hyperlink>
            <w:r>
              <w:rPr>
                <w:b/>
                <w:bCs/>
                <w:sz w:val="22"/>
              </w:rPr>
              <w:t xml:space="preserve"> </w:t>
              <w:br/>
            </w:r>
            <w:hyperlink r:id="rId27">
              <w:r>
                <w:rPr>
                  <w:rStyle w:val="InternetLink"/>
                  <w:b/>
                  <w:bCs/>
                  <w:color w:val="0000FF"/>
                  <w:sz w:val="22"/>
                </w:rPr>
                <w:t>boh@ci.chilmark.ma.us</w:t>
              </w:r>
            </w:hyperlink>
            <w:r>
              <w:rPr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ukes Count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uck Cotnoir</w:t>
              <w:br/>
              <w:t>Emergency Management</w:t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Cs/>
                  <w:sz w:val="22"/>
                </w:rPr>
                <w:t>dcemops@yahoo.com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gartown BOH</w:t>
              <w:b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t Poole</w:t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9">
              <w:r>
                <w:rPr>
                  <w:rStyle w:val="InternetLink"/>
                  <w:b/>
                  <w:bCs/>
                  <w:sz w:val="22"/>
                </w:rPr>
                <w:t>mpoole@edgartown-ma.us</w:t>
              </w:r>
            </w:hyperlink>
            <w:r>
              <w:rPr>
                <w:rStyle w:val="Emai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V Hospital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ol Bardwell</w:t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sz w:val="22"/>
                </w:rPr>
                <w:t>cbardwell@mvhospital.org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ak Bluffs BO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hirley Fauteaux</w:t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31">
              <w:r>
                <w:rPr>
                  <w:rStyle w:val="InternetLink"/>
                  <w:b/>
                  <w:bCs/>
                  <w:sz w:val="22"/>
                  <w:szCs w:val="20"/>
                </w:rPr>
                <w:t>sfauteux@oakbluffsma.gov</w:t>
              </w:r>
            </w:hyperlink>
            <w:r>
              <w:rPr>
                <w:b/>
                <w:bCs/>
                <w:sz w:val="22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sbury BO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ura Valley</w:t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sz w:val="22"/>
                </w:rPr>
                <w:t>mvalley@tisburyma.gov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st Tisbury BO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ohn Powers</w:t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33">
              <w:r>
                <w:rPr>
                  <w:rStyle w:val="InternetLink"/>
                  <w:b/>
                  <w:bCs/>
                  <w:sz w:val="22"/>
                </w:rPr>
                <w:t>boh@westtisbury-ma.gov</w:t>
              </w:r>
            </w:hyperlink>
            <w:r>
              <w:rPr>
                <w:rStyle w:val="Emai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mpanoag Tribal Health Office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bCs/>
                  <w:sz w:val="22"/>
                </w:rPr>
                <w:t>@wampanoagtribe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Barnstable Count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an Roma</w:t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  <w:sz w:val="22"/>
                </w:rPr>
                <w:t>jroma@barnstablecounty.org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orge Heufeld</w:t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bCs/>
                  <w:sz w:val="22"/>
                </w:rPr>
                <w:t>gheufeld@capecod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rPr>
                <w:sz w:val="18"/>
              </w:rPr>
            </w:pPr>
            <w:r>
              <w:rPr>
                <w:color w:val="0000FF"/>
                <w:sz w:val="18"/>
              </w:rPr>
              <w:t>Associate Members</w:t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erican Red Cros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Jim Thomas </w:t>
              <w:br/>
              <w:t>Bill Howell</w:t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Cs/>
                  <w:sz w:val="22"/>
                </w:rPr>
                <w:t>Jimtho2405@peoplepc.com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vation Arm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chard Reinhardsen</w:t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bCs/>
                  <w:sz w:val="22"/>
                </w:rPr>
                <w:t>Rein1017@earthlink.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adalena Lopes</w:t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39">
              <w:r>
                <w:rPr>
                  <w:rStyle w:val="InternetLink"/>
                  <w:b/>
                  <w:bCs/>
                  <w:sz w:val="22"/>
                </w:rPr>
                <w:t>mmlazores@comcast.net</w:t>
              </w:r>
            </w:hyperlink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neyard Nursing Associatio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ndie Corr-Dolby</w:t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bCs/>
                  <w:sz w:val="22"/>
                </w:rPr>
                <w:t>sandie@vineyardnursing.org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rPr>
                <w:sz w:val="18"/>
              </w:rPr>
            </w:pPr>
            <w:r>
              <w:rPr>
                <w:color w:val="0000FF"/>
                <w:sz w:val="18"/>
              </w:rPr>
              <w:t>Administrative Staff</w:t>
            </w:r>
          </w:p>
        </w:tc>
      </w:tr>
      <w:tr>
        <w:trPr>
          <w:trHeight w:val="2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dministration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hyperlink r:id="rId41">
              <w:r>
                <w:rPr>
                  <w:rStyle w:val="InternetLink"/>
                  <w:b/>
                  <w:bCs/>
                  <w:sz w:val="22"/>
                </w:rPr>
                <w:t>jennifer@officesolutionsbyjen.com</w:t>
              </w:r>
            </w:hyperlink>
          </w:p>
        </w:tc>
      </w:tr>
      <w:tr>
        <w:trPr/>
        <w:tc>
          <w:tcPr>
            <w:tcW w:w="2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rPr>
                <w:sz w:val="18"/>
              </w:rPr>
            </w:pPr>
            <w:r>
              <w:rPr>
                <w:color w:val="0000FF"/>
                <w:sz w:val="18"/>
              </w:rPr>
              <w:t>Other</w:t>
            </w:r>
          </w:p>
        </w:tc>
      </w:tr>
      <w:tr>
        <w:trPr>
          <w:trHeight w:val="280" w:hRule="atLeast"/>
        </w:trPr>
        <w:tc>
          <w:tcPr>
            <w:tcW w:w="2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51"/>
        <w:gridCol w:w="1191"/>
        <w:gridCol w:w="405"/>
        <w:gridCol w:w="1514"/>
        <w:gridCol w:w="1514"/>
        <w:gridCol w:w="1170"/>
        <w:gridCol w:w="262"/>
        <w:gridCol w:w="3752"/>
        <w:gridCol w:w="1092"/>
      </w:tblGrid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-4445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255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.V. MEDICAL RESERVE CORPS Phone List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39340</wp:posOffset>
                  </wp:positionH>
                  <wp:positionV relativeFrom="paragraph">
                    <wp:posOffset>3810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4445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jc w:val="left"/>
              <w:rPr/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MV Hospital  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FF"/>
                <w:sz w:val="22"/>
              </w:rPr>
              <w:t xml:space="preserve">Aquinnah BOH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FFFF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 Chilmark BOH 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FF"/>
                <w:sz w:val="22"/>
              </w:rPr>
              <w:t xml:space="preserve">Edgartown BOH 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0000FF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Oak Bluffs BOH  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FF"/>
                <w:sz w:val="22"/>
              </w:rPr>
              <w:t xml:space="preserve">Tisbury BOH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FFFFFF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West Tisbury BOH</w:t>
            </w:r>
            <w:r>
              <w:rPr>
                <w:sz w:val="22"/>
              </w:rPr>
              <w:t xml:space="preserve"> 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color w:val="FF0000"/>
                <w:sz w:val="22"/>
              </w:rPr>
              <w:t>&amp;</w:t>
            </w:r>
            <w:r>
              <w:rPr>
                <w:color w:val="FFFFFF"/>
                <w:sz w:val="22"/>
              </w:rPr>
              <w:t xml:space="preserve">    </w:t>
            </w:r>
            <w:r>
              <w:rPr>
                <w:color w:val="0000FF"/>
                <w:sz w:val="22"/>
              </w:rPr>
              <w:t xml:space="preserve">Wampanoag Tribal Health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Dukes County Emergency Management </w:t>
            </w:r>
            <w:r>
              <w:rPr>
                <w:color w:val="FF0000"/>
                <w:sz w:val="22"/>
              </w:rPr>
              <w:t>&amp;</w:t>
            </w:r>
            <w:r>
              <w:rPr>
                <w:color w:val="0000FF"/>
                <w:sz w:val="22"/>
              </w:rPr>
              <w:t xml:space="preserve"> C&amp;I Health Coalition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Associate Members: American Red Cross &amp; The Salvation Army &amp; Vineyard Nursing Association 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eper/Emai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tes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Office of the Civilian Volunteer Medical Reserve Corps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U.S. Department of Health and Human Services, Region 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76 Portland St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18"/>
              </w:rPr>
              <w:t>Lancaster, NH 035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Jennifer Frenett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gional Coordinato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03-788-276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03-631-046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03-788-203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hyperlink r:id="rId46">
              <w:r>
                <w:rPr>
                  <w:rStyle w:val="InternetLink"/>
                  <w:b/>
                  <w:bCs/>
                  <w:color w:val="0000FF"/>
                  <w:sz w:val="18"/>
                </w:rPr>
                <w:t>jennifer.frenette@hhs.gov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blic Affairs Manag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gina Villa Associat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Franklin St., 4th floo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ston, MA  0211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gan Checchio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:  617-357-5772 ext. 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-357-836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hyperlink r:id="rId47">
              <w:r>
                <w:rPr>
                  <w:rStyle w:val="InternetLink"/>
                  <w:b/>
                  <w:bCs/>
                  <w:sz w:val="18"/>
                  <w:szCs w:val="18"/>
                </w:rPr>
                <w:t>rchecchio@reginavilla.com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te Rep - MR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cia Benes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8.643.02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color w:val="FF0000"/>
      <w:sz w:val="44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aquinnahboardofhealth@comcast.net" TargetMode="External"/><Relationship Id="rId7" Type="http://schemas.openxmlformats.org/officeDocument/2006/relationships/hyperlink" Target="mailto:dcemops@yahoo.com" TargetMode="External"/><Relationship Id="rId8" Type="http://schemas.openxmlformats.org/officeDocument/2006/relationships/hyperlink" Target="mailto:mpoole@edgartown-ma.us" TargetMode="External"/><Relationship Id="rId9" Type="http://schemas.openxmlformats.org/officeDocument/2006/relationships/hyperlink" Target="mailto:cbardwell@mvhospital.org" TargetMode="External"/><Relationship Id="rId10" Type="http://schemas.openxmlformats.org/officeDocument/2006/relationships/hyperlink" Target="mailto:sfauteux@oakbluffsma.gov" TargetMode="External"/><Relationship Id="rId11" Type="http://schemas.openxmlformats.org/officeDocument/2006/relationships/hyperlink" Target="mailto:mvalley@tisburyma.gov" TargetMode="External"/><Relationship Id="rId12" Type="http://schemas.openxmlformats.org/officeDocument/2006/relationships/hyperlink" Target="mailto:boh@westtisbury-ma.gov" TargetMode="External"/><Relationship Id="rId13" Type="http://schemas.openxmlformats.org/officeDocument/2006/relationships/hyperlink" Target="mailto:rjmaclaren@adelphia.net" TargetMode="External"/><Relationship Id="rId14" Type="http://schemas.openxmlformats.org/officeDocument/2006/relationships/hyperlink" Target="mailto:jroma@barnstablecounty.org" TargetMode="External"/><Relationship Id="rId15" Type="http://schemas.openxmlformats.org/officeDocument/2006/relationships/hyperlink" Target="mailto:gheufeld@capecod.net" TargetMode="External"/><Relationship Id="rId16" Type="http://schemas.openxmlformats.org/officeDocument/2006/relationships/hyperlink" Target="mailto:Jimtho2405@peoplepc.com" TargetMode="External"/><Relationship Id="rId17" Type="http://schemas.openxmlformats.org/officeDocument/2006/relationships/hyperlink" Target="mailto:concretebill@mac.com" TargetMode="External"/><Relationship Id="rId18" Type="http://schemas.openxmlformats.org/officeDocument/2006/relationships/hyperlink" Target="mailto:rsr1017@comcast.net" TargetMode="External"/><Relationship Id="rId19" Type="http://schemas.openxmlformats.org/officeDocument/2006/relationships/hyperlink" Target="mailto:mmlazores@comcast.net" TargetMode="External"/><Relationship Id="rId20" Type="http://schemas.openxmlformats.org/officeDocument/2006/relationships/hyperlink" Target="mailto:sandie@vineyardnursing.org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mailto:aquinnahboardofhealth@comcast.net" TargetMode="External"/><Relationship Id="rId26" Type="http://schemas.openxmlformats.org/officeDocument/2006/relationships/hyperlink" Target="mailto:mahimarina@gmail.com" TargetMode="External"/><Relationship Id="rId27" Type="http://schemas.openxmlformats.org/officeDocument/2006/relationships/hyperlink" Target="mailto:boh@ci.chilmark.ma.us" TargetMode="External"/><Relationship Id="rId28" Type="http://schemas.openxmlformats.org/officeDocument/2006/relationships/hyperlink" Target="mailto:dcemops@yahoo.com" TargetMode="External"/><Relationship Id="rId29" Type="http://schemas.openxmlformats.org/officeDocument/2006/relationships/hyperlink" Target="mailto:mpoole@edgartown-ma.us" TargetMode="External"/><Relationship Id="rId30" Type="http://schemas.openxmlformats.org/officeDocument/2006/relationships/hyperlink" Target="mailto:cbardwell@mvhospital.org" TargetMode="External"/><Relationship Id="rId31" Type="http://schemas.openxmlformats.org/officeDocument/2006/relationships/hyperlink" Target="mailto:sfauteux@oakbluffsma.gov" TargetMode="External"/><Relationship Id="rId32" Type="http://schemas.openxmlformats.org/officeDocument/2006/relationships/hyperlink" Target="mailto:mvalley@tisburyma.gov" TargetMode="External"/><Relationship Id="rId33" Type="http://schemas.openxmlformats.org/officeDocument/2006/relationships/hyperlink" Target="mailto:boh@westtisbury-ma.gov" TargetMode="External"/><Relationship Id="rId34" Type="http://schemas.openxmlformats.org/officeDocument/2006/relationships/hyperlink" Target="mailto:rjmaclaren@adelphia.net" TargetMode="External"/><Relationship Id="rId35" Type="http://schemas.openxmlformats.org/officeDocument/2006/relationships/hyperlink" Target="mailto:jroma@barnstablecounty.org" TargetMode="External"/><Relationship Id="rId36" Type="http://schemas.openxmlformats.org/officeDocument/2006/relationships/hyperlink" Target="mailto:gheufeld@capecod.net" TargetMode="External"/><Relationship Id="rId37" Type="http://schemas.openxmlformats.org/officeDocument/2006/relationships/hyperlink" Target="mailto:Jimtho2405@peoplepc.com" TargetMode="External"/><Relationship Id="rId38" Type="http://schemas.openxmlformats.org/officeDocument/2006/relationships/hyperlink" Target="mailto:Rein1017@earthlink..net" TargetMode="External"/><Relationship Id="rId39" Type="http://schemas.openxmlformats.org/officeDocument/2006/relationships/hyperlink" Target="mailto:mmlazores@comcast.net" TargetMode="External"/><Relationship Id="rId40" Type="http://schemas.openxmlformats.org/officeDocument/2006/relationships/hyperlink" Target="mailto:sandie@vineyardnursing.org" TargetMode="External"/><Relationship Id="rId41" Type="http://schemas.openxmlformats.org/officeDocument/2006/relationships/hyperlink" Target="mailto:jennifer@officesolutionsbyjen.com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mailto:jennifer.frenette@hhs.gov" TargetMode="External"/><Relationship Id="rId47" Type="http://schemas.openxmlformats.org/officeDocument/2006/relationships/hyperlink" Target="mailto:rchecchio@reginavilla.com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54:00Z</dcterms:created>
  <dc:creator>Valued Gateway Client</dc:creator>
  <dc:description/>
  <dc:language>en-US</dc:language>
  <cp:lastModifiedBy>Valued Gateway Client</cp:lastModifiedBy>
  <cp:lastPrinted>2010-06-08T18:08:00Z</cp:lastPrinted>
  <dcterms:modified xsi:type="dcterms:W3CDTF">2010-08-31T20:24:00Z</dcterms:modified>
  <cp:revision>42</cp:revision>
  <dc:subject/>
  <dc:title>DRAFT EXAMPLE</dc:title>
</cp:coreProperties>
</file>