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Shirley Fauteux" &lt;sfauteux@ci.oak-bluffs.ma.us&gt;, "Seanna Gretchen" &lt;Gretchs54@aol.com&gt;, "George Heufeld" &lt;gheufeld@capecod.net&gt;, "Amanda Hutchinson" &lt;aquinnahboardofhealth@adelphia.net&gt;, "Dr. Ilene Klein" &lt;ilenejklein@aol.com&gt;, "Chris Knowles" &lt;cknowles@tiac.net&gt;, "Cheryl Kram" &lt;cheryl@vineyardnursing.org&gt;, "Ron MacLaren" &lt;ron@wampanoagtribe.net&gt;, "Eileen O'Keeffe" &lt;eokeeffe@CapeCodHealth.org&gt;, "Matt Poole" &lt;eboh@vineyard.net&gt;, "John Powers" &lt;boh@town.west-tisbury.ma.us&gt;, "Dr. Tim Wei Tsai" &lt;ttsai@mvhospital.org&gt;, "Maura Valley" &lt;mvalley@ci.tisbury.ma.us&gt;, "Sylvia Yeomans" &lt;syeomans@ci.chilmark.ma.us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26:00Z</dcterms:created>
  <dc:creator>Valued Gateway Client</dc:creator>
  <dc:description/>
  <dc:language>en-US</dc:language>
  <cp:lastModifiedBy>Valued Gateway Client</cp:lastModifiedBy>
  <dcterms:modified xsi:type="dcterms:W3CDTF">2007-02-21T01:07:00Z</dcterms:modified>
  <cp:revision>3</cp:revision>
  <dc:subject/>
  <dc:title>"Shirley Fauteaux" &lt;sfauteux@ci</dc:title>
</cp:coreProperties>
</file>