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Members present included Amanda Hutchinson (Aquinnah), Sylvia Yeomans (Chilmark), Matt Poole (Edgartown), Shirley Fauteux (Oak Bluffs), Maura Valley (Tisbury), John Powers (West Tisbury), Ron MacLaren (Wampanoag Tribe), Dr. Tim Tsai (MV Hospital), Dr. Ilene Klein (MV Hospital),Chris Knowles (MV Hospital), Chuck Cotnoir (Dukes County Emergency Management), George Heufelder (Cape &amp; Islands Public Health Coalition), Eileen O’Keefe (Upper Cape MRC), Cheryl Kram (Vineyard Nursing Association), Juleann VanBelle (Visiting Nurse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16"/>
    </w:rPr>
  </w:style>
  <w:style w:type="paragraph" w:styleId="Heading2">
    <w:name w:val="Heading 2"/>
    <w:basedOn w:val="Normal"/>
    <w:next w:val="Normal"/>
    <w:qFormat/>
    <w:pPr>
      <w:keepNext w:val="true"/>
      <w:numPr>
        <w:ilvl w:val="1"/>
        <w:numId w:val="1"/>
      </w:numPr>
      <w:outlineLvl w:val="1"/>
    </w:pPr>
    <w:rPr>
      <w:i/>
      <w:iCs/>
      <w:sz w:val="22"/>
    </w:rPr>
  </w:style>
  <w:style w:type="character" w:styleId="DefaultParagraphFont">
    <w:name w:val="Default Paragraph Font"/>
    <w:qForma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37:00Z</dcterms:created>
  <dc:creator>Valued Gateway Client</dc:creator>
  <dc:description/>
  <dc:language>en-US</dc:language>
  <cp:lastModifiedBy>Valued Gateway Client</cp:lastModifiedBy>
  <dcterms:modified xsi:type="dcterms:W3CDTF">2006-10-17T18:47:00Z</dcterms:modified>
  <cp:revision>3</cp:revision>
  <dc:subject/>
  <dc:title>MV Hospital</dc:title>
</cp:coreProperties>
</file>