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  </w:t>
      </w:r>
      <w:r>
        <w:rPr/>
        <w:t>Revenue Stream – 10/26/06 to 5/29/07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857"/>
        <w:gridCol w:w="1927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rect Pay to Creditor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9/0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mouth Hospital for C. Cotnoi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4000.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9/0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mouth Hospital for Laptop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14.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mouth Hospital for Equipment – Office Depo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59.4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7873.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846"/>
        <w:gridCol w:w="1940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Gifts &amp; Grants Deposite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6/0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mpanoag Trib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7000.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9/0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mouth Hospital (To be used for Website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.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9/0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. Assoc. of Health Board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66.6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4/0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. Assoc. of Health Board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40.4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4/0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CH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0.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mpanoag Trib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0.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8,107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194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Revenue Stream Summary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Pay to Creditor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7873.42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fts &amp; Grants Deposite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107.08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5,980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3:14:00Z</dcterms:created>
  <dc:creator>Valued Gateway Client</dc:creator>
  <dc:description/>
  <dc:language>en-US</dc:language>
  <cp:lastModifiedBy>Valued Gateway Client</cp:lastModifiedBy>
  <cp:lastPrinted>2007-05-29T19:53:00Z</cp:lastPrinted>
  <dcterms:modified xsi:type="dcterms:W3CDTF">2007-05-30T00:23:00Z</dcterms:modified>
  <cp:revision>11</cp:revision>
  <dc:subject/>
  <dc:title>Payroll</dc:title>
</cp:coreProperties>
</file>