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dit Additional Information (Unit ID# 516)</w:t>
      </w:r>
    </w:p>
    <w:p>
      <w:pPr>
        <w:pStyle w:val="NormalWeb"/>
        <w:rPr/>
      </w:pPr>
      <w:r>
        <w:rPr/>
        <w:t>Note: This screen will "time-out" after 20 minutes. If you need more than 20 minutes to review and edit this data, "Submit" your entries and come back.</w:t>
      </w:r>
    </w:p>
    <w:p>
      <w:pPr>
        <w:pStyle w:val="NormalWeb"/>
        <w:jc w:val="center"/>
        <w:rPr/>
      </w:pPr>
      <w:r>
        <w:rPr>
          <w:b/>
          <w:bCs/>
        </w:rPr>
        <w:t>Unit Name:</w:t>
      </w:r>
      <w:r>
        <w:rPr/>
        <w:t xml:space="preserve"> Martha's Vineyard Medical Reserve Corps</w:t>
      </w:r>
    </w:p>
    <w:p>
      <w:pPr>
        <w:pStyle w:val="Heading2"/>
        <w:rPr/>
      </w:pPr>
      <w:r>
        <w:rPr/>
        <w:t>Goals/Objectives</w:t>
      </w:r>
    </w:p>
    <w:p>
      <w:pPr>
        <w:pStyle w:val="NormalWeb"/>
        <w:rPr/>
      </w:pPr>
      <w:r>
        <w:rPr>
          <w:b/>
          <w:bCs/>
        </w:rPr>
        <w:t>Have you implemented a strategic planning process with goals and measurable objectives for your MRC unit?</w:t>
      </w:r>
      <w:r>
        <w:rPr/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01307432" r:id="rId2"/>
        </w:object>
      </w:r>
      <w:r>
        <w:rPr/>
        <w:t>Yes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19346581" r:id="rId4"/>
        </w:object>
      </w:r>
      <w:r>
        <w:rPr/>
        <w:t>No</w:t>
      </w:r>
    </w:p>
    <w:p>
      <w:pPr>
        <w:pStyle w:val="Heading2"/>
        <w:rPr/>
      </w:pPr>
      <w:r>
        <w:rPr/>
        <w:t>Organization/Planning</w:t>
      </w:r>
    </w:p>
    <w:p>
      <w:pPr>
        <w:pStyle w:val="NormalWeb"/>
        <w:rPr/>
      </w:pPr>
      <w:r>
        <w:rPr>
          <w:vanish/>
        </w:rPr>
      </w: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Unit Focus/Role:</w:t>
      </w:r>
      <w:r>
        <w:rPr/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4922815" r:id="rId6"/>
        </w:object>
      </w:r>
      <w:r>
        <w:rPr/>
        <w:t xml:space="preserve">Public Health/Medical (Non-Emergency)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70017902" r:id="rId8"/>
        </w:object>
      </w:r>
      <w:r>
        <w:rPr/>
        <w:t xml:space="preserve">Emergency Preparedness/Response 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39692802" r:id="rId10"/>
        </w:object>
      </w:r>
      <w:r>
        <w:rPr/>
        <w:t>Both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MRC unit leader is:</w:t>
      </w:r>
      <w:r>
        <w:rPr/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78937300" r:id="rId12"/>
        </w:object>
      </w:r>
      <w:r>
        <w:rPr/>
        <w:t xml:space="preserve">An Employee 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5246424" r:id="rId14"/>
        </w:object>
      </w:r>
      <w:r>
        <w:rPr/>
        <w:t>A Volunteer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Approximately what percentage of the unit leader's time is devoted to MRC?</w:t>
      </w:r>
      <w:r>
        <w:rPr/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57581206" r:id="rId16"/>
        </w:object>
      </w:r>
      <w:r>
        <w:rPr/>
        <w:t xml:space="preserve">25% 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72625284" r:id="rId18"/>
        </w:object>
      </w:r>
      <w:r>
        <w:rPr/>
        <w:t xml:space="preserve">50% 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10854179" r:id="rId20"/>
        </w:object>
      </w:r>
      <w:r>
        <w:rPr/>
        <w:t xml:space="preserve">75% 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53249622" r:id="rId22"/>
        </w:object>
      </w:r>
      <w:r>
        <w:rPr/>
        <w:t>100%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Are MRC volunteers given leadership roles/assignments?</w:t>
      </w:r>
      <w:r>
        <w:rPr/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91832204" r:id="rId24"/>
        </w:object>
      </w:r>
      <w:r>
        <w:rPr/>
        <w:t>Yes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0444065" r:id="rId26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Is your MRC unit using the official MRC logo?</w:t>
      </w:r>
      <w:r>
        <w:rPr/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25762139" r:id="rId28"/>
        </w:object>
      </w:r>
      <w:r>
        <w:rPr/>
        <w:t>Yes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44693426" r:id="rId30"/>
        </w:object>
      </w:r>
      <w:r>
        <w:rPr/>
        <w:t>No</w:t>
      </w:r>
    </w:p>
    <w:p>
      <w:pPr>
        <w:pStyle w:val="NormalWeb"/>
        <w:rPr/>
      </w:pPr>
      <w:hyperlink r:id="rId32" w:tgtFrame="_blank">
        <w:r>
          <w:rPr>
            <w:rStyle w:val="InternetLink"/>
          </w:rPr>
          <w:t>MRC Logo Use Guidelines</w:t>
        </w:r>
      </w:hyperlink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Planned Activity Types - Public Health/Medical:</w:t>
      </w:r>
      <w:r>
        <w:rPr/>
        <w:br/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128531737" r:id="rId33"/>
        </w:object>
      </w:r>
      <w:r>
        <w:rPr/>
        <w:t xml:space="preserve">Surgeon General Priorities (prevention, eliminate health disparities, health literacy) </w:t>
        <w:br/>
      </w: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54788458" r:id="rId35"/>
        </w:object>
      </w:r>
      <w:r>
        <w:rPr/>
        <w:t xml:space="preserve">Disease Detection (i.e. diabetes, hypertension) </w:t>
        <w:br/>
      </w: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23257075" r:id="rId37"/>
        </w:object>
      </w:r>
      <w:r>
        <w:rPr/>
        <w:t xml:space="preserve">Smoking Cessation Initiatives </w:t>
        <w:br/>
      </w: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07617969" r:id="rId39"/>
        </w:object>
      </w:r>
      <w:r>
        <w:rPr/>
        <w:t xml:space="preserve">Health Promotion/Disease Prevention </w:t>
        <w:br/>
      </w: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46807089" r:id="rId41"/>
        </w:object>
      </w:r>
      <w:r>
        <w:rPr/>
        <w:t xml:space="preserve">Vaccination (i.e. school, seasonal flu) </w:t>
        <w:br/>
      </w: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1823854" r:id="rId43"/>
        </w:object>
      </w:r>
      <w:r>
        <w:rPr/>
        <w:t xml:space="preserve">Health Education </w:t>
        <w:br/>
      </w: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52610595" r:id="rId45"/>
        </w:object>
      </w:r>
      <w:r>
        <w:rPr/>
        <w:t xml:space="preserve">Health Clinic Support/Staffing </w:t>
        <w:br/>
      </w: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19349328" r:id="rId47"/>
        </w:object>
      </w:r>
      <w:r>
        <w:rPr/>
        <w:t>Other</w:t>
        <w:br/>
        <w:t>    </w:t>
      </w:r>
      <w:r>
        <w:rPr/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770595479" r:id="rId49"/>
        </w:objec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Planned Activity Types - Emergency Preparedness/Response:</w:t>
      </w:r>
      <w:r>
        <w:rPr/>
        <w:br/>
      </w: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18038946" r:id="rId51"/>
        </w:object>
      </w:r>
      <w:r>
        <w:rPr/>
        <w:t xml:space="preserve">Mass Dispensing/Mass Vaccinations </w:t>
        <w:br/>
      </w: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4444301" r:id="rId53"/>
        </w:object>
      </w:r>
      <w:r>
        <w:rPr/>
        <w:t xml:space="preserve">Pandemic Flu Planning </w:t>
        <w:br/>
      </w: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074222928" r:id="rId55"/>
        </w:object>
      </w:r>
      <w:r>
        <w:rPr/>
        <w:t xml:space="preserve">National Preparedness Month </w:t>
        <w:br/>
      </w: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39789962" r:id="rId57"/>
        </w:object>
      </w:r>
      <w:r>
        <w:rPr/>
        <w:t xml:space="preserve">Preparedness Information Campaigns </w:t>
        <w:br/>
      </w: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784343765" r:id="rId59"/>
        </w:object>
      </w:r>
      <w:r>
        <w:rPr/>
        <w:t xml:space="preserve">Strategic National Stockpile </w:t>
        <w:br/>
      </w: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991957427" r:id="rId61"/>
        </w:object>
      </w:r>
      <w:r>
        <w:rPr/>
        <w:t xml:space="preserve">Shelter Operations/Support </w:t>
        <w:br/>
      </w: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89105498" r:id="rId63"/>
        </w:object>
      </w:r>
      <w:r>
        <w:rPr/>
        <w:t xml:space="preserve">Special Needs Shelters </w:t>
        <w:br/>
      </w: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263670128" r:id="rId65"/>
        </w:object>
      </w:r>
      <w:r>
        <w:rPr/>
        <w:t xml:space="preserve">Hospital Surge Capacity (at hospital site) </w:t>
        <w:br/>
      </w: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846339649" r:id="rId67"/>
        </w:object>
      </w:r>
      <w:r>
        <w:rPr/>
        <w:t xml:space="preserve">Alternate Care Facilities </w:t>
        <w:br/>
      </w: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433198520" r:id="rId69"/>
        </w:object>
      </w:r>
      <w:r>
        <w:rPr/>
        <w:t xml:space="preserve">First Responder Rehab </w:t>
        <w:br/>
      </w: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95182685" r:id="rId71"/>
        </w:object>
      </w:r>
      <w:r>
        <w:rPr/>
        <w:t xml:space="preserve">Mass Casualty Incident/Emergency Medical Response </w:t>
        <w:br/>
      </w: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060882662" r:id="rId73"/>
        </w:object>
      </w:r>
      <w:r>
        <w:rPr/>
        <w:t>Other</w:t>
        <w:br/>
        <w:t>    </w:t>
      </w:r>
      <w:r>
        <w:rPr/>
        <w:object w:dxaOrig="121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18pt" filled="f" o:ole="">
            <v:imagedata r:id="rId76" o:title=""/>
          </v:shape>
          <o:OLEObject Type="Embed" ProgID="" ShapeID="ole_rId75" DrawAspect="Content" ObjectID="_665021300" r:id="rId75"/>
        </w:object>
      </w:r>
    </w:p>
    <w:p>
      <w:pPr>
        <w:pStyle w:val="Heading2"/>
        <w:rPr/>
      </w:pPr>
      <w:r>
        <w:rPr/>
        <w:t>Unit Composition</w:t>
      </w:r>
    </w:p>
    <w:p>
      <w:pPr>
        <w:pStyle w:val="NormalWeb"/>
        <w:rPr/>
      </w:pPr>
      <w:r>
        <w:rPr>
          <w:vanish/>
        </w:rPr>
      </w: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Unit Composition:</w:t>
      </w:r>
      <w:r>
        <w:rPr/>
        <w:br/>
      </w: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89104102" r:id="rId77"/>
        </w:object>
      </w:r>
      <w:r>
        <w:rPr/>
        <w:t xml:space="preserve">Public Health/Medical Professionals </w:t>
        <w:br/>
      </w: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317552440" r:id="rId79"/>
        </w:object>
      </w:r>
      <w:r>
        <w:rPr/>
        <w:t xml:space="preserve">Non-Public Health/Medical </w:t>
        <w:br/>
      </w: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21173357" r:id="rId81"/>
        </w:object>
      </w:r>
      <w:r>
        <w:rPr/>
        <w:t>All interested volunteers</w:t>
      </w:r>
    </w:p>
    <w:p>
      <w:pPr>
        <w:pStyle w:val="NormalWeb"/>
        <w:rPr/>
      </w:pPr>
      <w:r>
        <w:rPr>
          <w:vanish/>
        </w:rPr>
      </w: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Status of Public Health/Medical Professionals:</w:t>
      </w:r>
      <w:r>
        <w:rPr/>
        <w:br/>
      </w: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47057761" r:id="rId83"/>
        </w:object>
      </w:r>
      <w:r>
        <w:rPr/>
        <w:t xml:space="preserve">Active Clinical Practice </w:t>
        <w:br/>
      </w: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73459217" r:id="rId85"/>
        </w:object>
      </w:r>
      <w:r>
        <w:rPr/>
        <w:t xml:space="preserve">Inactive/Maintain License or Certification </w:t>
        <w:br/>
      </w: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59172593" r:id="rId87"/>
        </w:object>
      </w:r>
      <w:r>
        <w:rPr/>
        <w:t xml:space="preserve">Retired </w:t>
        <w:br/>
      </w: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631406069" r:id="rId89"/>
        </w:object>
      </w:r>
      <w:r>
        <w:rPr/>
        <w:t xml:space="preserve">Student/In Training </w:t>
        <w:br/>
      </w: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436733936" r:id="rId91"/>
        </w:object>
      </w:r>
      <w:r>
        <w:rPr/>
        <w:t>Mixed</w:t>
      </w:r>
    </w:p>
    <w:p>
      <w:pPr>
        <w:pStyle w:val="Heading2"/>
        <w:rPr/>
      </w:pPr>
      <w:r>
        <w:rPr/>
        <w:t>Recruitment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have a recruitment Plan?</w:t>
      </w:r>
      <w:r>
        <w:rPr/>
        <w:br/>
      </w: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2071986875" r:id="rId93"/>
        </w:object>
      </w:r>
      <w:r>
        <w:rPr/>
        <w:t>Yes</w:t>
        <w:br/>
      </w: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65885809" r:id="rId95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Recruitment Goals:</w:t>
      </w:r>
      <w:r>
        <w:rPr/>
        <w:br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60.65pt" type="#_x0000_t75"/>
          <w:control r:id="rId97" w:name="Unknown" w:shapeid="control_shape_0"/>
        </w:object>
      </w:r>
    </w:p>
    <w:p>
      <w:pPr>
        <w:pStyle w:val="Heading2"/>
        <w:rPr/>
      </w:pPr>
      <w:r>
        <w:rPr/>
        <w:t>Member Screening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Indicate the level to which your MRC Unit verifies credentials:</w:t>
      </w:r>
      <w:r>
        <w:rPr/>
        <w:br/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113869883" r:id="rId98"/>
        </w:object>
      </w:r>
      <w:r>
        <w:rPr/>
        <w:t xml:space="preserve">Verify license/certification status (current and unencumbered) 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111732850" r:id="rId100"/>
        </w:object>
      </w:r>
      <w:r>
        <w:rPr/>
        <w:t xml:space="preserve">Verify license/certification status and other pertinent information except Clinical (Hospital) Privileges 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26830950" r:id="rId102"/>
        </w:object>
      </w:r>
      <w:r>
        <w:rPr/>
        <w:t xml:space="preserve">Verify all pertinent information including Clinical (Hospital) Privileges 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06600554" r:id="rId104"/>
        </w:object>
      </w:r>
      <w:r>
        <w:rPr/>
        <w:t>None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have policies/procedures for volunteer screening and selection?</w:t>
      </w:r>
      <w:r>
        <w:rPr/>
        <w:br/>
      </w: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224996621" r:id="rId106"/>
        </w:object>
      </w:r>
      <w:r>
        <w:rPr/>
        <w:t>Yes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87510092" r:id="rId108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review applications?</w:t>
      </w:r>
      <w:r>
        <w:rPr/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20966775" r:id="rId110"/>
        </w:object>
      </w:r>
      <w:r>
        <w:rPr/>
        <w:t>Yes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14598065" r:id="rId112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interview potential volunteers?</w:t>
      </w:r>
      <w:r>
        <w:rPr/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958888952" r:id="rId114"/>
        </w:object>
      </w:r>
      <w:r>
        <w:rPr/>
        <w:t>Yes</w:t>
        <w:br/>
      </w: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69446116" r:id="rId116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check volunteer references?</w:t>
      </w:r>
      <w:r>
        <w:rPr/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91400027" r:id="rId118"/>
        </w:object>
      </w:r>
      <w:r>
        <w:rPr/>
        <w:t>Yes</w:t>
        <w:br/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37133600" r:id="rId120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conduct volunteer background checks?</w:t>
      </w:r>
      <w:r>
        <w:rPr/>
        <w:br/>
      </w: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36210055" r:id="rId122"/>
        </w:object>
      </w:r>
      <w:r>
        <w:rPr/>
        <w:t>Yes</w:t>
        <w:br/>
      </w: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063935562" r:id="rId124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verify professional credentials?</w:t>
      </w:r>
      <w:r>
        <w:rPr/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399881540" r:id="rId126"/>
        </w:object>
      </w:r>
      <w:r>
        <w:rPr/>
        <w:t>Yes</w:t>
        <w:br/>
      </w: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14567964" r:id="rId128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require “Medical Readiness” Checks (i.e. physical and mental)?</w:t>
      </w:r>
      <w:r>
        <w:rPr/>
        <w:br/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871798749" r:id="rId130"/>
        </w:object>
      </w:r>
      <w:r>
        <w:rPr/>
        <w:t>Yes</w:t>
        <w:br/>
      </w: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743279646" r:id="rId132"/>
        </w:object>
      </w:r>
      <w:r>
        <w:rPr/>
        <w:t>No</w:t>
      </w:r>
    </w:p>
    <w:p>
      <w:pPr>
        <w:pStyle w:val="Heading2"/>
        <w:rPr/>
      </w:pPr>
      <w:r>
        <w:rPr/>
        <w:t>Training</w:t>
      </w:r>
    </w:p>
    <w:p>
      <w:pPr>
        <w:pStyle w:val="NormalWeb"/>
        <w:rPr/>
      </w:pPr>
      <w:hyperlink r:id="rId134" w:tgtFrame="_blank">
        <w:r>
          <w:rPr>
            <w:rStyle w:val="InternetLink"/>
          </w:rPr>
          <w:t>NIMS Guidelines</w:t>
        </w:r>
      </w:hyperlink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have a training plan?</w:t>
      </w:r>
      <w:r>
        <w:rPr/>
        <w:br/>
      </w: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121604766" r:id="rId135"/>
        </w:object>
      </w:r>
      <w:r>
        <w:rPr/>
        <w:t>Yes</w:t>
        <w:br/>
      </w: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42577571" r:id="rId137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utilize the MRC Core Competencies?</w:t>
      </w:r>
      <w:r>
        <w:rPr/>
        <w:br/>
      </w: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499357885" r:id="rId139"/>
        </w:object>
      </w:r>
      <w:r>
        <w:rPr/>
        <w:t>Yes</w:t>
        <w:br/>
      </w: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96672335" r:id="rId141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utilize MRC-TRAIN?</w:t>
      </w:r>
      <w:r>
        <w:rPr/>
        <w:br/>
      </w: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982458477" r:id="rId143"/>
        </w:object>
      </w:r>
      <w:r>
        <w:rPr/>
        <w:t>Yes</w:t>
        <w:br/>
      </w: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214363632" r:id="rId145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Is your MRC unit compliant with NIMS requirements?</w:t>
      </w:r>
      <w:r>
        <w:rPr/>
        <w:br/>
      </w: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455496384" r:id="rId147"/>
        </w:object>
      </w:r>
      <w:r>
        <w:rPr/>
        <w:t>Yes</w:t>
        <w:br/>
      </w: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777905616" r:id="rId149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Is your MRC unit working towards NIMS compliance?</w:t>
      </w:r>
      <w:r>
        <w:rPr/>
        <w:br/>
      </w: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61655471" r:id="rId151"/>
        </w:object>
      </w:r>
      <w:r>
        <w:rPr/>
        <w:t>Yes</w:t>
        <w:br/>
      </w: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215323471" r:id="rId153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participate in training exercises/drills with local partners?</w:t>
      </w:r>
      <w:r>
        <w:rPr/>
        <w:br/>
      </w: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88321642" r:id="rId155"/>
        </w:object>
      </w:r>
      <w:r>
        <w:rPr/>
        <w:t>Yes</w:t>
        <w:br/>
      </w: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422487616" r:id="rId157"/>
        </w:object>
      </w:r>
      <w:r>
        <w:rPr/>
        <w:t>No</w:t>
      </w:r>
    </w:p>
    <w:p>
      <w:pPr>
        <w:pStyle w:val="Heading2"/>
        <w:rPr/>
      </w:pPr>
      <w:r>
        <w:rPr/>
        <w:t>Partnerships/Relationships</w:t>
      </w:r>
    </w:p>
    <w:p>
      <w:pPr>
        <w:pStyle w:val="NormalWeb"/>
        <w:rPr/>
      </w:pPr>
      <w:r>
        <w:rPr>
          <w:b/>
          <w:bCs/>
        </w:rPr>
        <w:t>Number of Partnerships/Relationships (numbers only):</w:t>
      </w:r>
      <w:r>
        <w:rPr/>
        <w:t xml:space="preserve"> </w:t>
      </w:r>
      <w:r>
        <w:rPr/>
        <w:object w:dxaOrig="61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8pt" filled="f" o:ole="">
            <v:imagedata r:id="rId160" o:title=""/>
          </v:shape>
          <o:OLEObject Type="Embed" ProgID="" ShapeID="ole_rId159" DrawAspect="Content" ObjectID="_1505142321" r:id="rId159"/>
        </w:objec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Partner Organizations (please indicate if your MRC unit has (will have) a partnership/relationship with any of the following organizations/entities):</w:t>
      </w:r>
      <w:r>
        <w:rPr/>
        <w:br/>
      </w: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580639720" r:id="rId161"/>
        </w:object>
      </w:r>
      <w:r>
        <w:rPr/>
        <w:t xml:space="preserve">Health Department </w:t>
        <w:br/>
      </w: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093824353" r:id="rId163"/>
        </w:object>
      </w:r>
      <w:r>
        <w:rPr/>
        <w:t xml:space="preserve">Board of Health </w:t>
        <w:br/>
      </w: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779713392" r:id="rId165"/>
        </w:object>
      </w:r>
      <w:r>
        <w:rPr/>
        <w:t xml:space="preserve">Emergency Management Agency </w:t>
        <w:br/>
      </w: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2047014621" r:id="rId167"/>
        </w:object>
      </w:r>
      <w:r>
        <w:rPr/>
        <w:t xml:space="preserve">Other Local Governmental Agencies/Departments </w:t>
        <w:br/>
      </w: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327268975" r:id="rId169"/>
        </w:object>
      </w:r>
      <w:r>
        <w:rPr/>
        <w:t xml:space="preserve">American Red Cross Chapter </w:t>
        <w:br/>
      </w: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029875075" r:id="rId171"/>
        </w:object>
      </w:r>
      <w:r>
        <w:rPr/>
        <w:t xml:space="preserve">Citizen Corps Council </w:t>
        <w:br/>
      </w: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588850613" r:id="rId173"/>
        </w:object>
      </w:r>
      <w:r>
        <w:rPr/>
        <w:t xml:space="preserve">Volunteer Center </w:t>
        <w:br/>
      </w: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685013641" r:id="rId175"/>
        </w:object>
      </w:r>
      <w:r>
        <w:rPr/>
        <w:t xml:space="preserve">Hospital/Health System </w:t>
        <w:br/>
      </w: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003999082" r:id="rId177"/>
        </w:object>
      </w:r>
      <w:r>
        <w:rPr/>
        <w:t xml:space="preserve">Non-Governmental Organization </w:t>
        <w:br/>
      </w: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704291564" r:id="rId179"/>
        </w:object>
      </w:r>
      <w:r>
        <w:rPr/>
        <w:t xml:space="preserve">Faith-Based Organization </w:t>
        <w:br/>
      </w: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872680859" r:id="rId181"/>
        </w:object>
      </w:r>
      <w:r>
        <w:rPr/>
        <w:t xml:space="preserve">College/University </w:t>
        <w:br/>
      </w: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508002447" r:id="rId183"/>
        </w:object>
      </w:r>
      <w:r>
        <w:rPr/>
        <w:t xml:space="preserve">Medical/Professional Society </w:t>
        <w:br/>
      </w: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349785409" r:id="rId185"/>
        </w:object>
      </w:r>
      <w:r>
        <w:rPr/>
        <w:t xml:space="preserve">Civic Organization </w:t>
        <w:br/>
      </w: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943220971" r:id="rId187"/>
        </w:object>
      </w:r>
      <w:r>
        <w:rPr/>
        <w:t xml:space="preserve">Private Business </w:t>
        <w:br/>
      </w: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424656672" r:id="rId189"/>
        </w:object>
      </w:r>
      <w:r>
        <w:rPr/>
        <w:t xml:space="preserve">Fire Department/Fire Protection District </w:t>
        <w:br/>
      </w: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399179458" r:id="rId191"/>
        </w:object>
      </w:r>
      <w:r>
        <w:rPr/>
        <w:t xml:space="preserve">Law Enforcement Agency </w:t>
        <w:br/>
      </w: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288640175" r:id="rId193"/>
        </w:object>
      </w:r>
      <w:r>
        <w:rPr/>
        <w:t xml:space="preserve">EMS Agency </w:t>
        <w:br/>
      </w: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789418224" r:id="rId195"/>
        </w:object>
      </w:r>
      <w:r>
        <w:rPr/>
        <w:t xml:space="preserve">Council of Governments/Regional Planning Commission </w:t>
        <w:br/>
      </w: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07467133" r:id="rId197"/>
        </w:object>
      </w:r>
      <w:r>
        <w:rPr/>
        <w:t xml:space="preserve">State Organization/Agency </w:t>
        <w:br/>
      </w: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317728264" r:id="rId199"/>
        </w:object>
      </w:r>
      <w:r>
        <w:rPr/>
        <w:t xml:space="preserve">Metropolitan Medical Response System (MMRS) </w:t>
        <w:br/>
      </w: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79264102" r:id="rId201"/>
        </w:object>
      </w:r>
      <w:r>
        <w:rPr/>
        <w:t xml:space="preserve">Urban Area Security Initiative (UASI/S-UASI) </w:t>
        <w:br/>
      </w: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234413046" r:id="rId203"/>
        </w:object>
      </w:r>
      <w:r>
        <w:rPr/>
        <w:t xml:space="preserve">Cities Readiness Initiative (CRI)/Strategic National Stockpile (SNS) </w:t>
        <w:br/>
      </w: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984294080" r:id="rId205"/>
        </w:object>
      </w:r>
      <w:r>
        <w:rPr/>
        <w:t xml:space="preserve">National Disaster Medical System (NDMS) </w:t>
        <w:br/>
      </w: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10583444" r:id="rId207"/>
        </w:object>
      </w:r>
      <w:r>
        <w:rPr/>
        <w:t>Other</w:t>
        <w:br/>
        <w:t>    </w:t>
      </w:r>
      <w:r>
        <w:rPr/>
        <w:object w:dxaOrig="121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75pt;height:18pt" filled="f" o:ole="">
            <v:imagedata r:id="rId210" o:title=""/>
          </v:shape>
          <o:OLEObject Type="Embed" ProgID="" ShapeID="ole_rId209" DrawAspect="Content" ObjectID="_1244019984" r:id="rId209"/>
        </w:object>
      </w:r>
    </w:p>
    <w:p>
      <w:pPr>
        <w:pStyle w:val="Heading2"/>
        <w:rPr/>
      </w:pPr>
      <w:r>
        <w:rPr/>
        <w:t>Unit Administration</w:t>
      </w:r>
    </w:p>
    <w:p>
      <w:pPr>
        <w:pStyle w:val="NormalWeb"/>
        <w:rPr/>
      </w:pPr>
      <w:r>
        <w:rPr>
          <w:b/>
          <w:bCs/>
        </w:rPr>
        <w:t>Does your MRC unit conduct orientation sessions?</w:t>
      </w:r>
      <w:r>
        <w:rPr/>
        <w:br/>
      </w: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684198318" r:id="rId211"/>
        </w:object>
      </w:r>
      <w:r>
        <w:rPr/>
        <w:t>Yes</w:t>
        <w:br/>
      </w: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772572909" r:id="rId213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a code of conduct or other policies regarding volunteer behavior while representing the unit?</w:t>
      </w:r>
      <w:r>
        <w:rPr/>
        <w:br/>
      </w: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57945908" r:id="rId215"/>
        </w:object>
      </w:r>
      <w:r>
        <w:rPr/>
        <w:t>Yes</w:t>
        <w:br/>
      </w: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617444083" r:id="rId217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provide volunteers with a handbook, manual, or other document that states unit policies and procedures?</w:t>
      </w:r>
      <w:r>
        <w:rPr/>
        <w:br/>
      </w: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826824285" r:id="rId219"/>
        </w:object>
      </w:r>
      <w:r>
        <w:rPr/>
        <w:t>Yes</w:t>
        <w:br/>
      </w: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045210512" r:id="rId221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written position description for volunteers in the various roles within MRC?</w:t>
      </w:r>
      <w:r>
        <w:rPr/>
        <w:br/>
      </w: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673485118" r:id="rId223"/>
        </w:object>
      </w:r>
      <w:r>
        <w:rPr/>
        <w:t>Yes</w:t>
        <w:br/>
      </w: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3024304" r:id="rId225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a steering/advisory committee or governing body?</w:t>
      </w:r>
      <w:r>
        <w:rPr/>
        <w:br/>
      </w: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477031103" r:id="rId227"/>
        </w:object>
      </w:r>
      <w:r>
        <w:rPr/>
        <w:t>Yes</w:t>
        <w:br/>
      </w: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697783431" r:id="rId229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If so, does your MRC unit adopt a set of bylaws or similar governing instructions?</w:t>
      </w:r>
      <w:r>
        <w:rPr/>
        <w:br/>
      </w: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417279928" r:id="rId231"/>
        </w:object>
      </w:r>
      <w:r>
        <w:rPr/>
        <w:t>Yes</w:t>
        <w:br/>
      </w: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913274024" r:id="rId233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an Evaluation Plan?</w:t>
      </w:r>
      <w:r>
        <w:rPr/>
        <w:br/>
      </w: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20370304" r:id="rId235"/>
        </w:object>
      </w:r>
      <w:r>
        <w:rPr/>
        <w:t>Yes</w:t>
        <w:br/>
      </w: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782390039" r:id="rId237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es your MRC unit have a system for providing ID cards to members?</w:t>
      </w:r>
      <w:r>
        <w:rPr/>
        <w:br/>
      </w: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562517182" r:id="rId239"/>
        </w:object>
      </w:r>
      <w:r>
        <w:rPr/>
        <w:t>Yes</w:t>
        <w:br/>
      </w: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527659120" r:id="rId241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a volunteer recognition/award plan?</w:t>
      </w:r>
      <w:r>
        <w:rPr/>
        <w:br/>
      </w: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614126209" r:id="rId243"/>
        </w:object>
      </w:r>
      <w:r>
        <w:rPr/>
        <w:t>Yes</w:t>
        <w:br/>
      </w: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73859727" r:id="rId245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utilize the Presidential Volunteer Service Award program?</w:t>
      </w:r>
      <w:r>
        <w:rPr/>
        <w:br/>
      </w: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758483820" r:id="rId247"/>
        </w:object>
      </w:r>
      <w:r>
        <w:rPr/>
        <w:t>Yes</w:t>
        <w:br/>
      </w: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327423846" r:id="rId249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Has your MRC unit determined its financial/resource needs?</w:t>
      </w:r>
      <w:r>
        <w:rPr/>
        <w:br/>
      </w: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277382663" r:id="rId251"/>
        </w:object>
      </w:r>
      <w:r>
        <w:rPr/>
        <w:t>Yes</w:t>
        <w:br/>
      </w: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445906227" r:id="rId253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Is your MRC unit registered as a charitable organization (i.e., 501 C3)?</w:t>
      </w:r>
      <w:r>
        <w:rPr/>
        <w:br/>
      </w: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2122456342" r:id="rId255"/>
        </w:object>
      </w:r>
      <w:r>
        <w:rPr/>
        <w:t>Yes</w:t>
        <w:br/>
      </w: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986756605" r:id="rId257"/>
        </w:object>
      </w:r>
      <w:r>
        <w:rPr/>
        <w:t>No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Indicate the type of Member Tracking System used by your MRC Unit:</w:t>
      </w:r>
      <w:r>
        <w:rPr/>
        <w:br/>
      </w: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86332384" r:id="rId259"/>
        </w:object>
      </w:r>
      <w:r>
        <w:rPr/>
        <w:t xml:space="preserve">Spreadsheet </w:t>
        <w:br/>
      </w: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25497456" r:id="rId261"/>
        </w:object>
      </w:r>
      <w:r>
        <w:rPr/>
        <w:t xml:space="preserve">In House Database </w:t>
        <w:br/>
      </w: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801318959" r:id="rId263"/>
        </w:object>
      </w:r>
      <w:r>
        <w:rPr/>
        <w:t xml:space="preserve">Commercial System </w:t>
        <w:br/>
      </w: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655100336" r:id="rId265"/>
        </w:object>
      </w:r>
      <w:r>
        <w:rPr/>
        <w:t>None</w:t>
      </w:r>
    </w:p>
    <w:p>
      <w:pPr>
        <w:pStyle w:val="NormalWeb"/>
        <w:rPr/>
      </w:pPr>
      <w:r>
        <w:rPr>
          <w:vanish/>
        </w:rPr>
      </w: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 you currently or have you received grant funding from any of the following Federal government sources?</w:t>
      </w:r>
      <w:r>
        <w:rPr/>
        <w:br/>
      </w: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86105713" r:id="rId267"/>
        </w:object>
      </w:r>
      <w:r>
        <w:rPr/>
        <w:t xml:space="preserve">Office of the Surgeon General (OSG) - MRC Demonstration Project (FY02) </w:t>
        <w:br/>
      </w: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643574666" r:id="rId269"/>
        </w:object>
      </w:r>
      <w:r>
        <w:rPr/>
        <w:t xml:space="preserve">Office of the Surgeon General (OSG) - MRC Demonstration Project (FY03) </w:t>
        <w:br/>
      </w: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227630290" r:id="rId271"/>
        </w:object>
      </w:r>
      <w:r>
        <w:rPr/>
        <w:t xml:space="preserve">Office of the Surgeon General (OSG)/National Association of County &amp; City Health Officials (NACCCHO) - Capacity Building (FY07) </w:t>
        <w:br/>
      </w: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717238024" r:id="rId273"/>
        </w:object>
      </w:r>
      <w:r>
        <w:rPr/>
        <w:t xml:space="preserve">Office of the Surgeon General (OSG)/National Association of County &amp; City Health Officials (NACCCHO) - Capacity Building (FY08) </w:t>
        <w:br/>
      </w: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574084824" r:id="rId275"/>
        </w:object>
      </w:r>
      <w:r>
        <w:rPr/>
        <w:t xml:space="preserve">Centers for Disease Control and Prevention (CDC) </w:t>
        <w:br/>
      </w: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489392219" r:id="rId277"/>
        </w:object>
      </w:r>
      <w:r>
        <w:rPr/>
        <w:t xml:space="preserve">Assistant Secretary for Preparedness and Response (ASPR) </w:t>
        <w:br/>
      </w: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666358312" r:id="rId279"/>
        </w:object>
      </w:r>
      <w:r>
        <w:rPr/>
        <w:t xml:space="preserve">Citizen Corps </w:t>
        <w:br/>
      </w: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38576161" r:id="rId281"/>
        </w:object>
      </w:r>
      <w:r>
        <w:rPr/>
        <w:t xml:space="preserve">Metropolitan Medical Response System (MMRS) </w:t>
        <w:br/>
      </w: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121635851" r:id="rId283"/>
        </w:object>
      </w:r>
      <w:r>
        <w:rPr/>
        <w:t xml:space="preserve">Urban Area Security Initiative (UASI/S-UASI) </w:t>
        <w:br/>
      </w: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62220886" r:id="rId285"/>
        </w:object>
      </w:r>
      <w:r>
        <w:rPr/>
        <w:t>Other Department of Health and Human Services (HHS)</w:t>
        <w:br/>
        <w:t>    </w:t>
      </w:r>
      <w:r>
        <w:rPr/>
        <w:object w:dxaOrig="121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75pt;height:18pt" filled="f" o:ole="">
            <v:imagedata r:id="rId288" o:title=""/>
          </v:shape>
          <o:OLEObject Type="Embed" ProgID="" ShapeID="ole_rId287" DrawAspect="Content" ObjectID="_1040823626" r:id="rId287"/>
        </w:object>
      </w:r>
      <w:r>
        <w:rPr/>
        <w:t xml:space="preserve"> </w:t>
        <w:br/>
      </w: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419496486" r:id="rId289"/>
        </w:object>
      </w:r>
      <w:r>
        <w:rPr/>
        <w:t>Other Department of Homeland Security (DHS)</w:t>
        <w:br/>
        <w:t>    </w:t>
      </w:r>
      <w:r>
        <w:rPr/>
        <w:object w:dxaOrig="121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75pt;height:18pt" filled="f" o:ole="">
            <v:imagedata r:id="rId292" o:title=""/>
          </v:shape>
          <o:OLEObject Type="Embed" ProgID="" ShapeID="ole_rId291" DrawAspect="Content" ObjectID="_937331552" r:id="rId291"/>
        </w:object>
      </w:r>
      <w:r>
        <w:rPr/>
        <w:t xml:space="preserve"> </w:t>
        <w:br/>
      </w: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567480789" r:id="rId293"/>
        </w:object>
      </w:r>
      <w:r>
        <w:rPr/>
        <w:t>Other Federal Funding</w:t>
        <w:br/>
        <w:t>    </w:t>
      </w:r>
      <w:r>
        <w:rPr/>
        <w:object w:dxaOrig="121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75pt;height:18pt" filled="f" o:ole="">
            <v:imagedata r:id="rId296" o:title=""/>
          </v:shape>
          <o:OLEObject Type="Embed" ProgID="" ShapeID="ole_rId295" DrawAspect="Content" ObjectID="_958180791" r:id="rId295"/>
        </w:object>
      </w:r>
      <w:r>
        <w:rPr/>
        <w:t xml:space="preserve"> </w:t>
        <w:br/>
      </w: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347892048" r:id="rId297"/>
        </w:object>
      </w:r>
      <w:r>
        <w:rPr/>
        <w:t>Receive No Federal Funding Support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What other sources of funding/resources have you identified?</w:t>
      </w:r>
      <w:r>
        <w:rPr/>
        <w:br/>
      </w: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832036629" r:id="rId299"/>
        </w:object>
      </w:r>
      <w:r>
        <w:rPr/>
        <w:t xml:space="preserve">In-kind from sponsor organization </w:t>
        <w:br/>
      </w: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004486922" r:id="rId301"/>
        </w:object>
      </w:r>
      <w:r>
        <w:rPr/>
        <w:t xml:space="preserve">In-kind from partner organization </w:t>
        <w:br/>
      </w: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540853709" r:id="rId303"/>
        </w:object>
      </w:r>
      <w:r>
        <w:rPr/>
        <w:t xml:space="preserve">Financial contributions/grants from private sector (business and industry) </w:t>
        <w:br/>
      </w: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305240939" r:id="rId305"/>
        </w:object>
      </w:r>
      <w:r>
        <w:rPr/>
        <w:t xml:space="preserve">Financial contributions/grants from foundations and other non-governmental organizations </w:t>
        <w:br/>
      </w: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904289803" r:id="rId307"/>
        </w:object>
      </w:r>
      <w:r>
        <w:rPr/>
        <w:t xml:space="preserve">Financial contributions/grants from local governmental agencies </w:t>
        <w:br/>
      </w: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369575" r:id="rId309"/>
        </w:object>
      </w:r>
      <w:r>
        <w:rPr/>
        <w:t>Financial contributions/grants from state governmental agencies</w: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How are legal protections offered to your MRC members?</w:t>
      </w:r>
      <w:r>
        <w:rPr/>
        <w:br/>
      </w: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311120830" r:id="rId311"/>
        </w:object>
      </w:r>
      <w:r>
        <w:rPr/>
        <w:t xml:space="preserve">Not offered </w:t>
        <w:br/>
      </w: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613491001" r:id="rId313"/>
        </w:object>
      </w:r>
      <w:r>
        <w:rPr/>
        <w:t xml:space="preserve">Federal Volunteer Protection Act </w:t>
        <w:br/>
      </w: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342040870" r:id="rId315"/>
        </w:object>
      </w:r>
      <w:r>
        <w:rPr/>
        <w:t xml:space="preserve">Other State Legislation protecting volunteer health professionals and/or MRCs </w:t>
        <w:br/>
      </w: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920555338" r:id="rId317"/>
        </w:object>
      </w:r>
      <w:r>
        <w:rPr/>
        <w:t xml:space="preserve">State Agency </w:t>
        <w:br/>
      </w: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636095269" r:id="rId319"/>
        </w:object>
      </w:r>
      <w:r>
        <w:rPr/>
        <w:t xml:space="preserve">State Good Samaritan Laws </w:t>
        <w:br/>
      </w: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666714238" r:id="rId321"/>
        </w:object>
      </w:r>
      <w:r>
        <w:rPr/>
        <w:t xml:space="preserve">Local Agency </w:t>
        <w:br/>
      </w: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885303240" r:id="rId323"/>
        </w:object>
      </w:r>
      <w:r>
        <w:rPr/>
        <w:t xml:space="preserve">Workers Compensation </w:t>
        <w:br/>
      </w: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836481651" r:id="rId325"/>
        </w:object>
      </w:r>
      <w:r>
        <w:rPr/>
        <w:t>Other</w:t>
        <w:br/>
        <w:t>    </w:t>
      </w:r>
      <w:r>
        <w:rPr/>
        <w:object w:dxaOrig="121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75pt;height:18pt" filled="f" o:ole="">
            <v:imagedata r:id="rId328" o:title=""/>
          </v:shape>
          <o:OLEObject Type="Embed" ProgID="" ShapeID="ole_rId327" DrawAspect="Content" ObjectID="_548688664" r:id="rId327"/>
        </w:object>
      </w:r>
    </w:p>
    <w:p>
      <w:pPr>
        <w:pStyle w:val="NormalWeb"/>
        <w:rPr/>
      </w:pPr>
      <w:r>
        <w:rPr>
          <w:vanish/>
        </w:rPr>
      </w:r>
      <w:r>
        <w:rPr>
          <w:b/>
          <w:bCs/>
        </w:rPr>
        <w:t>When are legal protections in effect?</w:t>
      </w:r>
      <w:r>
        <w:rPr/>
        <w:br/>
      </w: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244995880" r:id="rId329"/>
        </w:object>
      </w:r>
      <w:r>
        <w:rPr/>
        <w:t xml:space="preserve">During emergencies </w:t>
        <w:br/>
      </w: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176997450" r:id="rId331"/>
        </w:object>
      </w:r>
      <w:r>
        <w:rPr/>
        <w:t xml:space="preserve">During training activities </w:t>
        <w:br/>
      </w: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436057464" r:id="rId333"/>
        </w:object>
      </w:r>
      <w:r>
        <w:rPr/>
        <w:t xml:space="preserve">During local public health activities </w:t>
        <w:br/>
      </w: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696655751" r:id="rId335"/>
        </w:object>
      </w:r>
      <w:r>
        <w:rPr/>
        <w:t>All MRC-related activities</w:t>
      </w:r>
    </w:p>
    <w:p>
      <w:pPr>
        <w:pStyle w:val="Heading2"/>
        <w:rPr/>
      </w:pPr>
      <w:r>
        <w:rPr/>
        <w:t>Response Coordination/Integration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Do you track your MRC members’ willingness to deploy outside of the local jurisdiction?</w:t>
      </w:r>
      <w:r>
        <w:rPr/>
        <w:br/>
      </w: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235952388" r:id="rId337"/>
        </w:object>
      </w:r>
      <w:r>
        <w:rPr/>
        <w:t>Yes</w:t>
        <w:br/>
      </w: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257694173" r:id="rId339"/>
        </w:object>
      </w:r>
      <w:r>
        <w:rPr/>
        <w:t>No</w:t>
      </w:r>
    </w:p>
    <w:p>
      <w:pPr>
        <w:pStyle w:val="NormalWeb"/>
        <w:rPr/>
      </w:pPr>
      <w:r>
        <w:rPr>
          <w:b/>
          <w:bCs/>
        </w:rPr>
        <w:t>Does your MRC unit have policies and procedures to safeguard volunteers' physical and mental health in a response?</w:t>
      </w:r>
      <w:r>
        <w:rPr/>
        <w:br/>
      </w: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501352831" r:id="rId341"/>
        </w:object>
      </w:r>
      <w:r>
        <w:rPr/>
        <w:t>Yes</w:t>
        <w:br/>
      </w: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600405538" r:id="rId343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Are your MRC members included in the State volunteer registry (ESAR-VHP)?</w:t>
      </w:r>
      <w:r>
        <w:rPr/>
        <w:br/>
      </w: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2038940865" r:id="rId345"/>
        </w:object>
      </w:r>
      <w:r>
        <w:rPr/>
        <w:t>Yes</w:t>
        <w:br/>
      </w: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334287311" r:id="rId347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If no, do you plan to include your members in the State volunteer registry (ESAR-VHP)?</w:t>
      </w:r>
      <w:r>
        <w:rPr/>
        <w:br/>
      </w: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59232691" r:id="rId349"/>
        </w:object>
      </w:r>
      <w:r>
        <w:rPr/>
        <w:t>Yes</w:t>
        <w:br/>
      </w: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456051667" r:id="rId351"/>
        </w:object>
      </w:r>
      <w:r>
        <w:rPr/>
        <w:t>No</w:t>
      </w:r>
    </w:p>
    <w:p>
      <w:pPr>
        <w:pStyle w:val="Heading2"/>
        <w:rPr/>
      </w:pPr>
      <w:r>
        <w:rPr/>
        <w:t>MRC Network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Have you (or another MRC leader) contacted other MRC units to ask for or provide information?</w:t>
      </w:r>
      <w:r>
        <w:rPr/>
        <w:br/>
      </w: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2018908099" r:id="rId353"/>
        </w:object>
      </w:r>
      <w:r>
        <w:rPr/>
        <w:t>Yes</w:t>
        <w:br/>
      </w: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950808655" r:id="rId355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Have you (or another MRC leader) participated in State or Regional MRC meetings/calls?</w:t>
      </w:r>
      <w:r>
        <w:rPr/>
        <w:br/>
      </w:r>
      <w:r>
        <w:rPr/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538292118" r:id="rId357"/>
        </w:object>
      </w:r>
      <w:r>
        <w:rPr/>
        <w:t>Yes</w:t>
        <w:br/>
      </w: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2031233719" r:id="rId359"/>
        </w:object>
      </w:r>
      <w:r>
        <w:rPr/>
        <w:t>No</w:t>
      </w:r>
    </w:p>
    <w:p>
      <w:pPr>
        <w:pStyle w:val="NormalWeb"/>
        <w:rPr/>
      </w:pPr>
      <w:r>
        <w:rPr>
          <w:rStyle w:val="HTMLAcronym"/>
        </w:rPr>
        <w:t>*</w:t>
      </w:r>
      <w:r>
        <w:rPr>
          <w:vanish/>
        </w:rPr>
      </w:r>
      <w:r>
        <w:rPr>
          <w:b/>
          <w:bCs/>
        </w:rPr>
        <w:t>Have you (or another MRC leader) participated in the Annual MRC National Leadership &amp; Training Conference?</w:t>
      </w:r>
      <w:r>
        <w:rPr/>
        <w:br/>
      </w:r>
      <w:r>
        <w:rPr/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583125363" r:id="rId361"/>
        </w:object>
      </w:r>
      <w:r>
        <w:rPr/>
        <w:t>Yes</w:t>
        <w:br/>
      </w:r>
      <w:r>
        <w:rPr/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083702783" r:id="rId363"/>
        </w:object>
      </w:r>
      <w:r>
        <w:rPr/>
        <w:t>No</w:t>
      </w:r>
    </w:p>
    <w:p>
      <w:pPr>
        <w:pStyle w:val="Normal"/>
        <w:rPr/>
      </w:pPr>
      <w:r>
        <w:rPr/>
      </w:r>
    </w:p>
    <w:sectPr>
      <w:footerReference w:type="default" r:id="rId36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hyperlink" Target="http://www.medicalreservecorps.gov/MemberResources/MRCLogo" TargetMode="External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control" Target="activeX/activeX1.xml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hyperlink" Target="http://www.medicalreservecorps.gov/NIMSGuidelines" TargetMode="External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.wmf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<Relationship Id="rId3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39:00Z</dcterms:created>
  <dc:creator>Valued Gateway Client</dc:creator>
  <dc:description/>
  <dc:language>en-US</dc:language>
  <cp:lastModifiedBy>Valued Gateway Client</cp:lastModifiedBy>
  <cp:lastPrinted>2008-05-08T19:04:00Z</cp:lastPrinted>
  <dcterms:modified xsi:type="dcterms:W3CDTF">2008-05-08T23:39:00Z</dcterms:modified>
  <cp:revision>2</cp:revision>
  <dc:subject/>
  <dc:title>Edit Additional Information (Unit ID# 516)</dc:title>
</cp:coreProperties>
</file>