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 MRC Unit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/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implemented a strategic planning process with goals and measurable objectives for your MRC un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/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Focus/R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C unit leader is:  Lynda C. Costa, MRC Volunteer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what percentage of the unit leader’s time is devoted to MRC?  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MRC volunteers given leadership roles/assignments?  N/A or Not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MRC unit using the official MRC logo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Activity Types – Public Health/Medical:  (i.e. Flu Clin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Activity Types – Emergency Preparedness/Response:  (i.e. Traffic Pl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Com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Composition:  N/A or # of health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Public Health/Medical Professionals:  Population; Active/Ret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ui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your MRC unit have a recruitment Plan?  Yes.  Verbal; not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ment Goals:  (i.e. how many volunteers?  6 months, 1 year, 2 years…consider EDS Pl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Scre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te the level to which your MRC unit verifies credentials:  Not sure how to answer this question…see next questions.  Maybe put…according to nation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policies/procedures for volunteer screening and selection?  Yes.  According to national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review application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interview potential volunteer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check volunteer reference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conduct volunteer background check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verify professional credential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require “Medical Readiness” checks (i.e. physical and mental)?  Section of application asks for health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your MRC unit have a training plan?  Yes (i.e. Certification, MRC Over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utilize the MRC Core Competencies?  Yes. (go to NACCHO website, search: MRC Core Competen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utilize MRC-TRAIN?  Not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MRC unit compliant with NIMS requir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MRC unit working towards NIMS compliance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participate in training exercises/drills with local partn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ships/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ber of Partnerships/Relationship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Organizations (please indicate if your MRC unit has (will have) a partnership/relationship with any of the following organizations/entities): Cape &amp; Islands Citizen Corps Council; Cape Cod MRC (name is questionable); Cape &amp; Islands Health Coalition; etc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your MRC unit conduct orientation sessions?  Yes, MRC Ov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a code of conduct or other policies regarding volunteer behavior while representing the unit?  Yes, according to national standards (i.e. NAC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provide volunteers with a handbook, manual, or other document that states unit policies and procedure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written position description for volunteers in the various roles within MRC?  No, unless responding to a situation where emergency response is necessary (i.e. EDS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a steering/advisory committee or governing body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does your MRC unit adopt a set of bylaws or similar governing instruction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an Evaluation Plan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a system for providing ID cards to member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a volunteer recognition/award plan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utilize the Presidential Volunteer Service Award program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MRC unit determined financial/resource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MRC unit registered as a charitable organization (i.e., 501 C3)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type of Member Tracking System used by your MRC unit:  Volunteer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or have you received grant funding from any of the following Federal government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sourced of funding/resources have you iden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legal protections offered to your MRC members?  At the moment, based on disaster response (i.e. Good Samari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legal protections in effe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 Coordination/Integ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track your MRC members’ willingness to deploy outside of the local jurisdiction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MRC unit have policies and procedures to safeguard volunteers’ physical and mental health in a response?  Not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MRC members included in the State volunteer registry (ESAR-VHP)?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do you plan to include your members in the State volunteer registry (ESAR-VHP)?  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C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(or another MRC leader) contacted other MRC units to ask for or provide information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(or another MRC leader) participated in State or Regional MRC meeting/calls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(or another MRC leader) participated in the Annual MRC National Leadership &amp; Training Co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8:00Z</dcterms:created>
  <dc:creator>Authorized User</dc:creator>
  <dc:description/>
  <dc:language>en-US</dc:language>
  <cp:lastModifiedBy>Valued Gateway Client</cp:lastModifiedBy>
  <cp:lastPrinted>2008-04-29T11:50:00Z</cp:lastPrinted>
  <dcterms:modified xsi:type="dcterms:W3CDTF">2008-04-29T21:18:00Z</dcterms:modified>
  <cp:revision>2</cp:revision>
  <dc:subject/>
  <dc:title>MV MRC Unit Information</dc:title>
</cp:coreProperties>
</file>