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RTHA’S VINEYARD EMERGENCY MANAGEMENT DIRECTORS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Meeting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June 15, 2004 at the Dukes County Administration Building Conference Ro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:   7:00 P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i/>
          <w:i/>
          <w:iCs/>
        </w:rPr>
      </w:pPr>
      <w:r>
        <w:rPr/>
        <w:t>Item 1           Acceptance of minutes of meeting on May 5, 2004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Heading2"/>
        <w:rPr/>
      </w:pPr>
      <w:r>
        <w:rPr/>
        <w:t>Item 2</w:t>
        <w:tab/>
        <w:t>Introduction of MEMA guests: Elaine Denniston, MEMA Hq. and Doug Forbes, MEMA Region I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tem 3</w:t>
        <w:tab/>
        <w:t>LEPC Presentation by Elaine Denniston , MEMA Hq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tem 4</w:t>
        <w:tab/>
        <w:t>Red Cross Presentation by Deborah Medders, ARC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Heading2"/>
        <w:rPr/>
      </w:pPr>
      <w:r>
        <w:rPr/>
        <w:t>Item 5</w:t>
        <w:tab/>
        <w:t>Discussion of MOU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tem 6</w:t>
        <w:tab/>
        <w:t>Animal in Disasters Training Updat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tem 7</w:t>
        <w:tab/>
        <w:t xml:space="preserve">County Emergency Management Radio Frequency available for use by Island Emergency Managers </w: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tem 8</w:t>
        <w:tab/>
        <w:t>Hurricane season preparation – meeting with Mass. State Police, Mass Environmental Police, Mass. Highway, and the Island Emergency Management Director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tem 9</w:t>
        <w:tab/>
        <w:t>Opportunity for members to bring up new business</w: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ADJOURN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152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8:37:00Z</dcterms:created>
  <dc:creator>Valued Gateway Client</dc:creator>
  <dc:description/>
  <dc:language>en-US</dc:language>
  <cp:lastModifiedBy>Valued Gateway Client</cp:lastModifiedBy>
  <cp:lastPrinted>2004-06-15T15:16:00Z</cp:lastPrinted>
  <dcterms:modified xsi:type="dcterms:W3CDTF">2004-06-15T19:17:00Z</dcterms:modified>
  <cp:revision>12</cp:revision>
  <dc:subject/>
  <dc:title>MARTHA’S VINEYARD EMERGENCY MANAGEMENT DIRECTORS ASSOCIATION</dc:title>
</cp:coreProperties>
</file>