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December 13</w:t>
      </w:r>
      <w:r>
        <w:rPr>
          <w:vertAlign w:val="superscript"/>
        </w:rPr>
        <w:t>th</w:t>
      </w:r>
      <w:r>
        <w:rPr/>
        <w:t>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cember 9, 2004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 Distribution and acceptance of minutes of meeting on November 9, 200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- Shelter MOU discussion – Status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- LEPC –County Rep report on non-town aligned agencies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5 - LEPC – Progress Report by members  regarding LEPC presentation reaction by Town Officials  </w:t>
      </w:r>
      <w:r>
        <w:rPr/>
        <w:t>(Police Chiefs, Fire Chiefs, etc.).  MEMA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- Progress report – Radio Call Signs, Frequency Use, and pager name change.- Tabled until Jan. 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Pictometry – Tabled until Ja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800" w:right="180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9:38:00Z</dcterms:created>
  <dc:creator>Valued Gateway Client</dc:creator>
  <dc:description/>
  <dc:language>en-US</dc:language>
  <cp:lastModifiedBy>Valued Gateway Client</cp:lastModifiedBy>
  <dcterms:modified xsi:type="dcterms:W3CDTF">2004-12-12T21:27:00Z</dcterms:modified>
  <cp:revision>5</cp:revision>
  <dc:subject/>
  <dc:title>MARTHA’S VINEYARD EMERGENCY MANAGEMENT DIRECTORS ASSOCIATION</dc:title>
</cp:coreProperties>
</file>