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ARTHA’S VINEYARD EMERGENCY MANAGEMENT DIRECTORS ASSOCIATION</w:t>
      </w:r>
    </w:p>
    <w:p>
      <w:pPr>
        <w:pStyle w:val="TextBody"/>
        <w:rPr/>
      </w:pPr>
      <w:r>
        <w:rPr/>
        <w:t>Agenda for September 13th, 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Meeting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ptember 13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>, 2005 at the Dukes County Administration Building Conference Ro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me:   7:00 P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1 - Distribution and acceptance of minutes of meeting on June 7, 2005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</w:rPr>
        <w:t>Item 2 - Training Availability Handouts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3 – Introduction of new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4 – MOA – Resource sharing among the towns during disas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5 – Discussion: Hurricane Katrina – lessons learned as relates to Martha’s Vineyard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6 – Island Emergency Managers’ “Letter to the Editor” – Citizen pre-preparation for Natural Disast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7 – Hurricane Coordination planning – Final Wrap-up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8 – American Red Cross - Hurricane Katrina Recovery Eff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9 – Bylaws and Meeting rules for MVEMDA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11 – Deborah Cini – Barnstable Department of Health Liaison to Martha’s               Vineyard Boards of Health - Emergency Vaccination Dispensing Site Program for MV (Flu, Smallpox, etc)</w:t>
      </w:r>
      <w:r>
        <w:rPr>
          <w:rFonts w:cs="Book Antiqua" w:ascii="Book Antiqua" w:hAnsi="Book Antiqua"/>
          <w:color w:val="008080"/>
          <w:sz w:val="28"/>
          <w:szCs w:val="20"/>
        </w:rPr>
        <w:t xml:space="preserve"> 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tem 12 – Opportunity for members to bring up 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tem 13 –  Next meeting dat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</w:t>
      </w:r>
    </w:p>
    <w:sectPr>
      <w:type w:val="nextPage"/>
      <w:pgSz w:w="12240" w:h="15840"/>
      <w:pgMar w:left="1440" w:right="72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24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8:04:00Z</dcterms:created>
  <dc:creator>Valued Gateway Client</dc:creator>
  <dc:description/>
  <dc:language>en-US</dc:language>
  <cp:lastModifiedBy>Valued Gateway Client</cp:lastModifiedBy>
  <cp:lastPrinted>2005-06-07T17:41:00Z</cp:lastPrinted>
  <dcterms:modified xsi:type="dcterms:W3CDTF">2005-09-08T20:05:00Z</dcterms:modified>
  <cp:revision>5</cp:revision>
  <dc:subject/>
  <dc:title>MARTHA’S VINEYARD EMERGENCY MANAGEMENT DIRECTORS ASSOCIATION</dc:title>
</cp:coreProperties>
</file>