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April 4th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ril 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January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Valci Carvalho– Brazilian Translation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Goals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WMVY MOU– Public Warning Announcements MOU – Report by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“Do It Now” Report and discussion (Vendors, Funding, and Public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Drills with new radios &amp; Letter to Comm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Red Cross – Pre-hurricane training and dr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9 – New amendments to the rules (Richard Town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0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11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31:00Z</dcterms:created>
  <dc:creator>Valued Gateway Client</dc:creator>
  <dc:description/>
  <dc:language>en-US</dc:language>
  <cp:lastModifiedBy>Valued Gateway Client</cp:lastModifiedBy>
  <cp:lastPrinted>2006-03-24T11:41:00Z</cp:lastPrinted>
  <dcterms:modified xsi:type="dcterms:W3CDTF">2006-03-25T22:11:00Z</dcterms:modified>
  <cp:revision>9</cp:revision>
  <dc:subject/>
  <dc:title>MARTHA’S VINEYARD EMERGENCY MANAGEMENT DIRECTORS ASSOCIATION</dc:title>
</cp:coreProperties>
</file>