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October 9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tober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bCs/>
        </w:rPr>
        <w:t>Item 1 - Distribution and acceptance of minutes of meeting on September 11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Introduction – New Red Cross Representatives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All Island Pamphlet – Ken Joh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Vote – Deputy/Assistant Director Voting 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Item 5 – All Members – Weather Related Public Announcements – Draft Develop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em 6 – Salvation Army Briefing – Richard Reinhardse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 8:2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9:00Z</dcterms:created>
  <dc:creator>Valued Gateway Client</dc:creator>
  <dc:description/>
  <dc:language>en-US</dc:language>
  <cp:lastModifiedBy>Valued Gateway Client</cp:lastModifiedBy>
  <cp:lastPrinted>2007-09-11T18:02:00Z</cp:lastPrinted>
  <dcterms:modified xsi:type="dcterms:W3CDTF">2007-10-09T18:58:00Z</dcterms:modified>
  <cp:revision>6</cp:revision>
  <dc:subject/>
  <dc:title>MARTHA’S VINEYARD EMERGENCY MANAGEMENT DIRECTORS ASSOCIATION</dc:title>
</cp:coreProperties>
</file>