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June 5</w:t>
      </w:r>
      <w:r>
        <w:rPr>
          <w:vertAlign w:val="superscript"/>
        </w:rPr>
        <w:t>th</w:t>
      </w:r>
      <w:r>
        <w:rPr/>
        <w:t>,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une 5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7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May 8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– Guest – Richard Reinhardsen – Salvation Ar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Richard Townes – Oxygen on Martha’s Vineyard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Richard Townes – Standby after a Storm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Richard Townes – Shelter Consolidation after a st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Discussion of the EM Consortium for the Martha’s Vineyard Public Safety Information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8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34:00Z</dcterms:created>
  <dc:creator>Valued Gateway Client</dc:creator>
  <dc:description/>
  <dc:language>en-US</dc:language>
  <cp:lastModifiedBy>Valued Gateway Client</cp:lastModifiedBy>
  <cp:lastPrinted>2007-06-05T17:35:00Z</cp:lastPrinted>
  <dcterms:modified xsi:type="dcterms:W3CDTF">2007-06-05T21:57:00Z</dcterms:modified>
  <cp:revision>3</cp:revision>
  <dc:subject/>
  <dc:title>MARTHA’S VINEYARD EMERGENCY MANAGEMENT DIRECTORS ASSOCIATION</dc:title>
</cp:coreProperties>
</file>