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caps/>
          <w:sz w:val="32"/>
          <w:szCs w:val="32"/>
        </w:rPr>
      </w:pPr>
      <w:r>
        <w:rPr>
          <w:caps/>
          <w:sz w:val="32"/>
          <w:szCs w:val="32"/>
        </w:rPr>
        <w:t>Martha's Vineyard Emergency Management Directors Association</w:t>
      </w:r>
    </w:p>
    <w:p>
      <w:pPr>
        <w:pStyle w:val="Heading"/>
        <w:rPr>
          <w:b w:val="false"/>
          <w:b w:val="false"/>
          <w:szCs w:val="28"/>
        </w:rPr>
      </w:pPr>
      <w:r>
        <w:rPr>
          <w:b w:val="false"/>
          <w:szCs w:val="28"/>
        </w:rPr>
        <w:t>Meeting Minutes</w:t>
      </w:r>
    </w:p>
    <w:p>
      <w:pPr>
        <w:pStyle w:val="Normal"/>
        <w:jc w:val="center"/>
        <w:rPr>
          <w:rFonts w:ascii="Arial" w:hAnsi="Arial" w:cs="Arial"/>
          <w:sz w:val="28"/>
          <w:szCs w:val="28"/>
        </w:rPr>
      </w:pPr>
      <w:r>
        <w:rPr>
          <w:rFonts w:cs="Arial" w:ascii="Arial" w:hAnsi="Arial"/>
          <w:sz w:val="28"/>
          <w:szCs w:val="28"/>
        </w:rPr>
        <w:t>Monday, December 5, 2005 at 4:00 p.m.</w:t>
      </w:r>
    </w:p>
    <w:p>
      <w:pPr>
        <w:pStyle w:val="Normal"/>
        <w:jc w:val="center"/>
        <w:rPr>
          <w:rFonts w:ascii="Arial" w:hAnsi="Arial" w:cs="Arial"/>
          <w:sz w:val="28"/>
          <w:szCs w:val="28"/>
        </w:rPr>
      </w:pPr>
      <w:r>
        <w:rPr>
          <w:rFonts w:cs="Arial" w:ascii="Arial" w:hAnsi="Arial"/>
          <w:sz w:val="28"/>
          <w:szCs w:val="28"/>
        </w:rPr>
        <w:t>County Administration Building</w:t>
      </w:r>
    </w:p>
    <w:p>
      <w:pPr>
        <w:pStyle w:val="Normal"/>
        <w:jc w:val="center"/>
        <w:rPr>
          <w:rFonts w:ascii="Arial" w:hAnsi="Arial" w:cs="Arial"/>
          <w:sz w:val="28"/>
          <w:szCs w:val="28"/>
        </w:rPr>
      </w:pPr>
      <w:r>
        <w:rPr>
          <w:rFonts w:cs="Arial" w:ascii="Arial" w:hAnsi="Arial"/>
          <w:sz w:val="28"/>
          <w:szCs w:val="28"/>
        </w:rPr>
      </w:r>
    </w:p>
    <w:p>
      <w:pPr>
        <w:pStyle w:val="Heading1"/>
        <w:rPr/>
      </w:pPr>
      <w:r>
        <w:rPr>
          <w:b/>
          <w:sz w:val="24"/>
        </w:rPr>
        <w:t>Call to order</w:t>
      </w:r>
      <w:r>
        <w:rPr>
          <w:sz w:val="24"/>
          <w:u w:val="none"/>
        </w:rPr>
        <w:t xml:space="preserve">:  Dukes County Emergency Management Director, Chuck Cotnoir, called the meeting to order at 4:00 p.m.  Members present included Spencer Booker (Aquinnah), Chuck Cotnoir,Ken Johnson, Deborah Potter, (Dukes County), Peter Shemeth (Edgartown), Peter Martell (Oak Bluffs), Deborah Medders, Sharon Stevens-Grunden), (Red Cross), Richard Townes (Tisbury), and Judy Sibert (West Tisbury). </w:t>
      </w:r>
    </w:p>
    <w:p>
      <w:pPr>
        <w:pStyle w:val="Heading1"/>
        <w:rPr>
          <w:sz w:val="24"/>
          <w:u w:val="none"/>
        </w:rPr>
      </w:pPr>
      <w:r>
        <w:rPr>
          <w:sz w:val="24"/>
          <w:u w:val="none"/>
        </w:rPr>
      </w:r>
    </w:p>
    <w:p>
      <w:pPr>
        <w:pStyle w:val="Heading1"/>
        <w:rPr>
          <w:sz w:val="24"/>
          <w:u w:val="none"/>
        </w:rPr>
      </w:pPr>
      <w:r>
        <w:rPr>
          <w:rFonts w:eastAsia="Arial"/>
          <w:sz w:val="24"/>
          <w:u w:val="none"/>
        </w:rPr>
        <w:t xml:space="preserve"> </w:t>
      </w:r>
      <w:r>
        <w:rPr>
          <w:sz w:val="24"/>
          <w:u w:val="none"/>
        </w:rPr>
        <w:t>Guests included Robert Nadeau, Regional Manager for MEMA, Graham Campbell, MDPH Liaison to MEMA, E. Winn Davis, Dukes County Manager</w:t>
      </w:r>
    </w:p>
    <w:p>
      <w:pPr>
        <w:pStyle w:val="Heading1"/>
        <w:rPr>
          <w:sz w:val="24"/>
          <w:u w:val="none"/>
        </w:rPr>
      </w:pPr>
      <w:r>
        <w:rPr>
          <w:sz w:val="24"/>
          <w:u w:val="none"/>
        </w:rPr>
        <w:t>Deborah H. Potter, took the minutes.</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t>DCEMD Chuck Cotnoir gave an update on the impending storm.  He advised that NSTAR was sending 2 crews and 2 trucks to stand by in preparation of the storm.  He continued the meeting by presenting the following overview of the island’s tow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uring any large, long-lasting disaster, the overwhelming necessities are food, water, electricity, fuel in storage, medical care for hospitalization and catastrophic mass care, large scale sheltering, and a place to prepare and store the dead.  Here on Martha's Vineyard, we also need specialized evacuation methods of escape, if needed, such as ferry or air transport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basic strategic overview of each town, not necessarily representing all assets of that town, includ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Aquinnah</w:t>
      </w:r>
      <w:r>
        <w:rPr>
          <w:rFonts w:cs="Arial" w:ascii="Arial" w:hAnsi="Arial"/>
        </w:rPr>
        <w:t>:  Aquinnah has a population of 600 winter residents and up to approximately 2000 summer residents.  They have a police department of 4 and a Fire Department of 10.  Aquinnah shares ambulance service with Chilmark and West Tisbury.  They have no central potable water supply and rely on household wells for their water.  If the electricity goes out for over three days, they must rely on other towns with municipal water departments with large storage capacity to supply potable water.  They have no other resources of their own and must rely on other towns resident infrastructure for food supplies, fuel, medical care for hospitalization and mass care, large scale sheltering, a place to prepare and store their dead, and access to air or ferry transportation for mass emergency evacuation.  However, they do have a resource that the other towns do not.  They have, within their town boundaries, a federally recognized Native American entity, who has shown willingness to share their resources.  They also have a direct line to Federal resources, in times of emergency, that the rest of us don’t hav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Town of Chilmark</w:t>
      </w:r>
      <w:r>
        <w:rPr>
          <w:rFonts w:cs="Arial" w:ascii="Arial" w:hAnsi="Arial"/>
        </w:rPr>
        <w:t>:  Chilmark has a population of 900 winter residents and up to 6277* summer residents.  They have a police department of 4 and a Fire Department of 16+.  Chilmark shares ambulance service with Aquinnah and West Tisbury.  If the electricity goes out for over three days, they must rely on other towns with municipal water departments with large storage capacity to supply potable water.  They have no other resources of their own and must rely on other towns resident infrastructure for food supplies, fuel, medical care for hospitalization and mass care, large scale sheltering, a place to prepare and store their dead, and access to air or ferry transportation for mass emergency evacuation.  They have a gas station in Menemsha and in a long lasting disaster, may be able to utilize the resident fishing fleet to bring a limited supply of food fish to the islan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Town of West Tisbury</w:t>
      </w:r>
      <w:r>
        <w:rPr>
          <w:rFonts w:cs="Arial" w:ascii="Arial" w:hAnsi="Arial"/>
        </w:rPr>
        <w:t xml:space="preserve">:  West Tisbury has a population of 2600 winter residents and up to 6277* summer residents.  They have a police department of 9 and a Fire Department of 40.  West Tisbury shares ambulance service with Aquinnah and Chilmark.  If the electricity goes out for over three days, they must rely on other towns with municipal water departments with large storage capacity to supply potable water.  They have one medium sized grocery store and one gas station.  The MV airport lies in the jurisdiction of West Tisbury and is the only year round evacuation route by air.  However, they, too, must rely on other towns’ resident infrastructure for fuel in storage, medical care for hospitalization and mass care, large scale sheltering, a place to prepare and store their dead, and access to ferry transportation for mass emergency evacua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Town of Edgartown</w:t>
      </w:r>
      <w:r>
        <w:rPr>
          <w:rFonts w:cs="Arial" w:ascii="Arial" w:hAnsi="Arial"/>
        </w:rPr>
        <w:t>:  Edgartown has a population of 3700 winter residents and up to 21,464* summer residents.  They have a police department of 14 and a Fire Department of 68.  Edgartown has its own ambulance service.  They have one large grocery store, two gas stations, and a sewage treatment plant.  They have a municipal water department with large storage capacity for potable drinking water.  They must rely on other towns resident infrastructure for fuel in storage, medical care for hospitalization and mass care, large scale sheltering, a place to prepare and store their dead, and access to ferry transportation for mass emergency evacu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Town of Tisbury</w:t>
      </w:r>
      <w:r>
        <w:rPr>
          <w:rFonts w:cs="Arial" w:ascii="Arial" w:hAnsi="Arial"/>
        </w:rPr>
        <w:t>:  Tisbury has a population of 3800 winter residents and up to 14,916* summer residents.  They have a police department of 12 and a Fire Department of 30.  Tisbury has its own ambulance service.  They have two large grocery stores, two gas stations, and a sewage treatment plant.  They have a municipal water department with large storage capacity for potable drinking water.  They have bulk storage of liquid fuels, both gasoline and heating oil.  They are the only port of entry for food year round and the only year round evacuation route by sea.  They are the residence of several refrigerated truck companies, which could be used for the storage of human remains.  They do rely on other town’s resident infrastructure for medical care for hospitalization and mass care, large scale sheltering, the preparation of the dead, and access to air transportation for mass emergency evacu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u w:val="single"/>
        </w:rPr>
        <w:t>Town of Oak Bluffs</w:t>
      </w:r>
      <w:r>
        <w:rPr>
          <w:rFonts w:cs="Arial" w:ascii="Arial" w:hAnsi="Arial"/>
        </w:rPr>
        <w:t xml:space="preserve">:  Oak Bluffs has a population of 4208 winter residents and up to 23,636* summer residents.  They have a police department of ?? and a Fire Department of ??.  Oak Bluffs has its own ambulance service.  They have one medium sized grocery store and two gas stations.  They have a municipal water department with large storage capacity for potable drinking water.  They are the residence of two bulk propane companies. They are the residence of the only funeral home for the preparation of the dead as well as the MV Ice Arena which could be used for the storage of the dead.  They are a May through October port of entry for food and an additional evacuation route by sea.  They are the residence of the Martha's Vineyard Hospital.  They are the main point of entry of our electrical supply.  They are the residence of the island’s only back up power facility. </w:t>
      </w:r>
      <w:r>
        <w:rPr/>
        <w:t>They are the residence of the largest mass sheltering facility, the Marthas Vineyard Regional High School and the residence of the another sheltering facility, the Oak Bluffs School.  The Town of Oak Bluffs has the only municipal mass decontamination facility and is the backup communication facility for the Island. They do however have to rely on other towns’ resident infrastructure for access to air transportation for mass emergency evacu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uck Cotnoir, continued,”The population of the island is approximately 15,000 in winter plus the uncounted Brazilian population which has been estimated at 5,000 and a summer population that could be as high as 100,000 at any on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asonable to believe that during a large scale and long-lasting disaster, most of the island towns’ year round population and the islands summer population would have to rely heavily on the infrastructure that resides within the town boundaries of Oak Bluffs and Tisbury, and to a lesser extent on the Infrastructure that lies in Edgartown for potable water and West Tisbury for Air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d Cross is very active on Martha’s Vineyard.  It has recently completed a very active recruiting and training effort. They currently have 50 Shelter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provides primary communication between first responders and the County Emergency Management office provides information coordination and services facilitator during disasters to those towns who desire it. We also operate the Dukes County Search &amp; Rescue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ck Cotnoir suggested that the Island’s area of vulnerability encompasses the Island but really starts at the Bourne and Sagamore bridges, because they are our only land-based routes for supplies and recovery and relief and because any disaster that overwhelms us is going to devastate the roads and the bri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Federal and State aid has to, by necessity, go to areas where the most people live or to areas that are a major contributor to the regions or nations well-being.  We have a small population and we don’t export anything considered valu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huck Cotnoir concluded, “If this were a battlefield situation, the situation would be described as grim. The participants have nowhere to retreat to …. The only route of relief supplies is extremely vulnerable… Our relief situation may be of lesser priority in any regional relief effort …. And we don’t yet have an overall island-wide strategic plan to save our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e had better do a lot of island-wide planning and be very very prepared. And that is why we’re here today.”</w:t>
      </w:r>
    </w:p>
    <w:p>
      <w:pPr>
        <w:pStyle w:val="Normal"/>
        <w:rPr>
          <w:rFonts w:ascii="Arial" w:hAnsi="Arial" w:cs="Arial"/>
        </w:rPr>
      </w:pPr>
      <w:r>
        <w:rPr>
          <w:rFonts w:cs="Arial" w:ascii="Arial" w:hAnsi="Arial"/>
        </w:rPr>
      </w:r>
    </w:p>
    <w:p>
      <w:pPr>
        <w:pStyle w:val="Heading2"/>
        <w:rPr>
          <w:b/>
          <w:b/>
        </w:rPr>
      </w:pPr>
      <w:r>
        <w:rPr>
          <w:b/>
        </w:rPr>
        <w:t>New Business:</w:t>
      </w:r>
    </w:p>
    <w:p>
      <w:pPr>
        <w:pStyle w:val="Normal"/>
        <w:rPr>
          <w:b/>
          <w:b/>
        </w:rPr>
      </w:pPr>
      <w:r>
        <w:rPr>
          <w:b/>
        </w:rPr>
      </w:r>
    </w:p>
    <w:p>
      <w:pPr>
        <w:pStyle w:val="Normal"/>
        <w:numPr>
          <w:ilvl w:val="0"/>
          <w:numId w:val="2"/>
        </w:numPr>
        <w:rPr/>
      </w:pPr>
      <w:r>
        <w:rPr>
          <w:rFonts w:cs="Arial" w:ascii="Arial" w:hAnsi="Arial"/>
          <w:b/>
        </w:rPr>
        <w:t>Guest Speaker Robert Nadeau, Regional Manager MEMA</w:t>
      </w:r>
      <w:r>
        <w:rPr>
          <w:rFonts w:cs="Arial" w:ascii="Arial" w:hAnsi="Arial"/>
        </w:rPr>
        <w:t xml:space="preserve">:  Mr. Nadeau stated that he appreciated the opportunity to speak to the group for MEMA and he was interested in getting feedback from the communities to help improve services.  He noted that while the situation for the island appears grim in the event of a major catastrophe, it was the goal of MEMA to try to help the island groups move up a couple of notches in their disaster preparedness.  A means to start includes a review of disaster history and then incorporating what is learned into the mitigation planning of the town’s plans.  He continued by noting how emergency planning has undergone substantial changes over the last year due to new technology.  Organizations can update their plans online and have access to an ever-greater number of planning tools for a variety of different hazards.  The local coordinator for MEMA will be coming to the island soon for training purpos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e added that region 2 (MEMA) is really trying to focus on, and this is ideal for the Cape and Islands, is to look at the all hazards issues from the bottom up and a more general hazard approach instead of just focusing on one issue.  He said to try to start at the beginning and identify what services are available and what is needed.  The Cape does have the Cape Cod traffic plan but who knows if it will really work.  Additionally, you can never anticipate the “human nature” factor that will impact the plans effectivenes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e stated that MEMA is interested in input from all communities to identify the gaps in emergency management plans in the event of a major disaster and noted that everyone had to remember that neighboring communities are affected by your plans as well.  MEMA is starting by identifying all the shelters on the Cape and Islands and then identifying those areas. If a massive evacuation was needed, would the means exist to perform it and then do the shelters have the supplies and other resources necessary?  He continued, if the answer is no, then what can be done to improve the process.  He added that state government is really quite supportive of this effor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nce the shelters are identified, he continued, how do you get that information out especially to large groups of tourists.  He said that a second component MEMA was working on was educational outreach and getting the information necessary out to all people, all the time, instead of just in an emergency.  He noted that MEMA started working with the Federal Alliance for Safe Homes and they had some exceptional ready-made pamphlets that would be ideal for areas like the Cape and Islands, where the information would be available for any occupant of any place.  He stated that they were also talking with Mass Highway about improving signage along roads so that evacuation routes would be clearly identified at all tim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e continued by saying that the idea right now is not for MEMA to give anyone the answers, as the solutions for each community will differ, but to help develop plans for assistance before they are needed and then act as a resource as needed if a disaster occurs.  He added that he doesn’t want to just wait for something to happen but to encourage everyone to work together and be proactive in addressing major issues before they happen.  The Federal government is also pushing a lot of training right now.  He said that if there were problems with the training, to contact him so he can help in whatever way possible.  This year, he noted, everyone will need to get NIMS compliant and this is not just for the towns but for the whole community especially if they want to continue to receive DHS funds.  Even if your community doesn’t receive funding, he explained, this goes beyond that as it addresses mitigation planning and preparing for dealing with major disast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dy Siebert remarked that the role of emergency management is growing and there are increased expectations but there is not a good job description that covers exactly what the position entails and the position varies from town to town.  She wanted to know what exactly are the emergency managers are responsible for and what are the statutory rights of the emergency manag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obert Nadeau replied that the role of local emergency managers is similar to those of MEMA and if categorized into a single term it would be that of “resource coordinators.”  Emergency Managers are here to support the first responders.  The functionality of the position has changed over the years and it is being incorporated more and more into the Fire Chiefs and Police Chiefs, so for many communities, there is no clear distinction; however, when the roles are separate, the emergency managers really act in a coordination role.  He continued by saying the emergency manger becomes the point person to make requests and refer resources.  They act to identify gaps in existing plans and then make provisions to fill these gaps when needed.  He noted that MEMA is heading towards encouraging more preparedness and prevention and the emergency managers can really push this agenda forward.  It is extremely difficult to try to create a plan when you are in the middle of an emergenc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Nadeau continued by noting that the Emergency Manager also makes an annual review of the communities’ emergency plans.  He also said that there are two definitive jobs that the local Emergency Manager must perform.  One is to run the EOC and the second is to coordinate with MEMA.  He stated that the regional MEMA office has a variety of personnel from different agencies that they will contact on behalf of communities that express need in an emergency situation, after the community has exhausted its own resources or contac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Nadeau noted how a majority of the equipment that was once available is now either in Iraq or contracted out and is therefore not as readily accessible so once again prior planning is essential.  Judy Sibert asked about discipline specific resources.  For example if a police chief wants additional state police assistance, does he/she call for the extra help or does the Emergency Manager?  Mr. Nadeau advised they have a state police liaison right there to coordinate with.  Mr. Graham Campbell added that it does depend upon the situation and what mutual aid agreements are in place.  Mr. Nadeau added that an additional consideration was funding; however, if there are mutual aid agreements in place those resources are used first and then MEMA would be called after that if need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ter Martell (Oak Bluffs) stated that the Fire and Police on the island already have mutual aid agreements that have been in place for years.  Oak Bluffs does have its own emergency management committee that meets as needed, especially if a hurricane is coming to review and identify any changes needed.  He continued by stating Oak Bluffs has a lot of disaster plans in place and Oak Bluffs has most of the stuff in their area: the hospital, the high school, about ½ of the elderly living in designated and other assets.  Ms. Sibert asked if the fire chief and police chief then work underneath him as emergency manager.  Mr. Martell replied essentially; however, there was a fine line or balance that needed to be maintained.  He said he might determine something needed to be done and he would then discuss it with the chiefs and allow them to assign their personnel as them deemed fit.  He stated it was not the responsibility of the emergency manger to run fire crews or pol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Martell continued that the major events or worry about are cruise ships and ferry boats.  Cruise ships can be targets.  He stated the biggest problem right now for them is that they do not have enough stretchers to carry people if needed.  He also stated that Oak Bluffs has 18 people trained in decontamination procedures so that in the event of a bug, they can get the people off the vessel.  He stated that again equipment is the greatest ne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Nadeau stated that is a common problem.  He continued that again the emphasis is that everyone do what is necessary to respond to emergencies locally first, because these are the quickest responses, and to contact MEMA when those options run ou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Judy Sibert (West Tisbury) then stated that this was one of the reasons that this meeting was organized. Although the police and fire departments have mutual aid agreements, there are no agreements between the towns themselves.  She stated that as an island our resources are limited and the group was trying to establish mechanism to reach out to each other and find ways to share resources.  She said the larger goal is to develop methods of improving communication and sharing facilities/equipment between all parties.  She added that there are no island wide plans that are established for things like evacuations and rationing of supplies in the event of a dire emergency.  She stated that evacuations take time and shouldn’t we evaluate how to evacuate those with the greatest needs first.  Peter Martell added that it sounded well and good but from a practical standpoint it wouldn’t work in all areas.  He continued that Oak Bluffs has the hospital and Oak Bluffs has the responsibility of dealing with the hospital.  Chuck Cotnoir said yes but that the rest of us need to use it as well.  Peter Martell replied that they weren’t saying anyone couldn’t use it but that Oak Bluffs had plans in place addressing the evacuation of the hospital if needed.  Judy Sibert commented that if Oak Bluffs doesn’t share that information how do the other communities know this has been addressed.  Peter Martell replied it is Oak Bluffs responsibility and if they need mutual aid they will call it in.  He said that there is too much going on out there to be dealt with and the memorandums of understanding that the group keeps coming out with aren’t within his authority to sig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obert Nadeau then commented that part of the planning process was to identify what needed to be done.  In the event of an evacuation, would you really need to evacuate everyone.  And then where would they go and how do they get to the available shelters.  Mr. Nadeau advised that much of this is educational and informational in natu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Judy Sibert continued by saying in the case of certain events, she would like to see more sharing of information and procedures and a more cooperative environment among the towns so that informed decisions can be made by everyone.  She said having more information on the procedures of the hospital, for example, would only serve to help everyon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Graham Campbell added that the reality of the issue is that everyone on the island is in the same boat.  Resources of all towns are used by all residents.  He said we either sink together or survive together.  He continued by saying that regionalization makes sense for us because if an individual town keeps asking MEMA for help when the neighboring town has the resource, it will be frustrating for everyone and resources will be tied up unnecessarily .  He added by saying, a small number of people are going to end up doing most of the work so the more the island pools their resources and work together makes the most sense.  In addition, disease, especially infectious disease, doesn’t care what town you are from or in.  It will affect the whole island so it is essential for the whole island to work togeth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dy Sibert commented that the group was trying to get all the representatives together to discuss this issue.  Peter Martell then added he wanted to give everyone a little history on the subject as he has been doing this for 30 years.  He noted that one thing they have discovered that during a hurricane warning most of the tourist leave on their own.  The most he had seen in a shelter was 45 and during Hurricane Bob most of the island was with out electricity for a week.  Most people have options that they u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Nadeau remarked that it shows that people with means have the ability to shelter themselves but it is the people without means such as the elderly or tourists that are most in need of services and this is where the educational outreach becomes so important.   Judy Sibert added that the real issue at hand was can we do this regionally and can we share information.  Do we prepare for the worst as individual towns or do we prepare together.  The group is not asking for the individual emergency managers to give up any authority but to just talk to each other to efficiently coordinate for everyone’s need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Nadeau then added discussion is essential and it is a good idea to work together.  He can give examples where a lack of discussion lead to conflicting plans that created problems instead of resolving them.  MEMA is also doing a collection of resources database to identify what is available so that everyone will have an idea of what is out there in an effort to help.  DHS is telling them that if communities want monies, they will have to work regionally.  This doesn’t mean that local efforts are being eliminated but that regional planning is necessar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Campbell added that the CDC and Federal Government are instructing areas to work regionally as well since they cannot get there as quickly as people would like.  Local help will arrive much quicker than help from the outside.  Especially in a community like this, relationships for aid are ke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fter some discussion about infectious disease, like the flu, and how many people may be affected, Mr. Campbell advised that towns are going to have to work together to solve some of these issues.  Mr. Nadeau asked where the EDS sites were on island and Judy Sibert remarked, at the High School.  There was some discussion about the logistical problems of immunizing a large number of people at just one site.  Mr. Nadeau remarked how one community cannot do things of this magnitude on their own.  Mr. Martell stated that was exactly right and each town needed its own site. He continued by stating he was having a hard time with the high school on the basis of where the volunteers are going to put this all together.  He added that it would fall to the EMS, Fire, and Police and Oak Bluffs cannot pull its entire resource base three to four miles out of town.  If push comes to shove we will be using the Oak Bluffs School because it is closer to the population base and it is closer for us to support.  Judy Sibert commented that it was her understanding that  the high school was the chosen site.  Mr. Martell stated that the BOH chose it and that he did not.  Ms. Sibert remarked on how there were limited volunteers and this was a prime area that needed to be talked about.  Mr. Martell stated that it is not the Emergency Managers responsibility but it is a BOH issue, and they will deal with it, along with the fire and police department, that the Emergency Managers don’t have the authority to get into this stuff, and that each town needs to fight its own battle and set up their own system.  He continued, we won’t use mutual aid because each town will have the same problem.  </w:t>
      </w:r>
    </w:p>
    <w:p>
      <w:pPr>
        <w:pStyle w:val="Normal"/>
        <w:ind w:left="360" w:hanging="0"/>
        <w:rPr>
          <w:rFonts w:ascii="Arial" w:hAnsi="Arial" w:cs="Arial"/>
        </w:rPr>
      </w:pPr>
      <w:r>
        <w:rPr>
          <w:rFonts w:eastAsia="Arial" w:cs="Arial" w:ascii="Arial" w:hAnsi="Arial"/>
        </w:rPr>
        <w:t xml:space="preserve"> </w:t>
      </w:r>
      <w:r>
        <w:rPr>
          <w:rFonts w:cs="Arial" w:ascii="Arial" w:hAnsi="Arial"/>
        </w:rPr>
        <w:t>Mr. Nadeau stated that one major reason DPH has added a liaison at MEMA now,  is because public health issues have become much more intertwined with emergency management activities.  MEMA is encouraging the dealing with issues of public health in an all hazard format.  If the local BOH’s are not coming to the emergency managers to work on this issue, it could be a major probl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ter Martell brought up the issues of regionalization and the mutual aid agreements.  He said the system here is perfect and doesn’t need to be tweaked.  The fire departments and police departments already have mutual aid agreements.  If the group started messing with the agreements, the fire and police chiefs would step all over it.  He added Oak Bluffs had their own agreements and wouldn’t join into new agreements.  Each town has its own departments and own political struct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Nadeau stated that regionalization and working regionally are two distinct issues.  When MEMA and other agencies are talking about regionalization and working regionally, they are referring to communication and thinking about the larger picture beyond the immediate boundaries of any specific locality.  Any disaster or emergency will probably not affect just a single location, but the neighboring communities as well.  They are not advocating the elimination of local town entities in favor a single “regional” unit, although that might make sense in many areas.   After some discussion about sharing information or the lack thereof, Mr. Campbell noted that this goes back to the primary function of the emergency managers, which is resource coordination.  He continued that it is not about somebody being in charge and giving orders, but it’s about the big picture and knowing what resources are available and who to contact about these resources.   Mr. Nadeau said that perhaps the emergency managers could possibly start by agreeing to accept calls from each other for aid and expressing a willingness to help one another as the need ari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ichard Townes (Tisbury) said that the Police, Fire, and DPW, all have agreements among themselves and that we (the MVEMDA) have meetings monthly to discuss issu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ichard Townes ( Tisbury) said that as Emergency Managers, we don’t have any control over resources  and they (Police, Fire, DPW, etc.) have agreements in place. Bob Nadeau said that they (Police, Fire, DPW, etc.) were the ones that will run short and at that time they would be looking for shared resources either from MEMA  or through existing agreements and If these additional resources are exhausted,  it would be at that time that they should come to the Emergency Manager for help in finding additional resources from either MEMA or neighboring communities. It would be helpful for the Emergency Manager to have contacts with his fellow Emergency Managers to ask them for resour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as additional discussion between Richard Townes (Tisbury) and Judy Sibert (West Tisbury) where Richard Townes was of the opinion that each individual town should have a separate agreement with food stores and fuel suppliers as to where these supplies should go and where Judy Sibert was of the opinion that the towns should act as a unified body and collectively have an agreement with food stores and fuel suppli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borah Medders from the Red Cross added that there already was some regionalization of the shelters already and there has been a demonstration that the different groups are capable of working together.  Her group is also working on identifying gaps and needs within the system and improving the communication loop to make it seamless and effective.  Ms. Medders added that if her group can continue working on this operational with the 6 towns, the tribe, the county and the Red Cross, there would be improvement in the other areas as wel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eter Shemeth (Emergency Manager-Edgartown) noted that over the years, many of the towns have had rivalries; however, change is occurring, although not as fast as many people would like, but it is improving.  Eventually, he continued, we can come to a point where the groups are sharing all their information and asking for help in many more area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pencer Booker (Emergency Management – Aquinnah) then noted how, in Aquinnah, the tribe is working with the town on improving resources and working together in many areas to avoid a duplication of efforts.  He noted how the Tribe is building a community center and will be designated as a shelter and he brought up to the town, why were they considering remodeling the town hall  to accommodate a small shelter when this resource is available just down the street.  He said that the town commissioners agreed and that more sharing of resources was being considered.  He added he would like to see that as well on a regional leve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re was some additional discussion about generator requirements for Chilmark residents and issues regarding Chappy.  Mr. Shemeth brought up the point that the new Chappy fire station will have back up generator power and noted also that when different resources were staged on Chappy in advance of potential situations, that this situation strained the remaining resources available to the rest of the town.  Mr. Nadeau noted that in events like this, where, for example, a potential severe hurricane was pending, MEMA could be contacted for help in providing pre-staging needs, especially considering the limitations of island resources.   Judy Sibert added that this comes back to the sharing of information and that the island would look very stupid asking for 6 dmat teams when 1 would do.  She also went on to note that unless the groups can learn to communicate well during the smaller events, how can they expect to communicate at all in the event of a major catastrophe.  Chuck Cotnoir added that is goes back to two of the four tenets of emergency management: mitigation and preparation.  He continued by saying that if we don’t have a plan in place before an event, there certainly won’t be time to create a plan during an event because then it will be too la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fter some brief discussion about distribution of private assets in the event of an emergency or the concern about running out of specific resources in the event of a long standing emergency, Mr. Nadeau pointed out that good prior-planning can help prevent shortages in the aftermath of any event.  He noted that during the blizzard of last year, one of the biggest problems was with the hospitals that had not made arrangements to bring staff in, despite the knowledge of the impending storm.  Preparation and mitigation are essential.  Mr. Campbell added that if there is a problem communicating, then the group needs to see how they can approach each person in an appropriate manner.  Mr. Nadeau noted that if communication was an issue, perhaps putting the ball into someone else’s court may be the way to solicit their help.  Having that person find out what is needed and then coming back to the group, may be the way you get the information you need.  Mr. Campbell remarked that once again, it isn’t so much the police and fire agreements that need to be addressed but the issues regarding the other resources such as volunteers, special language skills, and other issues that really needed to be shared.  He added that is probably where the group may want to start or at least start making contacts with those individuals who may be able to help later.  It isn’t an easy process and this is a dilemma faced by communities all over the state.</w:t>
      </w:r>
    </w:p>
    <w:p>
      <w:pPr>
        <w:pStyle w:val="Normal"/>
        <w:ind w:left="360" w:hanging="0"/>
        <w:rPr>
          <w:rFonts w:ascii="Arial" w:hAnsi="Arial" w:cs="Arial"/>
        </w:rPr>
      </w:pPr>
      <w:r>
        <w:rPr>
          <w:rFonts w:cs="Arial" w:ascii="Arial" w:hAnsi="Arial"/>
        </w:rPr>
        <w:t xml:space="preserve">He said that while it was good that the emergency managers were getting together to start talking, they may also want to start including anybody and everybody that they may lean on in an emergency to start building good relationships.  He added that the local BOH’s have a good amount of statute authority and can be excellent resources and that MEMA feels strongly enough about public health issues that they embedded him into their depart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Nadeau added that since the issue of terrorism has been added into the mix as well, the local BOH’s are being asked to be experts in the additional areas of chemical and biological threats, where they may not have any training, information, or resources.  Mr. Campbell then stated that just so everyone is aware, Thee DPH has advised the  BOH  to approach to the emergency managers for hel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t this point </w:t>
      </w:r>
      <w:r>
        <w:rPr>
          <w:rFonts w:cs="Arial" w:ascii="Arial" w:hAnsi="Arial"/>
          <w:b/>
        </w:rPr>
        <w:t>Judy Sibert made and Spencer Booker seconded the motion to table the January meeting and so voted in the affirmati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borah Medders then advised the group that the Red Cross will act as the food source in the event of a major event.  From their perspective, she stated that the group doesn’t necessarily need to worry about things like food, water, cots, and blankets because that is what the Red Cross spends its money on for disaster relief and the Red Cross is willing to share the information regarding their operation with the Emergency Managers.  </w:t>
      </w:r>
    </w:p>
    <w:p>
      <w:pPr>
        <w:pStyle w:val="Normal"/>
        <w:rPr>
          <w:rFonts w:ascii="Arial" w:hAnsi="Arial" w:cs="Arial"/>
        </w:rPr>
      </w:pPr>
      <w:r>
        <w:rPr>
          <w:rFonts w:cs="Arial" w:ascii="Arial" w:hAnsi="Arial"/>
        </w:rPr>
      </w:r>
    </w:p>
    <w:p>
      <w:pPr>
        <w:pStyle w:val="Heading2"/>
        <w:rPr>
          <w:b/>
          <w:b/>
        </w:rPr>
      </w:pPr>
      <w:r>
        <w:rPr>
          <w:b/>
        </w:rPr>
        <w:t>Adjournment:</w:t>
      </w:r>
    </w:p>
    <w:p>
      <w:pPr>
        <w:pStyle w:val="Normal"/>
        <w:ind w:left="360" w:hanging="0"/>
        <w:rPr/>
      </w:pPr>
      <w:r>
        <w:rPr>
          <w:rFonts w:cs="Arial" w:ascii="Arial" w:hAnsi="Arial"/>
        </w:rPr>
        <w:t xml:space="preserve">Chuck Cotnoir asked for a motion to end the meeting.  </w:t>
      </w:r>
      <w:r>
        <w:rPr>
          <w:rFonts w:cs="Arial" w:ascii="Arial" w:hAnsi="Arial"/>
          <w:b/>
        </w:rPr>
        <w:t>Peter Shemeth made the motion, it was seconded and the meeting adjourned at 5:45 p.m.</w:t>
      </w:r>
    </w:p>
    <w:p>
      <w:pPr>
        <w:pStyle w:val="Normal"/>
        <w:rPr>
          <w:rFonts w:ascii="Arial" w:hAnsi="Arial" w:cs="Arial"/>
          <w:b/>
          <w:b/>
        </w:rPr>
      </w:pPr>
      <w:r>
        <w:rPr>
          <w:rFonts w:cs="Arial" w:ascii="Arial" w:hAnsi="Arial"/>
          <w:b/>
        </w:rPr>
      </w:r>
    </w:p>
    <w:p>
      <w:pPr>
        <w:pStyle w:val="Normal"/>
        <w:jc w:val="center"/>
        <w:rPr/>
      </w:pPr>
      <w:r>
        <w:rPr/>
        <w:t>Respectfully Submitted by:</w:t>
      </w:r>
    </w:p>
    <w:p>
      <w:pPr>
        <w:pStyle w:val="Normal"/>
        <w:jc w:val="center"/>
        <w:rPr/>
      </w:pPr>
      <w:r>
        <w:rPr/>
      </w:r>
    </w:p>
    <w:p>
      <w:pPr>
        <w:pStyle w:val="Normal"/>
        <w:jc w:val="center"/>
        <w:rPr/>
      </w:pPr>
      <w:r>
        <w:rPr/>
        <w:t>Deborah H. Potter</w:t>
      </w:r>
      <w:bookmarkStart w:id="0" w:name="_PictureBullets"/>
    </w:p>
    <w:p>
      <w:pPr>
        <w:pStyle w:val="Normal"/>
        <w:jc w:val="center"/>
        <w:rPr/>
      </w:pPr>
      <w:r>
        <w:rPr/>
      </w:r>
    </w:p>
    <w:p>
      <w:pPr>
        <w:pStyle w:val="Normal"/>
        <w:jc w:val="center"/>
        <w:rPr/>
      </w:pPr>
      <w:r>
        <w:rPr/>
      </w:r>
    </w:p>
    <w:p>
      <w:pPr>
        <w:pStyle w:val="Normal"/>
        <w:rPr/>
      </w:pPr>
      <w:r>
        <w:rPr/>
        <w:t>* - Figures from Martha’s Vineyard Commission, Census 2000</w:t>
      </w:r>
      <w:r>
        <w:rPr>
          <w:vanish/>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A Minutes of 12/05/2005</w:t>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jc w:val="center"/>
      <w:rPr/>
    </w:pPr>
    <w:r>
      <w:rPr/>
      <w:t>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20:00Z</dcterms:created>
  <dc:creator>Winn Davis</dc:creator>
  <dc:description/>
  <dc:language>en-US</dc:language>
  <cp:lastModifiedBy>Valued Gateway Client</cp:lastModifiedBy>
  <cp:lastPrinted>2005-12-07T15:16:00Z</cp:lastPrinted>
  <dcterms:modified xsi:type="dcterms:W3CDTF">2005-12-08T01:38:00Z</dcterms:modified>
  <cp:revision>7</cp:revision>
  <dc:subject/>
  <dc:title>DUKES COUNTY COMMISSION</dc:title>
</cp:coreProperties>
</file>