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32"/>
        </w:rPr>
      </w:pPr>
      <w:r>
        <w:rPr>
          <w:caps/>
          <w:sz w:val="32"/>
          <w:szCs w:val="32"/>
        </w:rPr>
        <w:t>Martha's Vineyard Emergency Management Directors Association</w:t>
      </w:r>
    </w:p>
    <w:p>
      <w:pPr>
        <w:pStyle w:val="Heading"/>
        <w:rPr>
          <w:b w:val="false"/>
          <w:b w:val="false"/>
          <w:szCs w:val="28"/>
        </w:rPr>
      </w:pPr>
      <w:r>
        <w:rPr>
          <w:b w:val="false"/>
          <w:szCs w:val="28"/>
        </w:rPr>
        <w:t>Meeting Minutes</w:t>
      </w:r>
    </w:p>
    <w:p>
      <w:pPr>
        <w:pStyle w:val="Normal"/>
        <w:jc w:val="center"/>
        <w:rPr>
          <w:rFonts w:ascii="Arial" w:hAnsi="Arial" w:cs="Arial"/>
          <w:sz w:val="28"/>
          <w:szCs w:val="28"/>
        </w:rPr>
      </w:pPr>
      <w:r>
        <w:rPr>
          <w:rFonts w:cs="Arial" w:ascii="Arial" w:hAnsi="Arial"/>
          <w:sz w:val="28"/>
          <w:szCs w:val="28"/>
        </w:rPr>
        <w:t>Tuesday, February 7, 2006</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Heading1"/>
        <w:rPr/>
      </w:pPr>
      <w:r>
        <w:rPr>
          <w:b/>
          <w:sz w:val="24"/>
        </w:rPr>
        <w:t>Call to Order</w:t>
      </w:r>
      <w:r>
        <w:rPr>
          <w:sz w:val="24"/>
          <w:u w:val="none"/>
        </w:rPr>
        <w:t>:  Dukes County Emergency Management Director, Chuck Cotnoir, called the meeting to order at 7:00 pm.  Members present included Spencer Booker (Aquinnah), Brad Fligor (Edgartown), Deborah Medders and Sharon Stevens-Grunden (Red Cross), Richard Townes (Tisbury), and Judy Sibert (West Tisbury) and guest Steve Schwab.</w:t>
      </w:r>
    </w:p>
    <w:p>
      <w:pPr>
        <w:pStyle w:val="Normal"/>
        <w:rPr>
          <w:rFonts w:ascii="Arial" w:hAnsi="Arial" w:cs="Arial"/>
          <w:sz w:val="24"/>
          <w:u w:val="none"/>
        </w:rPr>
      </w:pPr>
      <w:r>
        <w:rPr>
          <w:rFonts w:cs="Arial" w:ascii="Arial" w:hAnsi="Arial"/>
          <w:sz w:val="24"/>
          <w:u w:val="none"/>
        </w:rPr>
      </w:r>
    </w:p>
    <w:p>
      <w:pPr>
        <w:pStyle w:val="Heading2"/>
        <w:rPr>
          <w:b/>
          <w:b/>
        </w:rPr>
      </w:pPr>
      <w:r>
        <w:rPr>
          <w:b/>
        </w:rPr>
        <w:t>Adoption of Minutes:</w:t>
      </w:r>
    </w:p>
    <w:p>
      <w:pPr>
        <w:pStyle w:val="Normal"/>
        <w:rPr>
          <w:b/>
          <w:b/>
        </w:rPr>
      </w:pPr>
      <w:r>
        <w:rPr>
          <w:b/>
        </w:rPr>
      </w:r>
    </w:p>
    <w:p>
      <w:pPr>
        <w:pStyle w:val="Normal"/>
        <w:rPr>
          <w:rFonts w:ascii="Arial" w:hAnsi="Arial" w:cs="Arial"/>
          <w:b/>
          <w:b/>
          <w:bCs/>
        </w:rPr>
      </w:pPr>
      <w:r>
        <w:rPr>
          <w:rFonts w:cs="Arial" w:ascii="Arial" w:hAnsi="Arial"/>
          <w:b/>
          <w:bCs/>
        </w:rPr>
        <w:t>Judy Sibert motioned, seconded by ?? to accept the minutes of January 06, 2006.</w:t>
      </w:r>
    </w:p>
    <w:p>
      <w:pPr>
        <w:pStyle w:val="Normal"/>
        <w:rPr>
          <w:rFonts w:ascii="Arial" w:hAnsi="Arial" w:cs="Arial"/>
          <w:b/>
          <w:b/>
          <w:bCs/>
        </w:rPr>
      </w:pPr>
      <w:r>
        <w:rPr>
          <w:rFonts w:cs="Arial" w:ascii="Arial" w:hAnsi="Arial"/>
          <w:b/>
          <w:bCs/>
        </w:rPr>
      </w:r>
    </w:p>
    <w:p>
      <w:pPr>
        <w:pStyle w:val="Heading2"/>
        <w:rPr>
          <w:b/>
          <w:b/>
        </w:rPr>
      </w:pPr>
      <w:r>
        <w:rPr>
          <w:b/>
        </w:rPr>
        <w:t>New Business:</w:t>
      </w:r>
    </w:p>
    <w:p>
      <w:pPr>
        <w:pStyle w:val="Normal"/>
        <w:rPr>
          <w:b/>
          <w:b/>
        </w:rPr>
      </w:pPr>
      <w:r>
        <w:rPr>
          <w:b/>
        </w:rPr>
      </w:r>
    </w:p>
    <w:p>
      <w:pPr>
        <w:pStyle w:val="Normal"/>
        <w:rPr/>
      </w:pPr>
      <w:r>
        <w:rPr>
          <w:rFonts w:cs="Arial" w:ascii="Arial" w:hAnsi="Arial"/>
          <w:u w:val="single"/>
        </w:rPr>
        <w:t>Steve Schwab</w:t>
      </w:r>
      <w:r>
        <w:rPr>
          <w:rFonts w:cs="Arial" w:ascii="Arial" w:hAnsi="Arial"/>
        </w:rPr>
        <w:t xml:space="preserve">:  As Training Availability Handouts were distributed; Judy Sibert gave a brief overview of insurance in relation to emergency management.  She explained why the group was interested in insurance as emergency managers is that on page one of the Stafford Act it states that it encourages various governments, state and local, to protect themselves by obtaining insurance coverage to supplement or replace government assistance.  She added that insurance is considered as one of the most important mitigation practices that can be encouraged to the public and private entities to help protect them.  She noted one of the most important parts of the insurance system is the National Flood Insurance program that has been in effect since 1968 and was created because floods are the number 1 disaster to strike the United States.   She also stated that insurance companies were not able to take on the burden when floods hit so the program was created to ease the burden and eventually became part of FEMA.  After describing some past elements of the program, current development, and potential future changes of the program, she noted that they have progressed over the years to increase mitigation projects and in order to participate in the Flood insurance program, communities must be willing to join.  This membership, she added, requires the community to agree to certain flood plain management projects.  She noted that there are 18 communities in Massachusetts that do not participate one of which is Chilmark and that nationwide over 20,000 communities have elected to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urance also ties in closely with disaster assistance and the way that FEMA functions.  She noted that when people are looking for reimbursements as the result of a disaster, the programs will not allow people to “double-dip,” so for emergency mangers having a relationship with the insurance agent to get the correct information out regarding reimbursements is essential.  FEMA, she added, will give individuals up to $26,000; they also provide housing, low interest loans, and public assistance of up to 75% for repairs to public structures, roads, and other infrastructure.  She then discussed the application process and emphasized the following poi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the first 70 hours of disaster response you can use time and materials contracts.  After 70 hours you will not get reimbursements in this area</w:t>
      </w:r>
    </w:p>
    <w:p>
      <w:pPr>
        <w:pStyle w:val="Normal"/>
        <w:numPr>
          <w:ilvl w:val="0"/>
          <w:numId w:val="3"/>
        </w:numPr>
        <w:rPr>
          <w:rFonts w:ascii="Arial" w:hAnsi="Arial" w:cs="Arial"/>
        </w:rPr>
      </w:pPr>
      <w:r>
        <w:rPr>
          <w:rFonts w:cs="Arial" w:ascii="Arial" w:hAnsi="Arial"/>
        </w:rPr>
        <w:t xml:space="preserve">For non-competitive contracts can only be awarded if the emergency is such that the contract award cannot be delayed by the amount of time required to obtain competitive bidding.  </w:t>
      </w:r>
    </w:p>
    <w:p>
      <w:pPr>
        <w:pStyle w:val="Normal"/>
        <w:numPr>
          <w:ilvl w:val="0"/>
          <w:numId w:val="3"/>
        </w:numPr>
        <w:rPr>
          <w:rFonts w:ascii="Arial" w:hAnsi="Arial" w:cs="Arial"/>
        </w:rPr>
      </w:pPr>
      <w:r>
        <w:rPr>
          <w:rFonts w:cs="Arial" w:ascii="Arial" w:hAnsi="Arial"/>
        </w:rPr>
        <w:t>The removal of debris from private property is the responsibility of the property owner and they can apply for some of the same FEMA funds; however, it is not the responsibility of emergency management to coordinate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vent of a disaster, the first thing that happens in the public assistance process she noted is that the Emergency Managers notify the State that there is a disaster who in turn notify FEMA.  She added that the State and FEMA then will come to perform a disaster assessment and then FEMA will send their recommendations to the regional office who forward it to the President for the final approval of disaster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isaster status is approved, the process for aid begins; however, in order to receive any public assistance aid, insurance must be secured.  At this point, Judy Siebert introduced Steve Schwab to discuss insuranc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Schwab noted that flood insurance is in the spotlight now as a result of Hurricane Katrina; however, here, despite our location, flood claims have been surprisingly few.  He added that other than a few obvious locations, the flood claims for the area are few and are normally associated with major hurricanes.  He stated that the banks require flood insurance for any building within the flood zone and that regular homeowner’s insurance policies do not cover floods in any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y Sibert had provided Mr. Schwab with a list of several questions prior to the meeting and Mr. Schwab stated he would now go through the list and provided the following inform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the different flood zones and how they impact the cost of insurance: When the program was initiated, the entire country was surveyed and areas for potential floods were identified.  Our island was divided into three major zones: A zone which are buildings exposed to rising bodies of water, V zone which are buildings exposed not only to the rising of the water but to damage created by the velocity, or surges, of the water, and then the remaining areas B, C, and X zones which cover all the other areas outside the flood plain.  The rates for the policies are then based on your buildings location within the flood zone and premiums or zones can be challenged under certain circumstances.  Several different areas of the island and various zones were reviewed on the flood maps.</w:t>
      </w:r>
    </w:p>
    <w:p>
      <w:pPr>
        <w:pStyle w:val="Normal"/>
        <w:numPr>
          <w:ilvl w:val="0"/>
          <w:numId w:val="2"/>
        </w:numPr>
        <w:rPr>
          <w:rFonts w:ascii="Arial" w:hAnsi="Arial" w:cs="Arial"/>
        </w:rPr>
      </w:pPr>
      <w:r>
        <w:rPr>
          <w:rFonts w:cs="Arial" w:ascii="Arial" w:hAnsi="Arial"/>
        </w:rPr>
        <w:t>Explain what documentation will a homeowner need to provide in order to collect.  The process is the same for any event.  Immediately following the damage, you would report it to the agent who in turn reports it to the company who sends an adjustor to review and define the extent of the damage.  The most important thing to remember about a flood policy is that nothing in a basement is covered except for a few mechanical items like furnaces, water heaters, washer &amp; dryer, etc or a finished basement if it is reported in the policy.  There is also a new requirement that if your receive funding to rebuild; you must build above the flood plain which is why many of the houses along the beach in Falmouth are now on stilts.</w:t>
      </w:r>
    </w:p>
    <w:p>
      <w:pPr>
        <w:pStyle w:val="Normal"/>
        <w:numPr>
          <w:ilvl w:val="0"/>
          <w:numId w:val="2"/>
        </w:numPr>
        <w:rPr>
          <w:rFonts w:ascii="Arial" w:hAnsi="Arial" w:cs="Arial"/>
        </w:rPr>
      </w:pPr>
      <w:r>
        <w:rPr>
          <w:rFonts w:cs="Arial" w:ascii="Arial" w:hAnsi="Arial"/>
        </w:rPr>
        <w:t xml:space="preserve">Explain how Hurricane Katrina has affected homeowner’s policies here.  The effects of Katrina have not been felt here yet but there is the expectation that some premiums will rise.  Over the past three years there has been a shrinking of providers, which affects island residents as well.  </w:t>
      </w:r>
    </w:p>
    <w:p>
      <w:pPr>
        <w:pStyle w:val="Normal"/>
        <w:numPr>
          <w:ilvl w:val="0"/>
          <w:numId w:val="2"/>
        </w:numPr>
        <w:rPr>
          <w:rFonts w:ascii="Arial" w:hAnsi="Arial" w:cs="Arial"/>
        </w:rPr>
      </w:pPr>
      <w:r>
        <w:rPr>
          <w:rFonts w:cs="Arial" w:ascii="Arial" w:hAnsi="Arial"/>
        </w:rPr>
        <w:t xml:space="preserve">Explain the State pool for homeowners who have had their policies cancelled.  There is a state pool, supported by all the underwriters in the state, which acts as an insurance provider as a last resort.  The program used to have higher rates, but over the years has become quite competitive and is extremely sound.  They have become the largest underwriter of policies on the Cape and Islands.  </w:t>
      </w:r>
    </w:p>
    <w:p>
      <w:pPr>
        <w:pStyle w:val="Normal"/>
        <w:numPr>
          <w:ilvl w:val="0"/>
          <w:numId w:val="2"/>
        </w:numPr>
        <w:rPr>
          <w:rFonts w:ascii="Arial" w:hAnsi="Arial" w:cs="Arial"/>
        </w:rPr>
      </w:pPr>
      <w:r>
        <w:rPr>
          <w:rFonts w:cs="Arial" w:ascii="Arial" w:hAnsi="Arial"/>
        </w:rPr>
        <w:t>Explain if vehicles are covered for storm damage.  The only insurance on a vehicle is what is covered by the owner’s vehicle comprehensive policy.</w:t>
      </w:r>
    </w:p>
    <w:p>
      <w:pPr>
        <w:pStyle w:val="Normal"/>
        <w:numPr>
          <w:ilvl w:val="0"/>
          <w:numId w:val="2"/>
        </w:numPr>
        <w:rPr>
          <w:rFonts w:ascii="Arial" w:hAnsi="Arial" w:cs="Arial"/>
        </w:rPr>
      </w:pPr>
      <w:r>
        <w:rPr>
          <w:rFonts w:cs="Arial" w:ascii="Arial" w:hAnsi="Arial"/>
        </w:rPr>
        <w:t xml:space="preserve">Explain if livestock are insurable.  Yes they are but the amounts are not necessarily high unless it is for a special case such as a valuable breeding horse.  </w:t>
      </w:r>
    </w:p>
    <w:p>
      <w:pPr>
        <w:pStyle w:val="Normal"/>
        <w:numPr>
          <w:ilvl w:val="0"/>
          <w:numId w:val="2"/>
        </w:numPr>
        <w:rPr>
          <w:rFonts w:ascii="Arial" w:hAnsi="Arial" w:cs="Arial"/>
        </w:rPr>
      </w:pPr>
      <w:r>
        <w:rPr>
          <w:rFonts w:cs="Arial" w:ascii="Arial" w:hAnsi="Arial"/>
        </w:rPr>
        <w:t>Explain if crop insurance is available here.  Yes farmers can get that insurance here on the island but it isn’t a frequent event.</w:t>
      </w:r>
    </w:p>
    <w:p>
      <w:pPr>
        <w:pStyle w:val="Normal"/>
        <w:numPr>
          <w:ilvl w:val="0"/>
          <w:numId w:val="2"/>
        </w:numPr>
        <w:rPr>
          <w:rFonts w:ascii="Arial" w:hAnsi="Arial" w:cs="Arial"/>
        </w:rPr>
      </w:pPr>
      <w:r>
        <w:rPr>
          <w:rFonts w:cs="Arial" w:ascii="Arial" w:hAnsi="Arial"/>
        </w:rPr>
        <w:t xml:space="preserve">Explain how well homeowners are covered here.  That is hard to answer due to a variety of factors, inflation, cost of building, variables in coverage, and other areas and because of the rapidly changing environment many homeowners may be underinsured.  Guaranteed replacement value clauses in polices are a great asset.  </w:t>
      </w:r>
    </w:p>
    <w:p>
      <w:pPr>
        <w:pStyle w:val="Normal"/>
        <w:numPr>
          <w:ilvl w:val="0"/>
          <w:numId w:val="2"/>
        </w:numPr>
        <w:rPr>
          <w:rFonts w:ascii="Arial" w:hAnsi="Arial" w:cs="Arial"/>
        </w:rPr>
      </w:pPr>
      <w:r>
        <w:rPr>
          <w:rFonts w:cs="Arial" w:ascii="Arial" w:hAnsi="Arial"/>
        </w:rPr>
        <w:t xml:space="preserve">Explain if a business with interruption insurance will be covered during a loss of business caused by a pandemic influenza.  The answer is no because these kinds of policies only cover direct physical loss to tangible property.  Terrorism coverage is an interesting new area of insurance and the government is mandated that insurance companies provide terrorism coverage to commercial properties but will only cover what is certified terrorist events that exceed 5 million dollars of damage or more.  Furthermore, it does not cover radioactive contamination, biological events, or chemical attacks.  </w:t>
      </w:r>
    </w:p>
    <w:p>
      <w:pPr>
        <w:pStyle w:val="Heading2"/>
        <w:rPr>
          <w:rFonts w:ascii="Arial" w:hAnsi="Arial" w:cs="Arial"/>
          <w:b/>
          <w:b/>
        </w:rPr>
      </w:pPr>
      <w:r>
        <w:rPr>
          <w:rFonts w:cs="Arial"/>
          <w:b/>
        </w:rPr>
      </w:r>
    </w:p>
    <w:p>
      <w:pPr>
        <w:pStyle w:val="Heading2"/>
        <w:rPr>
          <w:b/>
          <w:b/>
        </w:rPr>
      </w:pPr>
      <w:r>
        <w:rPr>
          <w:b/>
        </w:rPr>
      </w:r>
    </w:p>
    <w:p>
      <w:pPr>
        <w:pStyle w:val="Heading2"/>
        <w:rPr>
          <w:b/>
          <w:b/>
        </w:rPr>
      </w:pPr>
      <w:r>
        <w:rPr>
          <w:b/>
        </w:rPr>
        <w:t>Old Business:</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bCs/>
          <w:u w:val="single"/>
        </w:rPr>
        <w:t>By-laws and Meeting Rules</w:t>
      </w:r>
      <w:r>
        <w:rPr>
          <w:rFonts w:cs="Arial" w:ascii="Arial" w:hAnsi="Arial"/>
        </w:rPr>
        <w:t xml:space="preserve">:  Judy Sibert presented the group with some suggested by-laws and meeting rules.  Chuck Cotnoir read each Article and asked for comments on each article.  The question was asked if Associate Directors are included in the membership and Judy Sibert noted that as written, if they were acting as the Emergency Management Director they would be but otherwise they would be eligible for membership as an Associate member.  Deborah Medders questioned if the number for a quorum was to low.  After some discussion, the group agreed to raise the number for a quorum to four. Deborah Medders asked if the Red Cross could be specifically addressed as an Associate Member.  After some discussion, the group decided to modify the article to read Associate membership shall consist of a representative of the American Red Cross and any other persons acceptable by majority vote of the regular members.  </w:t>
      </w:r>
      <w:r>
        <w:rPr>
          <w:rFonts w:cs="Arial" w:ascii="Arial" w:hAnsi="Arial"/>
          <w:b/>
          <w:bCs/>
        </w:rPr>
        <w:t>With that correction, and by a unanimous vote, the motion to present the Articles of Organization as defined below for vote at the march 7, 2006 meeting was SO VOTED</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S OF ORGANIZATI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rtha’s Vineyard Emergency management Directors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 – NAM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name of the organization shall be Martha’s Vineyard Emergency Management Directors Association, hereinafter known as the Association.  It shall be a voluntary unincorporated organ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 – PURPOS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Association is organized for the purposes of sharing emergency management related information between th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I – MEMBERSHIP</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hip shall be limited to the Emergency Management Directors of the towns of Martha’s Vineyard, Massachusetts; the Dukes County Emergency Management Director; and the Wampanoag Tribe of Aquinnah Emergency Management Director, upon requ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ssociate membership shall consist of a representative of the American Red Cross and any other persons acceptable by majority vote of the regular memb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 shall have the right and privilege to vote at Association meetings, hold office, or consider matters of policy at meetings of the Association or in its affairs.  Associate members shall be entitled to the floor at meetings and on subjects properly before the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V – DU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re shall be no dues for the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 – MEETING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etings shall be held approximately monthly with the date and time set by vote of the members.  The Annual Meeting shall be held on the first Tuesday of March.  Meetings shall be conducted according to Robert’s Ru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 – VOTIN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ur (4) regular members present in person shall constitute a quorum for the transaction of business at any meeting of the Association.  When a quorum is present, a vote of a majority of members voting shall decide any question brought before such meeting.  Each regular member shall be entitled to one vote.  Each regular member may send an alternate to represent him/her for a vote or by delivering a written proxy to the start of a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 – OFFICER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Elections of Officers</w:t>
      </w:r>
      <w:r>
        <w:rPr>
          <w:rFonts w:cs="Arial" w:ascii="Arial" w:hAnsi="Arial"/>
        </w:rPr>
        <w:t>:  Officers shall be elected by the Association at the annual meeting from the regular membership for a term of one (1) year and shall serve until their successor is elected.  Nominations will be accepted from members on the floor at the annual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Chairman</w:t>
      </w:r>
      <w:r>
        <w:rPr>
          <w:rFonts w:cs="Arial" w:ascii="Arial" w:hAnsi="Arial"/>
          <w:u w:val="single"/>
        </w:rPr>
        <w:t>:</w:t>
      </w:r>
      <w:r>
        <w:rPr>
          <w:rFonts w:cs="Arial" w:ascii="Arial" w:hAnsi="Arial"/>
        </w:rPr>
        <w:t xml:space="preserve">  The Chairman shall preside at all meetings of the Association and shall be an ex officio member of all committees.  The Chairman shall perform such duties as usually pertain to that office in such an Association and such other duties as are assigned to the president by the Association.  The Chairman shall be responsible for seeing that minutes of the meetings are recorded and distributed to the members and associat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Vice-Chairman</w:t>
      </w:r>
      <w:r>
        <w:rPr>
          <w:rFonts w:cs="Arial" w:ascii="Arial" w:hAnsi="Arial"/>
        </w:rPr>
        <w:t>:  The Vice-Chairman shall preside pro tem with authority to act at all meetings of the Association in the absence of the Chairman.  The Vice-Chairman shall assist the Chairman in the performance of his/her du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I – COMMITTE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 Hoc Committees may be created with terms, membership, and duties established by the vote of th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X AMENDMENTS TO THE ARTICL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mendments to these By-Laws shall require a two-thirds (2/3) vote of the regular members attending an Annual or regular meeting of the Association.  Amendments must be submitted in writing to the Association at least seven (7) days prior to any meeting at which they will be consider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pPr>
      <w:r>
        <w:rPr>
          <w:rFonts w:cs="Arial" w:ascii="Arial" w:hAnsi="Arial"/>
          <w:b/>
          <w:bCs/>
          <w:u w:val="single"/>
        </w:rPr>
        <w:t>WMVY &amp; Public Warning Announcements MOU</w:t>
      </w:r>
      <w:r>
        <w:rPr>
          <w:rFonts w:cs="Arial" w:ascii="Arial" w:hAnsi="Arial"/>
        </w:rPr>
        <w:t xml:space="preserve">:  Chuck Cotnoir asked for updates and Judy Sibert stated that West Tisbury was on board.   Richard Townes noted that Tisbury wants to do their own announcements.  Judy Sibert questioned if that would be NIMS compliant, as it seemed detrimental to the public to be issuing seven slightly different statements.  Chuck Cotnoir asked if they should continue with the groups that were willing to cooperate and the decision was yes; however, the towns that were not going to participate needed to emphasize that the broadcast for their town only.  Furthermore, as there was some uncertainty that all of the other towns had reviewed the document, this item was deferred for further discussion until next meeting.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Red Cross briefing-Island schools program</w:t>
      </w:r>
      <w:r>
        <w:rPr>
          <w:rFonts w:cs="Arial" w:ascii="Arial" w:hAnsi="Arial"/>
        </w:rPr>
        <w:t>:  Deborah Medders noted that this program was a continuation of one started last August.  The Red Cross began doing outreach to the various schools and one result of the meetings is as the Red Cross is going into the schools, the idea of having an overnight shelter simulation perhaps in May or early June.  For example, they would be spending time in April at the Edgartown School for Red Cross preparedness and a possible Red Cross Club.  Working with the Emergency Management team from Edgartown the Red Cross would conduct for their volunteers and interested residents, an overnight shelter sleepover for a variety of students for informational and educational purposes.  She added that they would be approaching the schools in any event even it is to distribute information and asked for input from the group.  Richard Townes asked if it could be done in conjunction with the FEMA hurricane briefing but Deborah Medders noted that they preferred to do it on the weekend.   The group consensus was that the idea had potential especially in regards to having a trial shelter event for the volunteers and emergency manag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rPr>
        <w:t>New Business by Members</w:t>
      </w:r>
      <w:r>
        <w:rPr>
          <w:rFonts w:cs="Arial" w:ascii="Arial" w:hAnsi="Arial"/>
        </w:rPr>
        <w:t xml:space="preserve">:  Judy Sibert brought up the idea of how do you get people to actually put the batteries, blankets, water, and such into a box to be prepared and she thought that an event at the high school, tentatively titled “Do It Now Day, with vendors to come and set up stands to sell the items that would be used it an emergency preparedness kit.  Deborah Medders noted that the Red Cross Club might be helpful as part of their curriculum includes community involvement.  She noted that if the details could be worked out it might be a very productive event.  Chuck Cotnoir noted that the primary focus would be to get people prepared; however, the second focus could be on bringing attention to the activities of the Emergency Management directors.  Deborah Medders stated she would contact the high school for availability and Judy Sibert suggested feeling out a few vendors for their input.  If that went well, she stated, an article could be published soliciting vendors for the ev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ter some discussion the group decided to authorize Chuck Cotnoir and Deborah Medders to approach the High School first to determine availability and the other members will begin to casually investigate interest from potential vendors.  After the date is determined the group will write a press release, create a list of needed items, and work with other groups who may want to offer other services (i.e. food).</w:t>
      </w:r>
    </w:p>
    <w:p>
      <w:pPr>
        <w:pStyle w:val="Header"/>
        <w:tabs>
          <w:tab w:val="clear" w:pos="4320"/>
          <w:tab w:val="clear" w:pos="8640"/>
        </w:tabs>
        <w:rPr>
          <w:rFonts w:ascii="Arial" w:hAnsi="Arial" w:cs="Arial"/>
        </w:rPr>
      </w:pPr>
      <w:r>
        <w:rPr>
          <w:rFonts w:cs="Arial" w:ascii="Arial" w:hAnsi="Arial"/>
        </w:rPr>
      </w:r>
    </w:p>
    <w:p>
      <w:pPr>
        <w:pStyle w:val="Heading2"/>
        <w:rPr>
          <w:b/>
          <w:b/>
        </w:rPr>
      </w:pPr>
      <w:r>
        <w:rPr>
          <w:b/>
        </w:rPr>
        <w:t>Next Meeting and Adjournment:</w:t>
      </w:r>
    </w:p>
    <w:p>
      <w:pPr>
        <w:pStyle w:val="Normal"/>
        <w:rPr>
          <w:rFonts w:ascii="Arial" w:hAnsi="Arial" w:cs="Arial"/>
        </w:rPr>
      </w:pPr>
      <w:r>
        <w:rPr>
          <w:rFonts w:cs="Arial" w:ascii="Arial" w:hAnsi="Arial"/>
        </w:rPr>
        <w:t xml:space="preserve">The next meeting, also the Annual Meeting, is scheduled for Tuesday, March 7, 2006 at 7 p.m. </w:t>
      </w:r>
    </w:p>
    <w:p>
      <w:pPr>
        <w:pStyle w:val="Normal"/>
        <w:rPr>
          <w:rFonts w:ascii="Arial" w:hAnsi="Arial" w:cs="Arial"/>
        </w:rPr>
      </w:pPr>
      <w:r>
        <w:rPr>
          <w:rFonts w:cs="Arial" w:ascii="Arial" w:hAnsi="Arial"/>
        </w:rPr>
      </w:r>
    </w:p>
    <w:p>
      <w:pPr>
        <w:pStyle w:val="Normal"/>
        <w:rPr/>
      </w:pPr>
      <w:r>
        <w:rPr>
          <w:rFonts w:cs="Arial" w:ascii="Arial" w:hAnsi="Arial"/>
        </w:rPr>
        <w:t xml:space="preserve">Chuck Cotnoir asked for a motion to end the meeting.  </w:t>
      </w:r>
      <w:r>
        <w:rPr>
          <w:rFonts w:cs="Arial" w:ascii="Arial" w:hAnsi="Arial"/>
          <w:b/>
        </w:rPr>
        <w:t>Judy Sibert made the motion and the meeting adjourned at 8:40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t>Respectfully Submitted by:</w:t>
      </w:r>
    </w:p>
    <w:p>
      <w:pPr>
        <w:pStyle w:val="Normal"/>
        <w:jc w:val="center"/>
        <w:rPr/>
      </w:pPr>
      <w:r>
        <w:rPr/>
        <w:t>Deborah H. Potter</w:t>
      </w:r>
    </w:p>
    <w:p>
      <w:pPr>
        <w:pStyle w:val="Normal"/>
        <w:jc w:val="center"/>
        <w:rPr/>
      </w:pPr>
      <w:r>
        <w:rPr/>
      </w:r>
    </w:p>
    <w:p>
      <w:pPr>
        <w:pStyle w:val="Normal"/>
        <w:jc w:val="cente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MA Minutes of 02-07-2006</w:t>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32:00Z</dcterms:created>
  <dc:creator>Winn Davis</dc:creator>
  <dc:description/>
  <dc:language>en-US</dc:language>
  <cp:lastModifiedBy>Valued Gateway Client</cp:lastModifiedBy>
  <cp:lastPrinted>2006-02-14T12:26:00Z</cp:lastPrinted>
  <dcterms:modified xsi:type="dcterms:W3CDTF">2006-08-01T16:32:00Z</dcterms:modified>
  <cp:revision>2</cp:revision>
  <dc:subject/>
  <dc:title>DUKES COUNTY COMMISSION</dc:title>
</cp:coreProperties>
</file>