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rPr>
      </w:pPr>
      <w:r>
        <w:rPr>
          <w:caps/>
          <w:sz w:val="32"/>
          <w:szCs w:val="32"/>
        </w:rPr>
        <w:t>Martha's Vineyard Emergency Management Directors Association</w:t>
      </w:r>
    </w:p>
    <w:p>
      <w:pPr>
        <w:pStyle w:val="Heading"/>
        <w:rPr>
          <w:b w:val="false"/>
          <w:b w:val="false"/>
          <w:szCs w:val="28"/>
        </w:rPr>
      </w:pPr>
      <w:r>
        <w:rPr>
          <w:b w:val="false"/>
          <w:szCs w:val="28"/>
        </w:rPr>
        <w:t>Meeting Minutes</w:t>
      </w:r>
    </w:p>
    <w:p>
      <w:pPr>
        <w:pStyle w:val="Normal"/>
        <w:jc w:val="center"/>
        <w:rPr>
          <w:rFonts w:ascii="Arial" w:hAnsi="Arial" w:cs="Arial"/>
          <w:sz w:val="28"/>
          <w:szCs w:val="28"/>
        </w:rPr>
      </w:pPr>
      <w:r>
        <w:rPr>
          <w:rFonts w:cs="Arial" w:ascii="Arial" w:hAnsi="Arial"/>
          <w:sz w:val="28"/>
          <w:szCs w:val="28"/>
        </w:rPr>
        <w:t>Tuesday, April 4, 2006</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Heading1"/>
        <w:rPr/>
      </w:pPr>
      <w:r>
        <w:rPr>
          <w:b/>
          <w:sz w:val="24"/>
        </w:rPr>
        <w:t>Call to Order</w:t>
      </w:r>
      <w:r>
        <w:rPr>
          <w:sz w:val="24"/>
          <w:u w:val="none"/>
        </w:rPr>
        <w:t>:  Dukes County Emergency Management Director, Chuck Cotnoir, called the meeting to order at 7:00 pm.  Members present included Dan Bryant (Chilmark), Bill Smith (Chilmark), Peter Shemeth (Edgartown), William Little (Red Cross), Chris Cini (West Tisbury), and Judy Sibert (West Tisbury).</w:t>
      </w:r>
    </w:p>
    <w:p>
      <w:pPr>
        <w:pStyle w:val="Normal"/>
        <w:rPr>
          <w:rFonts w:ascii="Arial" w:hAnsi="Arial" w:cs="Arial"/>
          <w:sz w:val="24"/>
          <w:u w:val="none"/>
        </w:rPr>
      </w:pPr>
      <w:r>
        <w:rPr>
          <w:rFonts w:cs="Arial" w:ascii="Arial" w:hAnsi="Arial"/>
          <w:sz w:val="24"/>
          <w:u w:val="none"/>
        </w:rPr>
      </w:r>
    </w:p>
    <w:p>
      <w:pPr>
        <w:pStyle w:val="Heading2"/>
        <w:rPr>
          <w:b/>
          <w:b/>
        </w:rPr>
      </w:pPr>
      <w:r>
        <w:rPr>
          <w:b/>
        </w:rPr>
        <w:t>Adoption of Minutes:</w:t>
      </w:r>
    </w:p>
    <w:p>
      <w:pPr>
        <w:pStyle w:val="Normal"/>
        <w:rPr>
          <w:b/>
          <w:b/>
        </w:rPr>
      </w:pPr>
      <w:r>
        <w:rPr>
          <w:b/>
        </w:rPr>
      </w:r>
    </w:p>
    <w:p>
      <w:pPr>
        <w:pStyle w:val="Normal"/>
        <w:rPr>
          <w:rFonts w:ascii="Arial" w:hAnsi="Arial" w:cs="Arial"/>
          <w:b/>
          <w:b/>
          <w:bCs/>
        </w:rPr>
      </w:pPr>
      <w:r>
        <w:rPr>
          <w:rFonts w:cs="Arial" w:ascii="Arial" w:hAnsi="Arial"/>
          <w:b/>
          <w:bCs/>
        </w:rPr>
        <w:t xml:space="preserve">Bill Smith motioned, seconded by Peter Shemeth to accept the minutes of March 4, 2006 and SO VOTED.  </w:t>
      </w:r>
    </w:p>
    <w:p>
      <w:pPr>
        <w:pStyle w:val="Heading2"/>
        <w:rPr>
          <w:rFonts w:ascii="Arial" w:hAnsi="Arial" w:cs="Arial"/>
          <w:b/>
          <w:b/>
          <w:bCs/>
          <w:u w:val="none"/>
        </w:rPr>
      </w:pPr>
      <w:r>
        <w:rPr>
          <w:rFonts w:cs="Arial"/>
          <w:b/>
          <w:bCs/>
          <w:u w:val="none"/>
        </w:rPr>
      </w:r>
    </w:p>
    <w:p>
      <w:pPr>
        <w:pStyle w:val="Heading2"/>
        <w:rPr>
          <w:b/>
          <w:b/>
        </w:rPr>
      </w:pPr>
      <w:r>
        <w:rPr>
          <w:b/>
        </w:rPr>
        <w:t>Agenda Items:</w:t>
      </w:r>
    </w:p>
    <w:p>
      <w:pPr>
        <w:pStyle w:val="Normal"/>
        <w:rPr>
          <w:b/>
          <w:b/>
        </w:rPr>
      </w:pPr>
      <w:r>
        <w:rPr>
          <w:b/>
        </w:rPr>
      </w:r>
    </w:p>
    <w:p>
      <w:pPr>
        <w:pStyle w:val="Normal"/>
        <w:rPr/>
      </w:pPr>
      <w:r>
        <w:rPr>
          <w:rFonts w:cs="Arial" w:ascii="Arial" w:hAnsi="Arial"/>
          <w:b/>
          <w:bCs/>
          <w:u w:val="single"/>
        </w:rPr>
        <w:t>Training Availability Handouts</w:t>
      </w:r>
      <w:r>
        <w:rPr>
          <w:rFonts w:cs="Arial" w:ascii="Arial" w:hAnsi="Arial"/>
        </w:rPr>
        <w:t xml:space="preserve">:  Chuck Cotnoir distributed the packets to the members pres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alci Carvalho</w:t>
      </w:r>
      <w:r>
        <w:rPr>
          <w:rFonts w:cs="Arial" w:ascii="Arial" w:hAnsi="Arial"/>
        </w:rPr>
        <w:t xml:space="preserve">:  Chuck Cotnoir advised that Mr. Carvalho was going to attend the next meeting.  Judy Sibert noted that Mr. Carvalho is not a Brazilian Translation Service provider but a local pastor who is willing to act as a liaison between the Brazilian community and any efforts undertaken by the MVEMDA.      </w:t>
      </w:r>
    </w:p>
    <w:p>
      <w:pPr>
        <w:pStyle w:val="Header"/>
        <w:tabs>
          <w:tab w:val="clear" w:pos="4320"/>
          <w:tab w:val="clear" w:pos="8640"/>
        </w:tabs>
        <w:ind w:left="360" w:hanging="0"/>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u w:val="single"/>
        </w:rPr>
        <w:t>Goals for the Year</w:t>
      </w:r>
      <w:r>
        <w:rPr>
          <w:rFonts w:cs="Arial" w:ascii="Arial" w:hAnsi="Arial"/>
        </w:rPr>
        <w:t xml:space="preserve">:  Chuck Cotnoir noted that one of the members expressed disappointment that the group seems to stay on the same topics, over time.  One item he brought up for discussion was the notion of how involved the EMA directors wanted to be in helping all the island people instead of just their towns.  Chuck Cotnoir added that many of the disasters the island faces would affect the whole island and not just one town.  He opened the issue for discussion by the memb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Peter Shemeth noted that the island needs to work cooperatively in their planning.  Others noted that they did not believe that any community would not come to the aid of the others and Chuck Cotnoir noted that it isn’t a question about willingness to help but in having a plan in place that can be used when needed, for there probably won’t be time to figure out a plan in the face of an impending disast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Judy Sibert noted that she would like to see one island plan that addresses the issue and the MOA’s are a start in the right direction.  She added that each town is required to have a Public Information Officer and that a system needs to be in place for them to talk to each other and share information.  Chuck Cotnoir noted that to begin the Do-it-Now day was a good starting point and with Judy Sibert leaving in July, asked the group who was willing to lead the event and start a concerted effort to disseminate emergency management information to the public on a regular basi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Bill Little(or Dan Bryant?) noted that attendance at the meetings was poor and that perhaps each manager could designate an alternate so that every town could be represented at each meeting.  Judy Sibert noted that many members are volunteers and the workload keeps increasing, making it difficult to keep up.  She noted that the member’s need to bring information back to their towns on how much work and responsibility is really involved in Emergency Management so that they can consider stipends for the EMA directo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an Bryant asked if it was possible to get a resource list from each town for informational purposes.  Judy Sibert noted that the respective fire chiefs and police chiefs have that information for town property but that a private sector resource list would be a fabulous addition.  After some additional discussion, Chuck Cotnoir recapped the idea that this group believed that they should indeed make a continuous effort to disseminate emergency management and preparedness inform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ris Cini suggested having MVTV televise the meetings to help disseminate the information about the group.  Chuck Cotnoir noted that would be one part of the system and asked for volunteers to manage the plan.  Judy Sibert suggested breaking the “plan” down into smaller and more specific task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 xml:space="preserve">Judy Sibert moved, seconded by Dan Bryant, to ask MVTV to tape and broadcast the MVEMDA meetings and SO VOTED (4-0-0).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Someone (??) described how the Nantucket EM director had CD’s available for distribution that included detailed information for individual and business preparation for disasters as well as having links to appropriate disaster preparedness websi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uck Cotnoir asked who would be willing to lead these four areas and he volunteered to contact MVTV. No one volunte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WMVY MOU</w:t>
      </w:r>
      <w:r>
        <w:rPr>
          <w:rFonts w:cs="Arial" w:ascii="Arial" w:hAnsi="Arial"/>
        </w:rPr>
        <w:t xml:space="preserve">:  Chuck Cotnoir noted that the group has not received a response from Oak Bluffs and Vineyard Haven has indicated that they prefer to remain on their own.  He asked Chilmark on their position and Mr. Bryant noted the selectmen were in favor of the MOU.  Chuck Cotnoir also noted that Dukes County, Edgartown and West Tisbury are in favor of it as well and Aquinnah is looking into i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tnoir also made a side note that Spencer Booker was talking to both the Tribe and the Town so that he could be designated as the EMA director for one entity and eliminate the “two-votes” to one person issue that currently exis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uck Cotnoir also noted that he would prepare the MOU for signature and then have WMVY come to a meeting for the final presentation.  The group noted this would be a good opportunity for some public relations report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Do It Now Day  report</w:t>
      </w:r>
      <w:r>
        <w:rPr>
          <w:rFonts w:cs="Arial" w:ascii="Arial" w:hAnsi="Arial"/>
        </w:rPr>
        <w:t>:  Chuck Cotnoir advised he has spoken with Anne Lemanger of the High School and has tentatively set the time for the Do it Now day from 9 am to 3 pm on June 18</w:t>
      </w:r>
      <w:r>
        <w:rPr>
          <w:rFonts w:cs="Arial" w:ascii="Arial" w:hAnsi="Arial"/>
          <w:vertAlign w:val="superscript"/>
        </w:rPr>
        <w:t>th</w:t>
      </w:r>
      <w:r>
        <w:rPr>
          <w:rFonts w:cs="Arial" w:ascii="Arial" w:hAnsi="Arial"/>
        </w:rPr>
        <w:t xml:space="preserve"> with a cost  of $40.00 per hour to use the facilities.  Judy Sibert asked if we needed to be there six hours and Chuck Cotnoir noted it was for the group to decid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fter some discussion, the group decided to hold the event from 11am to 3 pm.  Judy Sibert suggested checking with the Tribe and the Red Cross to see if they had any discretionary funds to pay the $200 fee (includes a one hour set up period).  Chuck Cotnoir suggested each town pay an equal share to sponsor the ev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uck Cotnoir asked who would be organizing the vendors and Judy Sibert suggested everyone pick a vendor to approach.  Judy Sibert will contact Vineyard Bottled Waters while Chuck Cotnoir will contact Cronig’s.  Judy Sibert noted that eventually the whole event will be opened up to all vendors.  Chuck Cotnoir noted he had already spoken to Cash and Carry and they declined because of liability issues.  He noted that Radio Shack and Shirley’s were on board but just needed the date and time information.  Judy Sibert asked about first aid kits and Bill Little noted the Red Cross has them and would be willing to sell the kits at the fair.  No other members volunte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uck Cotnoir asked who would be willing to chair the event and while everyone is willing to help, and no one could commit to running the event.  Judy Sibert asked who would be able to commit to attending the event and everyone agreed to do their best to attend but Chris Cini noted he had little flexibility with his schedule at that time of yea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an Bryant offered to contact the CD company to get information for Chuck Cotnoir within the next week on this project.  </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Radios</w:t>
      </w:r>
      <w:r>
        <w:rPr>
          <w:rFonts w:cs="Arial" w:ascii="Arial" w:hAnsi="Arial"/>
          <w:b/>
          <w:bCs/>
        </w:rPr>
        <w:t xml:space="preserve">:  </w:t>
      </w:r>
      <w:r>
        <w:rPr>
          <w:rFonts w:cs="Arial" w:ascii="Arial" w:hAnsi="Arial"/>
        </w:rPr>
        <w:t>Chuck Cotnoir asked if anyone has gotten their radio to work yet and everyone was still working on theirs.  Chuck Cotnoir noted that there were a lot of problems with the radios and they are still working the bugs out.    He noted that once the radios were operational, they should consider establishing a monthly test.  Judy Sibert noted that once the system is operational, she suggested notifying the sheriff and the comm. center of the system and its abilitie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Red Cross updates</w:t>
      </w:r>
      <w:r>
        <w:rPr>
          <w:rFonts w:cs="Arial" w:ascii="Arial" w:hAnsi="Arial"/>
        </w:rPr>
        <w:t>:  William Little reported that:</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May 19, 20, &amp; 21 will be the dates for the disaster service and shelter training.   He asked that everyone try to recruit individuals for the training and the location would be determined by the number of attendees.  Peter Shemeth asked when the deadline for signing up was and Mr. Little said he would let everyone know at a later time.  </w:t>
      </w:r>
    </w:p>
    <w:p>
      <w:pPr>
        <w:pStyle w:val="Header"/>
        <w:tabs>
          <w:tab w:val="clear" w:pos="4320"/>
          <w:tab w:val="clear" w:pos="8640"/>
        </w:tabs>
        <w:ind w:left="42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They added more money in the budget for cots to bring the total number to 400 for the islan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New Business by Members</w:t>
      </w:r>
      <w:r>
        <w:rPr>
          <w:rFonts w:cs="Arial" w:ascii="Arial" w:hAnsi="Arial"/>
          <w:u w:val="single"/>
        </w:rPr>
        <w:t xml:space="preserve">:  </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New Amendments to the rules</w:t>
      </w:r>
      <w:r>
        <w:rPr>
          <w:rFonts w:cs="Arial" w:ascii="Arial" w:hAnsi="Arial"/>
        </w:rPr>
        <w:t>: This item was deferred as Mr. Townes was not pres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Letter from MVC</w:t>
      </w:r>
      <w:r>
        <w:rPr>
          <w:rFonts w:cs="Arial" w:ascii="Arial" w:hAnsi="Arial"/>
        </w:rPr>
        <w:t>:  The commission would like to hold a meeting at the end of April as a kick off to the PDM plan to share information with various individuals and groups.  The date suggested is noon on April 26</w:t>
      </w:r>
      <w:r>
        <w:rPr>
          <w:rFonts w:cs="Arial" w:ascii="Arial" w:hAnsi="Arial"/>
          <w:vertAlign w:val="superscript"/>
        </w:rPr>
        <w:t>th</w:t>
      </w:r>
      <w:r>
        <w:rPr>
          <w:rFonts w:cs="Arial" w:ascii="Arial" w:hAnsi="Arial"/>
        </w:rPr>
        <w:t xml:space="preserve"> or 27</w:t>
      </w:r>
      <w:r>
        <w:rPr>
          <w:rFonts w:cs="Arial" w:ascii="Arial" w:hAnsi="Arial"/>
          <w:vertAlign w:val="superscript"/>
        </w:rPr>
        <w:t>th</w:t>
      </w:r>
      <w:r>
        <w:rPr>
          <w:rFonts w:cs="Arial" w:ascii="Arial" w:hAnsi="Arial"/>
        </w:rPr>
        <w:t xml:space="preserve"> and they are requesting a respons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Opportunity for members to bring up new business</w:t>
      </w:r>
      <w:r>
        <w:rPr>
          <w:rFonts w:cs="Arial" w:ascii="Arial" w:hAnsi="Arial"/>
        </w:rPr>
        <w:t>:  No new business</w:t>
      </w:r>
    </w:p>
    <w:p>
      <w:pPr>
        <w:pStyle w:val="Header"/>
        <w:tabs>
          <w:tab w:val="clear" w:pos="4320"/>
          <w:tab w:val="clear" w:pos="8640"/>
        </w:tabs>
        <w:rPr>
          <w:rFonts w:ascii="Arial" w:hAnsi="Arial" w:cs="Arial"/>
        </w:rPr>
      </w:pPr>
      <w:r>
        <w:rPr>
          <w:rFonts w:cs="Arial" w:ascii="Arial" w:hAnsi="Arial"/>
        </w:rPr>
      </w:r>
    </w:p>
    <w:p>
      <w:pPr>
        <w:pStyle w:val="Heading2"/>
        <w:rPr>
          <w:b/>
          <w:b/>
        </w:rPr>
      </w:pPr>
      <w:r>
        <w:rPr>
          <w:b/>
        </w:rPr>
        <w:t>Next Meeting and Adjournment:</w:t>
      </w:r>
    </w:p>
    <w:p>
      <w:pPr>
        <w:pStyle w:val="Normal"/>
        <w:rPr>
          <w:b/>
          <w:b/>
        </w:rPr>
      </w:pPr>
      <w:r>
        <w:rPr>
          <w:b/>
        </w:rPr>
      </w:r>
    </w:p>
    <w:p>
      <w:pPr>
        <w:pStyle w:val="Normal"/>
        <w:rPr/>
      </w:pPr>
      <w:r>
        <w:rPr>
          <w:rFonts w:cs="Arial" w:ascii="Arial" w:hAnsi="Arial"/>
          <w:b/>
          <w:bCs/>
        </w:rPr>
        <w:t>Judy Sibert moved, seconded by Peter Shemeth, to adjourn the meeting and SO VOTED at 8:15 pm</w:t>
      </w:r>
      <w:r>
        <w:rPr>
          <w:rFonts w:cs="Arial" w:ascii="Arial" w:hAnsi="Arial"/>
        </w:rPr>
        <w:t xml:space="preserve">.  The next meeting is scheduled for Tuesday, May 2, 2006 at 7 p.m.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Respectfully Submitted by:</w:t>
      </w:r>
    </w:p>
    <w:p>
      <w:pPr>
        <w:pStyle w:val="Normal"/>
        <w:jc w:val="center"/>
        <w:rPr/>
      </w:pPr>
      <w:r>
        <w:rPr/>
        <w:t>Deborah H. Potter</w:t>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MA Minutes of 04-04-2006/DHP</w:t>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2:15:00Z</dcterms:created>
  <dc:creator>Winn Davis</dc:creator>
  <dc:description/>
  <dc:language>en-US</dc:language>
  <cp:lastModifiedBy>Valued Gateway Client</cp:lastModifiedBy>
  <cp:lastPrinted>2006-02-14T12:26:00Z</cp:lastPrinted>
  <dcterms:modified xsi:type="dcterms:W3CDTF">2006-04-25T22:15:00Z</dcterms:modified>
  <cp:revision>2</cp:revision>
  <dc:subject/>
  <dc:title>DUKES COUNTY COMMISSION</dc:title>
</cp:coreProperties>
</file>