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Minutes for January 8</w:t>
      </w:r>
      <w:r>
        <w:rPr>
          <w:vertAlign w:val="superscript"/>
        </w:rPr>
        <w:t>th</w:t>
      </w:r>
      <w:r>
        <w:rPr/>
        <w:t>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MINU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anuary 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8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 - Distribution and acceptance of meeting minutes, if available</w:t>
      </w:r>
    </w:p>
    <w:p>
      <w:pPr>
        <w:pStyle w:val="Normal"/>
        <w:rPr/>
      </w:pPr>
      <w:r>
        <w:rPr/>
        <w:t>None Availabl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br/>
        <w:t xml:space="preserve">Item 2 - Jim Klingensmith - Distribution of materials from Doug Forbes - MEMA Region II       </w:t>
      </w:r>
      <w:r>
        <w:rPr>
          <w:sz w:val="24"/>
        </w:rPr>
        <w:t>Materials Distributed</w:t>
      </w:r>
    </w:p>
    <w:p>
      <w:pPr>
        <w:pStyle w:val="Heading2"/>
        <w:rPr/>
      </w:pPr>
      <w:r>
        <w:rPr>
          <w:b/>
          <w:bCs/>
        </w:rPr>
        <w:br/>
        <w:t xml:space="preserve">Item 3 – Election – Vice-Chairman          </w:t>
      </w:r>
      <w:r>
        <w:rPr>
          <w:sz w:val="24"/>
        </w:rPr>
        <w:t>Richard Townes elected</w:t>
      </w:r>
    </w:p>
    <w:p>
      <w:pPr>
        <w:pStyle w:val="Heading2"/>
        <w:rPr/>
      </w:pPr>
      <w:r>
        <w:rPr>
          <w:b/>
          <w:bCs/>
        </w:rPr>
        <w:br/>
        <w:t xml:space="preserve">Item 4 – Members – report of meeting with Board of Health Agents re; Pandemic Flu Meetings       </w:t>
      </w:r>
      <w:r>
        <w:rPr>
          <w:sz w:val="24"/>
        </w:rPr>
        <w:t>Chilmark – None, Tisbury – All OK , Oak Bluffs – All d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tem 5 – Members – report of meeting with School Principals (Richard Townes project)           </w:t>
      </w:r>
      <w:r>
        <w:rPr>
          <w:b w:val="false"/>
          <w:bCs w:val="false"/>
          <w:sz w:val="24"/>
        </w:rPr>
        <w:t>Chilmark</w:t>
      </w:r>
      <w:r>
        <w:rPr/>
        <w:t xml:space="preserve"> </w:t>
      </w:r>
      <w:r>
        <w:rPr>
          <w:b w:val="false"/>
          <w:bCs w:val="false"/>
          <w:sz w:val="24"/>
        </w:rPr>
        <w:t>has not met, Oak Bluffs Director, Peter Martell suggested that this matter go to the Police and Fire Associations, voted to appro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</w:rPr>
        <w:t xml:space="preserve">Item 6 – Jim Klingensmith – Discuss Mission Statement (Article II – Purpose) </w:t>
      </w:r>
      <w:r>
        <w:rPr>
          <w:sz w:val="24"/>
        </w:rPr>
        <w:t>Transferred to next month’s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ch Townes discussed NIMS 700 and ICS 100 courses tht will be put on at the VTA bldg on Feb 16</w:t>
      </w:r>
      <w:r>
        <w:rPr>
          <w:vertAlign w:val="superscript"/>
        </w:rPr>
        <w:t>th</w:t>
      </w:r>
      <w:r>
        <w:rPr/>
        <w:t>, time to  be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M grants- Oak Bluffs and Tisbury are submitting Grant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 Townes distributed a letter from the VTA offering any of their equipment to Emergency Managers during emer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artell - Oak Bluffs got $25,000 for an MCI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Item 8 – Next meeting date  </w:t>
      </w:r>
      <w:r>
        <w:rPr/>
        <w:t>Feb 12th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 –</w:t>
      </w:r>
      <w:r>
        <w:rPr/>
        <w:t>8:45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33:00Z</dcterms:created>
  <dc:creator>Valued Gateway Client</dc:creator>
  <dc:description/>
  <dc:language>en-US</dc:language>
  <cp:lastModifiedBy>Valued Gateway Client</cp:lastModifiedBy>
  <cp:lastPrinted>2007-12-11T18:15:00Z</cp:lastPrinted>
  <dcterms:modified xsi:type="dcterms:W3CDTF">2008-02-12T23:35:00Z</dcterms:modified>
  <cp:revision>3</cp:revision>
  <dc:subject/>
  <dc:title>MARTHA’S VINEYARD EMERGENCY MANAGEMENT DIRECTORS ASSOCIATION</dc:title>
</cp:coreProperties>
</file>