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Minutes for February 12</w:t>
      </w:r>
      <w:r>
        <w:rPr>
          <w:vertAlign w:val="superscript"/>
        </w:rPr>
        <w:t>th</w:t>
      </w:r>
      <w:r>
        <w:rPr/>
        <w:t>, 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esent: Dan Bryant, Chuck Cotnoir, Jim Klingensmith, Peter Martell, Ed &amp; Barbara Child, Richarrd Reinhardson, Richard Townes</w:t>
      </w:r>
    </w:p>
    <w:p>
      <w:pPr>
        <w:pStyle w:val="Normal"/>
        <w:rPr/>
      </w:pPr>
      <w:r>
        <w:rPr/>
        <w:t>Guests: Matt Poole, John Powers, Angela Waldron, Board of Health ag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bruary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8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 - Distribution and acceptance of meeting minutes, if available</w:t>
      </w:r>
    </w:p>
    <w:p>
      <w:pPr>
        <w:pStyle w:val="Heading2"/>
        <w:rPr/>
      </w:pPr>
      <w:r>
        <w:rPr>
          <w:sz w:val="24"/>
        </w:rPr>
        <w:t>January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inutes accepted</w:t>
      </w:r>
      <w:r>
        <w:rPr>
          <w:b/>
          <w:bCs/>
        </w:rPr>
        <w:br/>
        <w:t>Item 2 – Guests – Island Board of Health agents – Pandemic planning</w:t>
      </w:r>
    </w:p>
    <w:p>
      <w:pPr>
        <w:pStyle w:val="Heading2"/>
        <w:rPr/>
      </w:pPr>
      <w:r>
        <w:rPr>
          <w:sz w:val="24"/>
        </w:rPr>
        <w:t>Boards of Health agents are interested in meeting quarterly to discuss common areas of interest (Matt Poole); Boards of Health agents are interested in training opportunities and other relevant information, (John Powers).</w:t>
      </w:r>
      <w:r>
        <w:rPr>
          <w:b/>
          <w:bCs/>
        </w:rPr>
        <w:br/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Item 3 – Future directions for the MVEMDA (Articles of Organization discussion)</w:t>
        <w:br/>
      </w:r>
      <w:r>
        <w:rPr>
          <w:sz w:val="24"/>
        </w:rPr>
        <w:t>Various changes were suggested. See attached for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Opportunity for members to bring up new business</w:t>
      </w:r>
    </w:p>
    <w:p>
      <w:pPr>
        <w:pStyle w:val="Normal"/>
        <w:rPr/>
      </w:pPr>
      <w:r>
        <w:rPr/>
        <w:t>Peter Martell: MCI trailer is under construction. Possible delivery date – 8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Martell: Mass EM Director, Don Boyce will hold the Area II Directors meeting at the Wesley House on Weds, April 2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&amp; Barbara Child – MV Zone leader is in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Townes distributed a Tisbury Emergency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Townes – ICS 200 has a tentative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Townes met with Superintendent of Schools and talked about the School Emergency Course. The Superintendent of Schools is in favor of project. Possible dates – April or May.  RT will meet with Fall River for possible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Townes – Flood Grant is due by March 1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Reinhardson – Salvation Army- Met with SA members on Feb 28.  Future training-Island Emergency Situ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Item 5 – Next meeting date – </w:t>
      </w:r>
      <w:r>
        <w:rPr/>
        <w:t>Mar 1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 – </w:t>
      </w:r>
      <w:r>
        <w:rPr/>
        <w:t>8:35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9:39:00Z</dcterms:created>
  <dc:creator>Valued Gateway Client</dc:creator>
  <dc:description/>
  <dc:language>en-US</dc:language>
  <cp:lastModifiedBy>Valued Gateway Client</cp:lastModifiedBy>
  <cp:lastPrinted>2008-01-08T18:43:00Z</cp:lastPrinted>
  <dcterms:modified xsi:type="dcterms:W3CDTF">2008-02-15T19:55:00Z</dcterms:modified>
  <cp:revision>8</cp:revision>
  <dc:subject/>
  <dc:title>MARTHA’S VINEYARD EMERGENCY MANAGEMENT DIRECTORS ASSOCIATION</dc:title>
</cp:coreProperties>
</file>