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088"/>
        <w:gridCol w:w="2088"/>
      </w:tblGrid>
      <w:tr>
        <w:trPr/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.V.E.M.D.A. Phone Li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Jurisdic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Day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Non-biz hours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Cell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FA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ep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quinna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handi Belai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45.23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3.494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922.084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45.23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79 &amp; A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Chilmar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 Brya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45.97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45.97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27.029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45.9725</w:t>
              <w:br/>
              <w:t>C7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ukes Coun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uck Cotnoi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3.54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3.54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27.078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6.384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7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Edgartow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e Duraw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27.559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7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Red Cro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borah Medde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6.009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3.103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6.009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Tisbur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hard Town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3.49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4.563.044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6.790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7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Wampanoa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t Stern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45.9265 X1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45.30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27.198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i-Town Pager/ Blackberr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West Tisbur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dy Siber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08.693.0020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3.46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4.563.048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6.0120 West Tisbury P.D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79</w:t>
            </w:r>
          </w:p>
        </w:tc>
      </w:tr>
      <w:tr>
        <w:trPr/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Oth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Gosnol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th Garfiel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770.13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.V.E.M.D.A. Mail List &amp; Email Li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Jurisdic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ling Address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ail Addres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Aquinna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handi Belain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 State Rd. Aquinnah, Ma. 02535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ndhi Belain &lt;aquinnahpd@adelphia.com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Chilmar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 Bryant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x 2, West Tisbury, Ma. 02575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ukes Coun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uck Cotnoir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O. Box 1299, Vineyard Haven, Ma. 02568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uck Cotnoir &lt;dcemops@yahoo.com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Edgartow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e Durawa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e Durawa &lt;ndurawa@hotmail.com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Red Cro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borah Medders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O. Box 1116, Vineyard Haven, Ma. 02568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varc@vineyard.n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Tisbur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hard Townes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O. Box 1728, Vineyard Haven, Ma. 02568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hard Townes &lt;oem@ci.tisbury.ma.us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Wampanoa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t Sterns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sterns@wampanoagtribe.n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West Tisbur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dy Sibert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O. Box 730, West Tisbury, Ma. 02575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bert@police.west-tisbury.ma.us</w:t>
            </w:r>
          </w:p>
        </w:tc>
      </w:tr>
      <w:tr>
        <w:trPr/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Oth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Gosnol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th Garfield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th Garfield &lt;oceanrancher@yahoo.com&gt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7:30:00Z</dcterms:created>
  <dc:creator>Valued Gateway Client</dc:creator>
  <dc:description/>
  <dc:language>en-US</dc:language>
  <cp:lastModifiedBy>Valued Gateway Client</cp:lastModifiedBy>
  <cp:lastPrinted>2004-08-09T16:34:00Z</cp:lastPrinted>
  <dcterms:modified xsi:type="dcterms:W3CDTF">2005-04-06T16:32:00Z</dcterms:modified>
  <cp:revision>3</cp:revision>
  <dc:subject/>
  <dc:title>M</dc:title>
</cp:coreProperties>
</file>