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accordance with our vote (the Martha’s Vineyard Emergency Management Director’s Association) to pursue the provisional certification of a Regional Emergency Management Committee designation and pursuant to the request of our board for me to fill out the paperwork for application to the Massachusetts Emergency Management Agency for the formation of an island Regional Emergency Management Committee, I have visited the regional office of MEMA and with their instruction, have filled out those portions of the application that are applicable at this time. </w:t>
      </w:r>
    </w:p>
    <w:p>
      <w:pPr>
        <w:pStyle w:val="Normal"/>
        <w:rPr/>
      </w:pPr>
      <w:r>
        <w:rPr/>
      </w:r>
    </w:p>
    <w:p>
      <w:pPr>
        <w:pStyle w:val="Normal"/>
        <w:rPr/>
      </w:pPr>
      <w:r>
        <w:rPr/>
        <w:t>Pursuant to the instructions of the MEMA Section Manager, the next step in the application process is to have the Chairman of the Board of Selectmen of each town complete the attached letter at their normal weekly meeting.</w:t>
      </w:r>
    </w:p>
    <w:p>
      <w:pPr>
        <w:pStyle w:val="Normal"/>
        <w:rPr/>
      </w:pPr>
      <w:r>
        <w:rPr/>
      </w:r>
    </w:p>
    <w:p>
      <w:pPr>
        <w:pStyle w:val="Normal"/>
        <w:rPr/>
      </w:pPr>
      <w:r>
        <w:rPr/>
        <w:t>I have attached a copy of the letter to be completed on your town’s letterhead.</w:t>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06:00Z</dcterms:created>
  <dc:creator>Valued Gateway Client</dc:creator>
  <dc:description/>
  <dc:language>en-US</dc:language>
  <cp:lastModifiedBy>Valued Gateway Client</cp:lastModifiedBy>
  <dcterms:modified xsi:type="dcterms:W3CDTF">2010-11-10T00:03:00Z</dcterms:modified>
  <cp:revision>3</cp:revision>
  <dc:subject/>
  <dc:title>In accordance with our vote (the Martha’s Vineyard Emergency Management Director’s Association) to pursue the provisional cert</dc:title>
</cp:coreProperties>
</file>