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14"/>
        <w:gridCol w:w="1915"/>
        <w:gridCol w:w="1426"/>
        <w:gridCol w:w="1591"/>
        <w:gridCol w:w="1481"/>
        <w:gridCol w:w="142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urisdic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FA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eper</w:t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quinna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ncer Book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9265X1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24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.37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hilmar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Brya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97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97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02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97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9725</w:t>
              <w:br/>
              <w:t>C79</w:t>
            </w:r>
          </w:p>
        </w:tc>
      </w:tr>
      <w:tr>
        <w:trPr>
          <w:trHeight w:val="2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l Smi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97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97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344.99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ukes Coun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ck Cotnoi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54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54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078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79</w:t>
            </w:r>
          </w:p>
        </w:tc>
      </w:tr>
      <w:tr>
        <w:trPr>
          <w:trHeight w:val="14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orah Ci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dgartow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G. Sheme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83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08.989.30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12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79</w:t>
            </w:r>
          </w:p>
        </w:tc>
      </w:tr>
      <w:tr>
        <w:trPr>
          <w:trHeight w:val="1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m Klingensmi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46.831.5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4.563.12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d Flig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48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48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737.96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48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79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ak Bluff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Marte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6766  508.693.41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41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294.71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53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9</w:t>
              <w:br/>
              <w:t>860 – Oscar 39</w:t>
            </w:r>
          </w:p>
        </w:tc>
      </w:tr>
      <w:tr>
        <w:trPr>
          <w:trHeight w:val="28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d Cro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nifer Carlson</w:t>
              <w:br/>
              <w:t>Disaster prep- Regional Office -Hyann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775.1540 X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74.836.73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am Litt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6.39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508.958.13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on Stevens-Grund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6.00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24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91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1212</w:t>
            </w:r>
          </w:p>
        </w:tc>
      </w:tr>
      <w:tr>
        <w:trPr>
          <w:trHeight w:val="2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isbu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Town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844.15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49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08.844.15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6.79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79</w:t>
            </w:r>
          </w:p>
        </w:tc>
      </w:tr>
      <w:tr>
        <w:trPr>
          <w:trHeight w:val="14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Mayhe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6.85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889.97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79 Alpha</w:t>
            </w:r>
          </w:p>
        </w:tc>
      </w:tr>
      <w:tr>
        <w:trPr>
          <w:trHeight w:val="14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y Gosseli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3.92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776.37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ampanoa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t Stear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9265 X1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3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19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32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-Town Pager/ Blackberry</w:t>
            </w:r>
          </w:p>
        </w:tc>
      </w:tr>
      <w:tr>
        <w:trPr>
          <w:trHeight w:val="57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est Tisbu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 Ci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6.42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6.82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08.221.21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6.469.05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82"/>
        <w:gridCol w:w="1741"/>
        <w:gridCol w:w="3913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.V.E.M.D.A. Mail List &amp; Email List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urisdictio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ling Addres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 Address</w:t>
            </w:r>
          </w:p>
        </w:tc>
      </w:tr>
      <w:tr>
        <w:trPr>
          <w:trHeight w:val="28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Aquinna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ncer Book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ncer Booker  </w:t>
            </w:r>
            <w:hyperlink r:id="rId2">
              <w:r>
                <w:rPr>
                  <w:rStyle w:val="InternetLink"/>
                  <w:sz w:val="22"/>
                </w:rPr>
                <w:t>sbooker@wampanoagtribe.net</w:t>
              </w:r>
            </w:hyperlink>
          </w:p>
        </w:tc>
      </w:tr>
      <w:tr>
        <w:trPr>
          <w:trHeight w:val="2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hilmar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 Brya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x 2, West Tisbury, Ma. 0257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l Smit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x 441, 15 Menemsha Cross Rd, Chilmark, 0253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</w:rPr>
                <w:t>outboard@adelphia.ne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ukes Count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uck Cotno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1299, Vineyard Haven, Ma. 0256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huck Cotnoir </w:t>
            </w:r>
            <w:hyperlink r:id="rId4">
              <w:r>
                <w:rPr>
                  <w:rStyle w:val="InternetLink"/>
                  <w:sz w:val="22"/>
                </w:rPr>
                <w:t>dcemops@yahoo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Edgartow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G. Shemet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ox 208, Edgartown, Ma. 0253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eter Shemeth </w:t>
            </w:r>
            <w:hyperlink r:id="rId5">
              <w:r>
                <w:rPr>
                  <w:rStyle w:val="InternetLink"/>
                  <w:sz w:val="22"/>
                </w:rPr>
                <w:t>karas@adelphia.ne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es Klingensmit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</w:rPr>
                <w:t>jwklingensmith@winkinvestigations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d Fligo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2106, Edgartown, Ma 0253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ad Fligor </w:t>
            </w:r>
            <w:hyperlink r:id="rId7">
              <w:r>
                <w:rPr>
                  <w:rStyle w:val="InternetLink"/>
                  <w:sz w:val="22"/>
                </w:rPr>
                <w:t>Kb1ql@msn.com</w:t>
              </w:r>
            </w:hyperlink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ak Bluff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Martel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2370, Oak Bluffs, Ma 0255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eter Martell </w:t>
            </w:r>
            <w:hyperlink r:id="rId8">
              <w:r>
                <w:rPr>
                  <w:rStyle w:val="InternetLink"/>
                  <w:sz w:val="22"/>
                </w:rPr>
                <w:t>pmart10416@aol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Red Cros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l Litt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ron Stevens-Grunde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Box 2412, Oak Bluffs, Ma. 0255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haron Stevens-Grunden </w:t>
            </w:r>
            <w:hyperlink r:id="rId9">
              <w:r>
                <w:rPr>
                  <w:rStyle w:val="InternetLink"/>
                  <w:sz w:val="22"/>
                </w:rPr>
                <w:t>dgrunden@capecod.net</w:t>
              </w:r>
            </w:hyperlink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Tisbur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Town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O. Box 1728, Vineyard Haven, Ma. 0256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ichard Townes </w:t>
            </w:r>
            <w:hyperlink r:id="rId10">
              <w:r>
                <w:rPr>
                  <w:rStyle w:val="InternetLink"/>
                  <w:sz w:val="22"/>
                </w:rPr>
                <w:t>oem@ci.tisbury.ma.us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y Gosseli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ampanoa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t Stearn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Black Brook Rd. Aquinnah, Ma. 0253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ret Stearns </w:t>
            </w:r>
            <w:hyperlink r:id="rId11">
              <w:r>
                <w:rPr>
                  <w:rStyle w:val="InternetLink"/>
                  <w:sz w:val="22"/>
                </w:rPr>
                <w:t>bstearns@wampanoagtribe.net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West Tisbur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 Cin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hris Cini </w:t>
            </w:r>
            <w:hyperlink r:id="rId12">
              <w:r>
                <w:rPr>
                  <w:rStyle w:val="InternetLink"/>
                  <w:sz w:val="22"/>
                </w:rPr>
                <w:t>chris_cini@hotmail.com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49"/>
        <w:gridCol w:w="4760"/>
        <w:gridCol w:w="2563"/>
      </w:tblGrid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ther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Gosnol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h Garfield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Bay View, Cuttyhunk, MA 027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eth Garfield </w:t>
            </w:r>
            <w:hyperlink r:id="rId13">
              <w:r>
                <w:rPr>
                  <w:rStyle w:val="InternetLink"/>
                  <w:sz w:val="22"/>
                </w:rPr>
                <w:t>oceanrancher@yahoo.com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oker@wampanoagtribe.net" TargetMode="External"/><Relationship Id="rId3" Type="http://schemas.openxmlformats.org/officeDocument/2006/relationships/hyperlink" Target="mailto:outboard@adelphia.net" TargetMode="External"/><Relationship Id="rId4" Type="http://schemas.openxmlformats.org/officeDocument/2006/relationships/hyperlink" Target="mailto:dcemops@yahoo.com" TargetMode="External"/><Relationship Id="rId5" Type="http://schemas.openxmlformats.org/officeDocument/2006/relationships/hyperlink" Target="mailto:karas@adelphia.net" TargetMode="External"/><Relationship Id="rId6" Type="http://schemas.openxmlformats.org/officeDocument/2006/relationships/hyperlink" Target="mailto:jwklingensmith@winkinvestigations.com" TargetMode="External"/><Relationship Id="rId7" Type="http://schemas.openxmlformats.org/officeDocument/2006/relationships/hyperlink" Target="mailto:Kb1ql@msn.com" TargetMode="External"/><Relationship Id="rId8" Type="http://schemas.openxmlformats.org/officeDocument/2006/relationships/hyperlink" Target="mailto:pmart10416@aol.com" TargetMode="External"/><Relationship Id="rId9" Type="http://schemas.openxmlformats.org/officeDocument/2006/relationships/hyperlink" Target="mailto:dgrunden@capecod.net" TargetMode="External"/><Relationship Id="rId10" Type="http://schemas.openxmlformats.org/officeDocument/2006/relationships/hyperlink" Target="mailto:oem@ci.tisbury.ma.us" TargetMode="External"/><Relationship Id="rId11" Type="http://schemas.openxmlformats.org/officeDocument/2006/relationships/hyperlink" Target="mailto:bstearns@wampanoagtribe.net" TargetMode="External"/><Relationship Id="rId12" Type="http://schemas.openxmlformats.org/officeDocument/2006/relationships/hyperlink" Target="mailto:chris_cini@hotmail.com" TargetMode="External"/><Relationship Id="rId13" Type="http://schemas.openxmlformats.org/officeDocument/2006/relationships/hyperlink" Target="mailto:oceanrancher@yahoo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2:14:00Z</dcterms:created>
  <dc:creator>Valued Gateway Client</dc:creator>
  <dc:description/>
  <dc:language>en-US</dc:language>
  <cp:lastModifiedBy>Valued Gateway Client</cp:lastModifiedBy>
  <dcterms:modified xsi:type="dcterms:W3CDTF">2007-05-23T22:15:00Z</dcterms:modified>
  <cp:revision>1</cp:revision>
  <dc:subject/>
  <dc:title>Jurisdiction</dc:title>
</cp:coreProperties>
</file>