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r each Town Emergency Manager to decid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es the Town Emergency Manager want to have any information collected at a central location in order to have it made available to other tow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  <w:t>Possible Items to be sha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C  o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Declaration of Emer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of Electrical Power within the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of Water System within the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of Streets and Highways within the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ding Conditions within the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of Food Stocks within the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of Local Medic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of Local Sewage Treatment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cuation by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ter opened</w:t>
      </w:r>
    </w:p>
    <w:p>
      <w:pPr>
        <w:pStyle w:val="Normal"/>
        <w:rPr/>
      </w:pPr>
      <w:r>
        <w:rPr/>
        <w:t>Number of occupants at she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2:04:00Z</dcterms:created>
  <dc:creator>Valued Gateway Client</dc:creator>
  <dc:description/>
  <dc:language>en-US</dc:language>
  <cp:lastModifiedBy>Valued Gateway Client</cp:lastModifiedBy>
  <cp:lastPrinted>2005-06-07T18:18:00Z</cp:lastPrinted>
  <dcterms:modified xsi:type="dcterms:W3CDTF">2005-07-11T23:07:00Z</dcterms:modified>
  <cp:revision>1</cp:revision>
  <dc:subject/>
  <dc:title>===============================================================</dc:title>
</cp:coreProperties>
</file>